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招代理的平台有哪些"/>
      <w:r>
        <w:rPr/>
        <w:t>免费招代理的平台有哪些</w:t>
      </w:r>
      <w:bookmarkEnd w:id="0"/>
    </w:p>
    <w:p>
      <w:pPr>
        <w:pStyle w:val="Normal"/>
        <w:rPr/>
      </w:pPr>
      <w:r>
        <w:rPr/>
        <w:t>一、朋友圈的微商代理。</w:t>
      </w:r>
    </w:p>
    <w:p>
      <w:pPr>
        <w:pStyle w:val="Normal"/>
        <w:rPr/>
      </w:pPr>
      <w:r>
        <w:rPr/>
        <w:t>现在越来越多的人加入到微商这个大行业中，很多微商想要赚钱，自然会想要向下发展代理，有的人做微商没多久就想要发展代理，所以可能会有优惠政策，比如说免费加入微商代理，我们可以在朋友圈里面留意一些我们觉得不错的微商，等到他们发布要招聘代理的时候，可以询问一下，如果是老顾客的话，相信也会愿意免费让我们加盟代理的。当然在朋友圈里选择代理也不能盲目选择，至少要观察一段时间他们的朋友圈，真正能赚到钱的人，才能坚持下去，如果做了一段时间就不做了的微商肯定是赚不到钱，那我们加入代理也没有什么用处，所以在朋友圈里面选择想要加入的代理的时候，一定要经过事先缜密的观察，看他们的，看他们的商品反馈，当然也要关注他们招收代理的信息，如果代理的反馈也还可以的话，证明是一位负责任的优质代理。</w:t>
      </w:r>
    </w:p>
    <w:p>
      <w:pPr>
        <w:pStyle w:val="Normal"/>
        <w:rPr/>
      </w:pPr>
      <w:r>
        <w:rPr/>
        <w:t>二、直接在货源网上与老板直接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微商都有一个拿货网，当然，网站千千万，里面的产品也千千万，我们可以选择一家比较有人气的微商批发网，然后找到店铺的老板，看看他们蕞近有没有什么新品或者畅销的产品，如果有的话，我们可以直接在这里拿货，然后向老板申请代理，一般我们拿货数量多一些的话，老板会让我们进行免费代理，这样我们是直接从货源老板手中得到的代理，赚的钱会多一些，并且我们也可以向下发展代理发展的代理越多，赚的钱也就越多，这样我们就能成为总代，并且还是免费的代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