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建议书要怎么写"/>
      <w:r>
        <w:rPr/>
        <w:t>医院建议书要怎么写</w:t>
      </w:r>
      <w:bookmarkEnd w:id="0"/>
    </w:p>
    <w:p>
      <w:pPr>
        <w:pStyle w:val="Normal"/>
        <w:rPr/>
      </w:pPr>
      <w:r>
        <w:rPr/>
        <w:t>在不断进步的时代，越来越多人会去使用建议书，当建议书是面对领导和有关部门时，可以中肯地提出自己对对方工作的意见和自己的建议。你知道建议书怎样才能写的好吗？下面是皮学网小编精心整理的医院建议书，欢迎大家借鉴与参考，希望对大家有所帮助。</w:t>
      </w:r>
    </w:p>
    <w:p>
      <w:pPr>
        <w:pStyle w:val="Heading2"/>
        <w:rPr/>
      </w:pPr>
      <w:bookmarkStart w:id="1" w:name="医院建议书要怎么写第1篇"/>
      <w:r>
        <w:rPr/>
        <w:t>医院建议书要怎么写第</w:t>
      </w:r>
      <w:r>
        <w:rPr/>
        <w:t>1</w:t>
      </w:r>
      <w:r>
        <w:rPr/>
        <w:t>篇</w:t>
      </w:r>
      <w:bookmarkEnd w:id="1"/>
    </w:p>
    <w:p>
      <w:pPr>
        <w:pStyle w:val="Normal"/>
        <w:rPr/>
      </w:pPr>
      <w:r>
        <w:rPr>
          <w:b/>
        </w:rPr>
        <w:t>一、全县自然、地理和经济状况</w:t>
      </w:r>
    </w:p>
    <w:p>
      <w:pPr>
        <w:pStyle w:val="Normal"/>
        <w:rPr/>
      </w:pPr>
      <w:r>
        <w:rPr/>
        <w:t>青川县是四川盆地北部边缘的“老、少、边、穷”贫困县，行政隶属四川省广元市，地处川、甘、陕交界处的</w:t>
      </w:r>
      <w:r>
        <w:rPr/>
        <w:t>"</w:t>
      </w:r>
      <w:r>
        <w:rPr/>
        <w:t>鸡鸣三省</w:t>
      </w:r>
      <w:r>
        <w:rPr/>
        <w:t>"</w:t>
      </w:r>
      <w:r>
        <w:rPr/>
        <w:t>之地。东靠广元市中区，南邻江油市，西接平武县，北连甘肃省文县和武都县，东北与陕西省宁强县交界。幅员面积</w:t>
      </w:r>
      <w:r>
        <w:rPr/>
        <w:t>3217.08</w:t>
      </w:r>
      <w:r>
        <w:rPr/>
        <w:t>平方公里。辖</w:t>
      </w:r>
      <w:r>
        <w:rPr/>
        <w:t>9</w:t>
      </w:r>
      <w:r>
        <w:rPr/>
        <w:t>镇</w:t>
      </w:r>
      <w:r>
        <w:rPr/>
        <w:t>28</w:t>
      </w:r>
      <w:r>
        <w:rPr/>
        <w:t>乡（其中回族乡</w:t>
      </w:r>
      <w:r>
        <w:rPr/>
        <w:t>2</w:t>
      </w:r>
      <w:r>
        <w:rPr/>
        <w:t>个）、</w:t>
      </w:r>
      <w:r>
        <w:rPr/>
        <w:t>271</w:t>
      </w:r>
      <w:r>
        <w:rPr/>
        <w:t>个行政村、</w:t>
      </w:r>
      <w:r>
        <w:rPr/>
        <w:t>1951</w:t>
      </w:r>
      <w:r>
        <w:rPr/>
        <w:t>个村民组、</w:t>
      </w:r>
      <w:r>
        <w:rPr/>
        <w:t>72883</w:t>
      </w:r>
      <w:r>
        <w:rPr/>
        <w:t>户，总人口</w:t>
      </w:r>
      <w:r>
        <w:rPr/>
        <w:t>249153</w:t>
      </w:r>
      <w:r>
        <w:rPr/>
        <w:t>人，其中农业人口</w:t>
      </w:r>
      <w:r>
        <w:rPr/>
        <w:t>211718</w:t>
      </w:r>
      <w:r>
        <w:rPr/>
        <w:t>人，占</w:t>
      </w:r>
      <w:r>
        <w:rPr/>
        <w:t>85%</w:t>
      </w:r>
      <w:r>
        <w:rPr/>
        <w:t>，人口密度为每平方公里</w:t>
      </w:r>
      <w:r>
        <w:rPr/>
        <w:t>76</w:t>
      </w:r>
      <w:r>
        <w:rPr/>
        <w:t>人。在总人口中，汉族占</w:t>
      </w:r>
      <w:r>
        <w:rPr/>
        <w:t>97.0%</w:t>
      </w:r>
      <w:r>
        <w:rPr/>
        <w:t>，回族占</w:t>
      </w:r>
      <w:r>
        <w:rPr/>
        <w:t>2.6%</w:t>
      </w:r>
      <w:r>
        <w:rPr/>
        <w:t>，满族、蒙古族、藏族、壮族、苗族、东乡族、朝鲜族等</w:t>
      </w:r>
      <w:r>
        <w:rPr/>
        <w:t>7</w:t>
      </w:r>
      <w:r>
        <w:rPr/>
        <w:t>个少数民族占</w:t>
      </w:r>
      <w:r>
        <w:rPr/>
        <w:t>0.4%</w:t>
      </w:r>
      <w:r>
        <w:rPr/>
        <w:t>，人口增长率</w:t>
      </w:r>
      <w:r>
        <w:rPr/>
        <w:t>7.5‰</w:t>
      </w:r>
      <w:r>
        <w:rPr/>
        <w:t>。</w:t>
      </w:r>
    </w:p>
    <w:p>
      <w:pPr>
        <w:pStyle w:val="Normal"/>
        <w:rPr/>
      </w:pPr>
      <w:r>
        <w:rPr/>
        <w:t>青川县自然条件恶劣。</w:t>
      </w:r>
    </w:p>
    <w:p>
      <w:pPr>
        <w:pStyle w:val="Normal"/>
        <w:rPr/>
      </w:pPr>
      <w:r>
        <w:rPr/>
        <w:t>一是境内高山林立，地势西北高，东南低。最高海拔</w:t>
      </w:r>
      <w:r>
        <w:rPr/>
        <w:t>3837</w:t>
      </w:r>
      <w:r>
        <w:rPr/>
        <w:t>米，最低海泼</w:t>
      </w:r>
      <w:r>
        <w:rPr/>
        <w:t>492</w:t>
      </w:r>
      <w:r>
        <w:rPr/>
        <w:t>米，平均坡度</w:t>
      </w:r>
      <w:r>
        <w:rPr/>
        <w:t>8‰</w:t>
      </w:r>
      <w:r>
        <w:rPr/>
        <w:t>，有“摩天岭上雪花飞，白龙江畔菜花黄”之说。国土分布为“四水七六山、二十地和田”。现有耕地</w:t>
      </w:r>
      <w:r>
        <w:rPr/>
        <w:t>39.1</w:t>
      </w:r>
      <w:r>
        <w:rPr/>
        <w:t>万亩，人平</w:t>
      </w:r>
      <w:r>
        <w:rPr/>
        <w:t>1.84</w:t>
      </w:r>
      <w:r>
        <w:rPr/>
        <w:t>亩，耕地中，坡度在</w:t>
      </w:r>
      <w:r>
        <w:rPr/>
        <w:t>25°</w:t>
      </w:r>
      <w:r>
        <w:rPr/>
        <w:t>以上的有</w:t>
      </w:r>
      <w:r>
        <w:rPr/>
        <w:t>24.5</w:t>
      </w:r>
      <w:r>
        <w:rPr/>
        <w:t>万亩，占</w:t>
      </w:r>
      <w:r>
        <w:rPr/>
        <w:t>63%</w:t>
      </w:r>
      <w:r>
        <w:rPr/>
        <w:t>。这些耕地水土流失严重，劳动强度大，投入高，产出低。</w:t>
      </w:r>
    </w:p>
    <w:p>
      <w:pPr>
        <w:pStyle w:val="Normal"/>
        <w:rPr/>
      </w:pPr>
      <w:r>
        <w:rPr/>
        <w:t>二是自然灾害严重。无霜期只有</w:t>
      </w:r>
      <w:r>
        <w:rPr/>
        <w:t>243</w:t>
      </w:r>
      <w:r>
        <w:rPr/>
        <w:t>天，年降水</w:t>
      </w:r>
      <w:r>
        <w:rPr/>
        <w:t>1022</w:t>
      </w:r>
      <w:r>
        <w:rPr/>
        <w:t>毫米，且主要集中在夏、秋季，旱、涝、风、雹、霜等自然灾害频率高、危害重。</w:t>
      </w:r>
    </w:p>
    <w:p>
      <w:pPr>
        <w:pStyle w:val="Normal"/>
        <w:rPr/>
      </w:pPr>
      <w:r>
        <w:rPr/>
        <w:t>三是远离城市，交通不便。县城距成都</w:t>
      </w:r>
      <w:r>
        <w:rPr/>
        <w:t>370</w:t>
      </w:r>
      <w:r>
        <w:rPr/>
        <w:t>公里，距广元市中区</w:t>
      </w:r>
      <w:r>
        <w:rPr/>
        <w:t>140</w:t>
      </w:r>
      <w:r>
        <w:rPr/>
        <w:t>公里。有</w:t>
      </w:r>
      <w:r>
        <w:rPr/>
        <w:t>11</w:t>
      </w:r>
      <w:r>
        <w:rPr/>
        <w:t>个乡镇公路无等级，无班车。农民治病难，商品流通难。</w:t>
      </w:r>
    </w:p>
    <w:p>
      <w:pPr>
        <w:pStyle w:val="Normal"/>
        <w:rPr/>
      </w:pPr>
      <w:r>
        <w:rPr/>
        <w:t>青川正在治穷的路上艰苦跋涉。青川人发扬负重自强的精神，遵循市场经济规律，在招商引资开发资源、推进农业产业化经营、培育支柱产业、进行基础设施的配套建设等方面取得了较大的突破。特别是把加强医疗卫生建设，提高劳动者素质，作为脱贫致富的前提，给予了更多地关注。</w:t>
      </w:r>
    </w:p>
    <w:p>
      <w:pPr>
        <w:pStyle w:val="Normal"/>
        <w:rPr/>
      </w:pPr>
      <w:r>
        <w:rPr>
          <w:b/>
        </w:rPr>
        <w:t>二、全县卫生事业状况</w:t>
      </w:r>
    </w:p>
    <w:p>
      <w:pPr>
        <w:pStyle w:val="Normal"/>
        <w:rPr/>
      </w:pPr>
      <w:r>
        <w:rPr/>
        <w:t>（一）机构设置。全县有</w:t>
      </w:r>
      <w:r>
        <w:rPr/>
        <w:t>46</w:t>
      </w:r>
      <w:r>
        <w:rPr/>
        <w:t>个乡以上医疗卫生机构，其中县人民医院、县中医院、县防疫站、县妇幼保健院各一所，乡镇设有</w:t>
      </w:r>
      <w:r>
        <w:rPr/>
        <w:t>38</w:t>
      </w:r>
      <w:r>
        <w:rPr/>
        <w:t>个卫生院，村设有</w:t>
      </w:r>
      <w:r>
        <w:rPr/>
        <w:t>271</w:t>
      </w:r>
      <w:r>
        <w:rPr/>
        <w:t>个卫生站，县、乡、村三级医疗网基本形成。</w:t>
      </w:r>
    </w:p>
    <w:p>
      <w:pPr>
        <w:pStyle w:val="Normal"/>
        <w:rPr/>
      </w:pPr>
      <w:r>
        <w:rPr/>
        <w:t>（二）卫生人力资源。全县有卫生技术人员</w:t>
      </w:r>
      <w:r>
        <w:rPr/>
        <w:t>602</w:t>
      </w:r>
      <w:r>
        <w:rPr/>
        <w:t>人，其中大专以上学历</w:t>
      </w:r>
      <w:r>
        <w:rPr/>
        <w:t>48</w:t>
      </w:r>
      <w:r>
        <w:rPr/>
        <w:t>人，中专学历</w:t>
      </w:r>
      <w:r>
        <w:rPr/>
        <w:t>205</w:t>
      </w:r>
      <w:r>
        <w:rPr/>
        <w:t>人，专业技术人员结构中，有副高级技术职称的</w:t>
      </w:r>
      <w:r>
        <w:rPr/>
        <w:t>22</w:t>
      </w:r>
      <w:r>
        <w:rPr/>
        <w:t>人，中级技术职称的</w:t>
      </w:r>
      <w:r>
        <w:rPr/>
        <w:t>86</w:t>
      </w:r>
      <w:r>
        <w:rPr/>
        <w:t>人，初级技术职称的</w:t>
      </w:r>
      <w:r>
        <w:rPr/>
        <w:t>308</w:t>
      </w:r>
      <w:r>
        <w:rPr/>
        <w:t>人，每千人中有卫生技术人员</w:t>
      </w:r>
      <w:r>
        <w:rPr/>
        <w:t>2.4</w:t>
      </w:r>
      <w:r>
        <w:rPr/>
        <w:t>人。</w:t>
      </w:r>
    </w:p>
    <w:p>
      <w:pPr>
        <w:pStyle w:val="Normal"/>
        <w:rPr/>
      </w:pPr>
      <w:r>
        <w:rPr/>
        <w:t>（三）卫生费用。全县卫生事业费</w:t>
      </w:r>
      <w:r>
        <w:rPr/>
        <w:t>128</w:t>
      </w:r>
      <w:r>
        <w:rPr/>
        <w:t>万元，占全县财政支出的</w:t>
      </w:r>
      <w:r>
        <w:rPr/>
        <w:t>2.7%,</w:t>
      </w:r>
      <w:r>
        <w:rPr/>
        <w:t>由于资金短缺，单靠医院购置大中型医疗设备和仪器十分困难。</w:t>
      </w:r>
    </w:p>
    <w:p>
      <w:pPr>
        <w:pStyle w:val="Normal"/>
        <w:rPr/>
      </w:pPr>
      <w:r>
        <w:rPr/>
        <w:t>（四）医疗卫生服务。全县有业务用房</w:t>
      </w:r>
      <w:r>
        <w:rPr/>
        <w:t>1.8</w:t>
      </w:r>
      <w:r>
        <w:rPr/>
        <w:t>万平方米，设置病床位</w:t>
      </w:r>
      <w:r>
        <w:rPr/>
        <w:t>1.8</w:t>
      </w:r>
      <w:r>
        <w:rPr/>
        <w:t>万张，由于基本医疗设备匮乏，特别是病人运输及巡回医疗缺运输及抢救设备，给危重疾病诊治带来困难。全县年</w:t>
      </w:r>
    </w:p>
    <w:p>
      <w:pPr>
        <w:pStyle w:val="Heading2"/>
        <w:rPr/>
      </w:pPr>
      <w:bookmarkStart w:id="2" w:name="医院建议书要怎么写第2篇"/>
      <w:r>
        <w:rPr/>
        <w:t>医院建议书要怎么写第</w:t>
      </w:r>
      <w:r>
        <w:rPr/>
        <w:t>2</w:t>
      </w:r>
      <w:r>
        <w:rPr/>
        <w:t>篇</w:t>
      </w:r>
      <w:bookmarkEnd w:id="2"/>
    </w:p>
    <w:p>
      <w:pPr>
        <w:pStyle w:val="Normal"/>
        <w:rPr/>
      </w:pPr>
      <w:r>
        <w:rPr/>
        <w:t>项目名称：</w:t>
      </w:r>
      <w:r>
        <w:rPr/>
        <w:t>XX</w:t>
      </w:r>
      <w:r>
        <w:rPr/>
        <w:t>市医院建设项目建议书</w:t>
      </w:r>
    </w:p>
    <w:p>
      <w:pPr>
        <w:pStyle w:val="Normal"/>
        <w:rPr/>
      </w:pPr>
      <w:r>
        <w:rPr/>
        <w:t>项目性质：新建项目</w:t>
      </w:r>
    </w:p>
    <w:p>
      <w:pPr>
        <w:pStyle w:val="Normal"/>
        <w:rPr/>
      </w:pPr>
      <w:r>
        <w:rPr/>
        <w:t>项目地点：</w:t>
      </w:r>
      <w:r>
        <w:rPr/>
        <w:t>XX</w:t>
      </w:r>
      <w:r>
        <w:rPr/>
        <w:t>市</w:t>
      </w:r>
    </w:p>
    <w:p>
      <w:pPr>
        <w:pStyle w:val="Normal"/>
        <w:rPr/>
      </w:pPr>
      <w:r>
        <w:rPr/>
        <w:t>项目背景：</w:t>
      </w:r>
    </w:p>
    <w:p>
      <w:pPr>
        <w:pStyle w:val="Normal"/>
        <w:rPr/>
      </w:pPr>
      <w:r>
        <w:rPr/>
        <w:t>建国以来我国一直实行企业职工的劳保医疗制度及党政机关事业单位的公费医疗制度，</w:t>
      </w:r>
      <w:r>
        <w:rPr/>
        <w:t>50</w:t>
      </w:r>
      <w:r>
        <w:rPr/>
        <w:t>年代末到</w:t>
      </w:r>
      <w:r>
        <w:rPr/>
        <w:t>70</w:t>
      </w:r>
      <w:r>
        <w:rPr/>
        <w:t>年代中期又在农村发展了农村合作医疗制度。这些都对在计划经济条件下保障职工健康，促进生产力的发展起了积极的作用。但是在向市场经济转轨中却暴露出了很多的缺陷。主要体现为由于企业规模不同、效益不同、职工队伍年龄结构和健康状况不同，医疗费用的负担很不均衡；是这种制度导致的医疗费用不合理支出越来越多，企业和国家的负担越来越重，最终使国家、企业和职工都受到损害。</w:t>
      </w:r>
    </w:p>
    <w:p>
      <w:pPr>
        <w:pStyle w:val="Normal"/>
        <w:rPr/>
      </w:pPr>
      <w:r>
        <w:rPr/>
        <w:t>根据国家卫生部、中医药管理局、财政部、国家计委《关于城镇医疗机构分类管理的实施意见》的规定，该项目为非营利性综合医院。该项目是对某市原有医疗体系的一个补充与完善。能够进一步健全某市医疗卫生事业。</w:t>
      </w:r>
    </w:p>
    <w:p>
      <w:pPr>
        <w:pStyle w:val="Normal"/>
        <w:rPr/>
      </w:pPr>
      <w:r>
        <w:rPr/>
        <w:t>建设内容：</w:t>
      </w:r>
    </w:p>
    <w:p>
      <w:pPr>
        <w:pStyle w:val="Normal"/>
        <w:rPr/>
      </w:pPr>
      <w:r>
        <w:rPr/>
        <w:t>本项目主要建设内容包括门诊综合</w:t>
      </w:r>
      <w:r>
        <w:rPr/>
        <w:t>12292</w:t>
      </w:r>
      <w:r>
        <w:rPr/>
        <w:t>平方米、门卫室</w:t>
      </w:r>
      <w:r>
        <w:rPr/>
        <w:t>24</w:t>
      </w:r>
      <w:r>
        <w:rPr/>
        <w:t>平方米，附属用房</w:t>
      </w:r>
      <w:r>
        <w:rPr/>
        <w:t>87</w:t>
      </w:r>
      <w:r>
        <w:rPr/>
        <w:t>平方米。</w:t>
      </w:r>
    </w:p>
    <w:p>
      <w:pPr>
        <w:pStyle w:val="Normal"/>
        <w:rPr/>
      </w:pPr>
      <w:r>
        <w:rPr/>
        <w:t>建设内容包括房屋地基工程、主体工程、装饰工程、给排水工程、自动喷洒消防工程、强电弱电工程及消防工程、电梯的安装工程、空调工程。</w:t>
      </w:r>
    </w:p>
    <w:p>
      <w:pPr>
        <w:pStyle w:val="Normal"/>
        <w:rPr/>
      </w:pPr>
      <w:r>
        <w:rPr/>
        <w:t>项目总投资：</w:t>
      </w:r>
    </w:p>
    <w:p>
      <w:pPr>
        <w:pStyle w:val="Normal"/>
        <w:rPr/>
      </w:pPr>
      <w:r>
        <w:rPr/>
        <w:t>本项目建设总投资为</w:t>
      </w:r>
      <w:r>
        <w:rPr/>
        <w:t>2976</w:t>
      </w:r>
      <w:r>
        <w:rPr/>
        <w:t>万元，资金来源全部为建设单位自筹。</w:t>
      </w:r>
    </w:p>
    <w:p>
      <w:pPr>
        <w:pStyle w:val="Normal"/>
        <w:rPr/>
      </w:pPr>
      <w:r>
        <w:rPr/>
        <w:t>项目结论：</w:t>
      </w:r>
    </w:p>
    <w:p>
      <w:pPr>
        <w:pStyle w:val="Normal"/>
        <w:rPr/>
      </w:pPr>
      <w:r>
        <w:rPr/>
        <w:t>某医院是</w:t>
      </w:r>
      <w:r>
        <w:rPr/>
        <w:t>XX</w:t>
      </w:r>
      <w:r>
        <w:rPr/>
        <w:t>市卫生事业发展的需要、是德阳市社会经济发展的需要、是德阳市城市化发展的需要；符合广大人民群众的切身利益，对于进一步加强某市广大人民群众的医疗卫生保健工作，提升防病治病水平是十分必要的、是非常迫切的。</w:t>
      </w:r>
    </w:p>
    <w:p>
      <w:pPr>
        <w:pStyle w:val="Heading2"/>
        <w:rPr/>
      </w:pPr>
      <w:bookmarkStart w:id="3" w:name="医院建议书要怎么写第3篇"/>
      <w:r>
        <w:rPr/>
        <w:t>医院建议书要怎么写第</w:t>
      </w:r>
      <w:r>
        <w:rPr/>
        <w:t>3</w:t>
      </w:r>
      <w:r>
        <w:rPr/>
        <w:t>篇</w:t>
      </w:r>
      <w:bookmarkEnd w:id="3"/>
    </w:p>
    <w:p>
      <w:pPr>
        <w:pStyle w:val="Normal"/>
        <w:rPr/>
      </w:pPr>
      <w:r>
        <w:rPr>
          <w:b/>
        </w:rPr>
        <w:t>一、</w:t>
      </w:r>
      <w:r>
        <w:rPr>
          <w:b/>
        </w:rPr>
        <w:t>xx</w:t>
      </w:r>
      <w:r>
        <w:rPr>
          <w:b/>
        </w:rPr>
        <w:t>市医改基本情况。</w:t>
      </w:r>
    </w:p>
    <w:p>
      <w:pPr>
        <w:pStyle w:val="Normal"/>
        <w:rPr/>
      </w:pPr>
      <w:r>
        <w:rPr/>
        <w:t>嘉兴现有户籍人口</w:t>
      </w:r>
      <w:r>
        <w:rPr/>
        <w:t>340</w:t>
      </w:r>
      <w:r>
        <w:rPr/>
        <w:t>万，暂住人口</w:t>
      </w:r>
      <w:r>
        <w:rPr/>
        <w:t>180</w:t>
      </w:r>
      <w:r>
        <w:rPr/>
        <w:t>万，下辖</w:t>
      </w:r>
      <w:r>
        <w:rPr/>
        <w:t>2</w:t>
      </w:r>
      <w:r>
        <w:rPr/>
        <w:t>个区、</w:t>
      </w:r>
      <w:r>
        <w:rPr/>
        <w:t>5</w:t>
      </w:r>
      <w:r>
        <w:rPr/>
        <w:t>个市</w:t>
      </w:r>
      <w:r>
        <w:rPr/>
        <w:t>(</w:t>
      </w:r>
      <w:r>
        <w:rPr/>
        <w:t>县</w:t>
      </w:r>
      <w:r>
        <w:rPr/>
        <w:t>)</w:t>
      </w:r>
      <w:r>
        <w:rPr/>
        <w:t>，平均每千人拥有医生数</w:t>
      </w:r>
      <w:r>
        <w:rPr/>
        <w:t>2.06</w:t>
      </w:r>
      <w:r>
        <w:rPr/>
        <w:t>人</w:t>
      </w:r>
      <w:r>
        <w:rPr/>
        <w:t>(</w:t>
      </w:r>
      <w:r>
        <w:rPr/>
        <w:t>和我市大体相同</w:t>
      </w:r>
      <w:r>
        <w:rPr/>
        <w:t>)</w:t>
      </w:r>
      <w:r>
        <w:rPr/>
        <w:t>，每千人拥有医院床位</w:t>
      </w:r>
      <w:r>
        <w:rPr/>
        <w:t>3.82</w:t>
      </w:r>
      <w:r>
        <w:rPr/>
        <w:t>张</w:t>
      </w:r>
      <w:r>
        <w:rPr/>
        <w:t>(</w:t>
      </w:r>
      <w:r>
        <w:rPr/>
        <w:t>我市</w:t>
      </w:r>
      <w:r>
        <w:rPr/>
        <w:t>4.66</w:t>
      </w:r>
      <w:r>
        <w:rPr/>
        <w:t>张</w:t>
      </w:r>
      <w:r>
        <w:rPr/>
        <w:t>)</w:t>
      </w:r>
      <w:r>
        <w:rPr/>
        <w:t>，全市现有</w:t>
      </w:r>
      <w:r>
        <w:rPr/>
        <w:t>4</w:t>
      </w:r>
      <w:r>
        <w:rPr/>
        <w:t>所市属公立医院，均为三级甲等。</w:t>
      </w:r>
      <w:r>
        <w:rPr/>
        <w:t>20xx</w:t>
      </w:r>
      <w:r>
        <w:rPr/>
        <w:t>年，列为省公立医院综合改革试点城市后，先后制定了《</w:t>
      </w:r>
      <w:r>
        <w:rPr/>
        <w:t>xx</w:t>
      </w:r>
      <w:r>
        <w:rPr/>
        <w:t>市公立医院综合改革实施意见》、《</w:t>
      </w:r>
      <w:r>
        <w:rPr/>
        <w:t>20xx</w:t>
      </w:r>
      <w:r>
        <w:rPr/>
        <w:t>年</w:t>
      </w:r>
      <w:r>
        <w:rPr/>
        <w:t>xx</w:t>
      </w:r>
      <w:r>
        <w:rPr/>
        <w:t>市公立医院改革试点工作安排》，以强化公益性、创立新机制为重点，从重大体制机制改革、服务体系建设、推行便民惠民措施、推进信息化建设、开展住院医师规范化培训五个方面对公立医院改革试点工作进行了总体安排和部署，在优化资源配置、控制医疗费用不合理增长、改革医院管理体制、探索财政补偿机制等方面加强自主探索，取得了积极进展。</w:t>
      </w:r>
      <w:r>
        <w:rPr/>
        <w:t>20xx</w:t>
      </w:r>
      <w:r>
        <w:rPr/>
        <w:t>年完成了</w:t>
      </w:r>
      <w:r>
        <w:rPr/>
        <w:t>5</w:t>
      </w:r>
      <w:r>
        <w:rPr/>
        <w:t>个市</w:t>
      </w:r>
      <w:r>
        <w:rPr/>
        <w:t>(</w:t>
      </w:r>
      <w:r>
        <w:rPr/>
        <w:t>县</w:t>
      </w:r>
      <w:r>
        <w:rPr/>
        <w:t>)</w:t>
      </w:r>
      <w:r>
        <w:rPr/>
        <w:t>公立医院改革</w:t>
      </w:r>
      <w:r>
        <w:rPr/>
        <w:t>;20xx</w:t>
      </w:r>
      <w:r>
        <w:rPr/>
        <w:t>年</w:t>
      </w:r>
      <w:r>
        <w:rPr/>
        <w:t>12</w:t>
      </w:r>
      <w:r>
        <w:rPr/>
        <w:t>月</w:t>
      </w:r>
      <w:r>
        <w:rPr/>
        <w:t>3</w:t>
      </w:r>
      <w:r>
        <w:rPr/>
        <w:t>日启动实施了以实行药品零差率销售、取消普通门诊挂号费、调整医疗服务收费价格、调整职工医保和城乡居民合作医疗保险政策等为主要内容的市属公立医院改革，至此，嘉兴全市完成了公立医院改革任务。</w:t>
      </w:r>
    </w:p>
    <w:p>
      <w:pPr>
        <w:pStyle w:val="Normal"/>
        <w:rPr/>
      </w:pPr>
      <w:r>
        <w:rPr>
          <w:b/>
        </w:rPr>
        <w:t>二、</w:t>
      </w:r>
      <w:r>
        <w:rPr>
          <w:b/>
        </w:rPr>
        <w:t>xx</w:t>
      </w:r>
      <w:r>
        <w:rPr>
          <w:b/>
        </w:rPr>
        <w:t>市公立医院改革的主要做法</w:t>
      </w:r>
    </w:p>
    <w:p>
      <w:pPr>
        <w:pStyle w:val="Normal"/>
        <w:rPr/>
      </w:pPr>
      <w:r>
        <w:rPr/>
        <w:t>(</w:t>
      </w:r>
      <w:r>
        <w:rPr/>
        <w:t>一</w:t>
      </w:r>
      <w:r>
        <w:rPr/>
        <w:t>)</w:t>
      </w:r>
      <w:r>
        <w:rPr/>
        <w:t>创新公立医院管理服务机制</w:t>
      </w:r>
    </w:p>
    <w:p>
      <w:pPr>
        <w:pStyle w:val="Normal"/>
        <w:rPr/>
      </w:pPr>
      <w:r>
        <w:rPr/>
        <w:t>一是推行现代事业制度改革。取消了市属公立医院领导班子的行政级别，全面实施医院领导干部聘任制。建立医院决策、执行、监督等机构。在医疗卫生单位领导干部中，实行公开选拔制度、任期制度、交流制度，切实增强卫生干部队伍的生机与活力。</w:t>
      </w:r>
    </w:p>
    <w:p>
      <w:pPr>
        <w:pStyle w:val="Normal"/>
        <w:rPr/>
      </w:pPr>
      <w:r>
        <w:rPr/>
        <w:t>二是深化内部管理制度改革。实行全员聘用、评聘分开的用人制度改革，逐步建立以事定岗、以岗择人、按岗聘用、一岗一薪的岗位管理制度。同时，建立起以岗位管理为基础，以工作数量和工作业绩为依据，以考核评价为手段的多元化的岗位分配激励制度，做到按岗定酬、按任务定酬、按业绩定酬。建立以公益性为核心的公立医院绩效考核体系。</w:t>
      </w:r>
    </w:p>
    <w:p>
      <w:pPr>
        <w:pStyle w:val="Normal"/>
        <w:rPr/>
      </w:pPr>
      <w:r>
        <w:rPr/>
        <w:t>三是探索建立质量监管体系。设立具有独立法人资格的</w:t>
      </w:r>
      <w:r>
        <w:rPr/>
        <w:t>xx</w:t>
      </w:r>
      <w:r>
        <w:rPr/>
        <w:t>市医疗质量管理控制中心，市卫生局将医疗质量监管的事务性职能委托该中心承担。建立了医疗费用定期监测和公示制度，落实医药费用查询制度。发挥舆论监督作用。卫生行政部门每季度向社会公布各医院的相关均次费用，并定期开展行风检查和质控检查。</w:t>
      </w:r>
    </w:p>
    <w:p>
      <w:pPr>
        <w:pStyle w:val="Normal"/>
        <w:rPr/>
      </w:pPr>
      <w:r>
        <w:rPr/>
        <w:t>(</w:t>
      </w:r>
      <w:r>
        <w:rPr/>
        <w:t>二</w:t>
      </w:r>
      <w:r>
        <w:rPr/>
        <w:t>)</w:t>
      </w:r>
      <w:r>
        <w:rPr/>
        <w:t>有效控制医疗费用的不合理增长</w:t>
      </w:r>
    </w:p>
    <w:p>
      <w:pPr>
        <w:pStyle w:val="Normal"/>
        <w:rPr/>
      </w:pPr>
      <w:r>
        <w:rPr/>
        <w:t>一是强化控费政策措施。明确将控制医疗费用增长作为改革的主要任务之一，并提出了开展按病种限价付费、鼓励使用廉价和甲类药品以及中草药、健全医院内部控费机制等改革举措。出台《关于加强全市医疗机构医疗费用控制的通知》，以“均次费用零增长”为目标，将医院的门诊均次费用、每住院床日费用、住院均次费用、出院者平均住院天数、药品占业务收入比例等控制指标列入医院年度目标考核内容。</w:t>
      </w:r>
    </w:p>
    <w:p>
      <w:pPr>
        <w:pStyle w:val="Normal"/>
        <w:rPr/>
      </w:pPr>
      <w:r>
        <w:rPr/>
        <w:t>二是控制药品、医用耗材费用。实行包括乡镇卫生院在内的所有医疗机构的药品集中招标采购制度，并率先将药品、医用耗材等招标采购纳入市政府招投标中心。同时，建立卫生核算分中心，市属医院财务科长和主办会计由卫生核算分中心派驻，实行医院运行成本核算制度，并全面推行院务</w:t>
      </w:r>
      <w:r>
        <w:rPr/>
        <w:t>(</w:t>
      </w:r>
      <w:r>
        <w:rPr/>
        <w:t>事务</w:t>
      </w:r>
      <w:r>
        <w:rPr/>
        <w:t>)</w:t>
      </w:r>
      <w:r>
        <w:rPr/>
        <w:t>公开。对各医疗机构的“合理用药和合理检查”执行情况进行重点检查。控费成效逐步显现，</w:t>
      </w:r>
    </w:p>
    <w:p>
      <w:pPr>
        <w:pStyle w:val="Normal"/>
        <w:rPr/>
      </w:pPr>
      <w:r>
        <w:rPr/>
        <w:t>(</w:t>
      </w:r>
      <w:r>
        <w:rPr/>
        <w:t>三</w:t>
      </w:r>
      <w:r>
        <w:rPr/>
        <w:t>)</w:t>
      </w:r>
      <w:r>
        <w:rPr/>
        <w:t>推进城乡医疗资源的纵向整合</w:t>
      </w:r>
    </w:p>
    <w:p>
      <w:pPr>
        <w:pStyle w:val="Normal"/>
        <w:rPr/>
      </w:pPr>
      <w:r>
        <w:rPr/>
        <w:t>出台了《关于加强医疗技术资源纵向整合的意见》，以两家三甲综合性医院为龙头，以市本级社区卫生服务机构为网络，组建二大医疗技术支援联合体。</w:t>
      </w:r>
    </w:p>
    <w:p>
      <w:pPr>
        <w:pStyle w:val="Normal"/>
        <w:rPr/>
      </w:pPr>
      <w:r>
        <w:rPr/>
        <w:t>(</w:t>
      </w:r>
      <w:r>
        <w:rPr/>
        <w:t>四</w:t>
      </w:r>
      <w:r>
        <w:rPr/>
        <w:t>)</w:t>
      </w:r>
      <w:r>
        <w:rPr/>
        <w:t>探索建立财政卫生补偿机制</w:t>
      </w:r>
    </w:p>
    <w:p>
      <w:pPr>
        <w:pStyle w:val="Normal"/>
        <w:rPr/>
      </w:pPr>
      <w:r>
        <w:rPr/>
        <w:t>一是探索建立财政支持的“奖、保、控”机制，对公立医院使用廉价药物进行专项补助和奖励，</w:t>
      </w:r>
      <w:r>
        <w:rPr/>
        <w:t>20xx</w:t>
      </w:r>
      <w:r>
        <w:rPr/>
        <w:t>年年底前市级公立医院甲类药物使用率达</w:t>
      </w:r>
      <w:r>
        <w:rPr/>
        <w:t>20%</w:t>
      </w:r>
      <w:r>
        <w:rPr/>
        <w:t>。</w:t>
      </w:r>
    </w:p>
    <w:p>
      <w:pPr>
        <w:pStyle w:val="Normal"/>
        <w:rPr/>
      </w:pPr>
      <w:r>
        <w:rPr/>
        <w:t>医院改革调研报告医院改革调研报告二是探索按预算拨款改革。明确各大医院的功能定位，财政支持公立医院改革由按项目、需要拨款逐步转为按预算拨款。</w:t>
      </w:r>
      <w:r>
        <w:rPr/>
        <w:t>20xx</w:t>
      </w:r>
      <w:r>
        <w:rPr/>
        <w:t>年至</w:t>
      </w:r>
      <w:r>
        <w:rPr/>
        <w:t>20xx</w:t>
      </w:r>
      <w:r>
        <w:rPr/>
        <w:t>年，全市安排预算专项用于公立医院改革达</w:t>
      </w:r>
      <w:r>
        <w:rPr/>
        <w:t>1</w:t>
      </w:r>
      <w:r>
        <w:rPr/>
        <w:t>亿元。</w:t>
      </w:r>
    </w:p>
    <w:p>
      <w:pPr>
        <w:pStyle w:val="Normal"/>
        <w:rPr/>
      </w:pPr>
      <w:r>
        <w:rPr/>
        <w:t>(</w:t>
      </w:r>
      <w:r>
        <w:rPr/>
        <w:t>五</w:t>
      </w:r>
      <w:r>
        <w:rPr/>
        <w:t>)</w:t>
      </w:r>
      <w:r>
        <w:rPr/>
        <w:t>切实改善群众看病就医感受</w:t>
      </w:r>
    </w:p>
    <w:p>
      <w:pPr>
        <w:pStyle w:val="Normal"/>
        <w:rPr/>
      </w:pPr>
      <w:r>
        <w:rPr/>
        <w:t>一是优化诊疗环境及服务流程。全面推行全年无节假日服务和午间门诊，严格执行专家门诊停、替诊制度</w:t>
      </w:r>
      <w:r>
        <w:rPr/>
        <w:t>;</w:t>
      </w:r>
      <w:r>
        <w:rPr/>
        <w:t>设立检验项目自动取单机，增加检验结果现场咨询</w:t>
      </w:r>
      <w:r>
        <w:rPr/>
        <w:t>;</w:t>
      </w:r>
      <w:r>
        <w:rPr/>
        <w:t>改进住院病人检查流程，错时检查、弹性排班，有效解决住院病人</w:t>
      </w:r>
      <w:r>
        <w:rPr/>
        <w:t>b</w:t>
      </w:r>
      <w:r>
        <w:rPr/>
        <w:t>超、动态心电图等检查排队问题。</w:t>
      </w:r>
    </w:p>
    <w:p>
      <w:pPr>
        <w:pStyle w:val="Normal"/>
        <w:rPr/>
      </w:pPr>
      <w:r>
        <w:rPr/>
        <w:t>二是推进优质护理服务示范工程活动。各医院以合理配置护士人力、实行责任护士制度、提供规范分级护理为三大核心，推进“优质护理示范工程”。</w:t>
      </w:r>
    </w:p>
    <w:p>
      <w:pPr>
        <w:pStyle w:val="Normal"/>
        <w:rPr/>
      </w:pPr>
      <w:r>
        <w:rPr/>
        <w:t>三是积极推进预约诊疗和双向转诊服务。各公立医院对所有门诊均实现预约。积极探索与基层医疗单位建立双向转诊关系，按照患者自愿、分级诊治、资源共享、无缝式管理的原则建立起有效、严密、实用、畅通的上下转诊渠道，为病人提供整体性、持续性的医疗服务。</w:t>
      </w:r>
    </w:p>
    <w:p>
      <w:pPr>
        <w:pStyle w:val="Normal"/>
        <w:rPr/>
      </w:pPr>
      <w:r>
        <w:rPr/>
        <w:t>四是积极探索医务社工服务模式。在市级医院成立医务社工部，通过组织招募社会志愿者、病房探访与心理辅导、组建病友互助小组、开展社区健康教育等多种形式，进一步加强医院人本服务，和谐医患关系。</w:t>
      </w:r>
    </w:p>
    <w:p>
      <w:pPr>
        <w:pStyle w:val="Normal"/>
        <w:rPr/>
      </w:pPr>
      <w:r>
        <w:rPr/>
        <w:t>(</w:t>
      </w:r>
      <w:r>
        <w:rPr/>
        <w:t>六</w:t>
      </w:r>
      <w:r>
        <w:rPr/>
        <w:t>)</w:t>
      </w:r>
      <w:r>
        <w:rPr/>
        <w:t>积极推进人才培养与信息化建设</w:t>
      </w:r>
    </w:p>
    <w:p>
      <w:pPr>
        <w:pStyle w:val="Normal"/>
        <w:rPr/>
      </w:pPr>
      <w:r>
        <w:rPr/>
        <w:t>推进以区域为单位的住院医师规范化培训试点工作，全市</w:t>
      </w:r>
      <w:r>
        <w:rPr/>
        <w:t>17</w:t>
      </w:r>
      <w:r>
        <w:rPr/>
        <w:t>家市、县级医院已通过住院医师规范化培训基地的省级评审。积极实施国家“</w:t>
      </w:r>
      <w:r>
        <w:rPr/>
        <w:t>3521</w:t>
      </w:r>
      <w:r>
        <w:rPr/>
        <w:t>工程”试点项目，研究制定《</w:t>
      </w:r>
      <w:r>
        <w:rPr/>
        <w:t>xx</w:t>
      </w:r>
      <w:r>
        <w:rPr/>
        <w:t>市国家医改卫生信息化建设试点项目实施方案》，并结合政府“智慧城市”建设开展单项试点“智慧健康”工作。目前，卫生专网建设已完成，市、县两级卫生信息平台正在建设中，两个数据库正在完善。</w:t>
      </w:r>
      <w:r>
        <w:rPr/>
        <w:t>4</w:t>
      </w:r>
      <w:r>
        <w:rPr/>
        <w:t>所市属医院均开展了无线查房的试点工作，运用数字化手段，让医生有更多的时间来到患者床边，成为真正的“临床医生”</w:t>
      </w:r>
      <w:r>
        <w:rPr/>
        <w:t>;</w:t>
      </w:r>
      <w:r>
        <w:rPr/>
        <w:t>门诊预约挂号、电子排队叫号系统、门诊病人后付费等基于数字化信息平台的服务流程改造正在实施。</w:t>
      </w:r>
    </w:p>
    <w:p>
      <w:pPr>
        <w:pStyle w:val="Normal"/>
        <w:rPr/>
      </w:pPr>
      <w:r>
        <w:rPr>
          <w:b/>
        </w:rPr>
        <w:t>三、对我市深化公立医院改革的几点启示</w:t>
      </w:r>
    </w:p>
    <w:p>
      <w:pPr>
        <w:pStyle w:val="Normal"/>
        <w:rPr/>
      </w:pPr>
      <w:r>
        <w:rPr/>
        <w:t>(</w:t>
      </w:r>
      <w:r>
        <w:rPr/>
        <w:t>一</w:t>
      </w:r>
      <w:r>
        <w:rPr/>
        <w:t>)</w:t>
      </w:r>
      <w:r>
        <w:rPr/>
        <w:t>建立高效的领导决策机制。</w:t>
      </w:r>
      <w:r>
        <w:rPr/>
        <w:t>xx</w:t>
      </w:r>
      <w:r>
        <w:rPr/>
        <w:t>市公立医院改革，是在市委市政府主要领导亲自过问下，前期做了大量的调研才展开的。在当前形势下，建议我市成立公立医院改革工作领导小组，主要负责同志亲自挂帅，分管负责同志具体负责，制定工作计划，层层落实责任，加强督促检查，确保改革试点工作稳步推进。</w:t>
      </w:r>
    </w:p>
    <w:p>
      <w:pPr>
        <w:pStyle w:val="Normal"/>
        <w:rPr/>
      </w:pPr>
      <w:r>
        <w:rPr/>
        <w:t>(</w:t>
      </w:r>
      <w:r>
        <w:rPr/>
        <w:t>二</w:t>
      </w:r>
      <w:r>
        <w:rPr/>
        <w:t>)</w:t>
      </w:r>
      <w:r>
        <w:rPr/>
        <w:t>深化“管办分离”改革。我们在“管办分离”上在全国先行了一步，但近几年在体制、机制上突破不多。嘉兴公立医院改革的一个重要变化就是取消了医院的行政级别，对医院管理体制、运行机制、补偿机制和监管体系进行综合配套改革。而且还将医院院长的任免权交给了市立医疗集团。同时，设立第三方具有独立法人资格的</w:t>
      </w:r>
      <w:r>
        <w:rPr/>
        <w:t>xx</w:t>
      </w:r>
      <w:r>
        <w:rPr/>
        <w:t>市医疗质量管理控制中心，将医疗质量监管的事务性职能委托该中心承担。建议我市进一步深化医疗卫生领域“管办分离”改革，合理界定卫生局和医管中心职能，加快构建医管中心事业法人治理结构。</w:t>
      </w:r>
    </w:p>
    <w:p>
      <w:pPr>
        <w:pStyle w:val="Normal"/>
        <w:rPr/>
      </w:pPr>
      <w:r>
        <w:rPr/>
        <w:t>(</w:t>
      </w:r>
      <w:r>
        <w:rPr/>
        <w:t>三</w:t>
      </w:r>
      <w:r>
        <w:rPr/>
        <w:t>)</w:t>
      </w:r>
      <w:r>
        <w:rPr/>
        <w:t>控制医疗费用的不合理。解决群众“看病难、看病贵”是公立医院改革的首要目标。嘉兴公立医院改革明确将控制医疗费用增长作为改革的主要任务之一，以“均次费用零增长”为目标，并提出了开展按病种限价付费，药品、医用耗材集中招标采购制度，组建医疗技术支援联合体等举措，控费成效逐步显现。创新公立医院绩效考核机制。</w:t>
      </w:r>
    </w:p>
    <w:p>
      <w:pPr>
        <w:pStyle w:val="Normal"/>
        <w:rPr/>
      </w:pPr>
      <w:r>
        <w:rPr/>
        <w:t>(</w:t>
      </w:r>
      <w:r>
        <w:rPr/>
        <w:t>四</w:t>
      </w:r>
      <w:r>
        <w:rPr/>
        <w:t>)</w:t>
      </w:r>
      <w:r>
        <w:rPr/>
        <w:t>加大财政投入。加大对公立医院投入。控制公立医院新建项目，稳步化解公立医院债务，加快公立医院信息化建设。确定政府在提供公共卫生和基本医疗服务投入中的主导地位。政府负责公立医院基本建设和大型设备购置、重点专科发展、政策性亏损补贴等，对医院承担的公共卫生任务给予专项补助，保障紧急救治、救灾、支援基层等公共服务经费。力求公立医院在基础设施建设、大型设备配置、人才引进培养、医疗技术和信息化建设等方面取得实质性进展。</w:t>
      </w:r>
    </w:p>
    <w:p>
      <w:pPr>
        <w:pStyle w:val="Normal"/>
        <w:rPr/>
      </w:pPr>
      <w:r>
        <w:rPr/>
        <w:t>(</w:t>
      </w:r>
      <w:r>
        <w:rPr/>
        <w:t>五</w:t>
      </w:r>
      <w:r>
        <w:rPr/>
        <w:t>)</w:t>
      </w:r>
      <w:r>
        <w:rPr/>
        <w:t>营造良好的舆论环境。做好宣传培训和政策解读工作，加强对公立医院改革试点重要意义、主要任务和政策措施的宣传，调动广大医务人员参与改革的</w:t>
      </w:r>
      <w:r>
        <w:rPr/>
        <w:t>.</w:t>
      </w:r>
      <w:r>
        <w:rPr/>
        <w:t>积极性、主动性，争取广大人民群众和社会各界的理解支持，为推进公立医院综合改革试点创造良好条件。</w:t>
      </w:r>
    </w:p>
    <w:p>
      <w:pPr>
        <w:pStyle w:val="Heading2"/>
        <w:rPr/>
      </w:pPr>
      <w:bookmarkStart w:id="4" w:name="医院建议书要怎么写第4篇"/>
      <w:r>
        <w:rPr/>
        <w:t>医院建议书要怎么写第</w:t>
      </w:r>
      <w:r>
        <w:rPr/>
        <w:t>4</w:t>
      </w:r>
      <w:r>
        <w:rPr/>
        <w:t>篇</w:t>
      </w:r>
      <w:bookmarkEnd w:id="4"/>
    </w:p>
    <w:p>
      <w:pPr>
        <w:pStyle w:val="Normal"/>
        <w:rPr/>
      </w:pPr>
      <w:r>
        <w:rPr/>
        <w:t>一，在医疗方面，积极开展新业务、新技术，购买大项设备和药品耗材选择价低质优的节能产品，最大限度地降低患者医疗费用</w:t>
      </w:r>
      <w:r>
        <w:rPr/>
        <w:t>;</w:t>
      </w:r>
      <w:r>
        <w:rPr/>
        <w:t>减少工作环节，建立快捷高效的就医通道，提高医疗效率，缩短患者就诊时间，从而减少患者开支。在办公方面，减少会议、文电，推行无纸化办公，充分发挥电子网络优势，提倡双面用纸，提高信封、复印纸的再利用率，减少纸张消耗</w:t>
      </w:r>
      <w:r>
        <w:rPr/>
        <w:t>;</w:t>
      </w:r>
      <w:r>
        <w:rPr/>
        <w:t>减少用电办公设备待机时间。在接待方面，减少迎来送往，减少不必要宴请和陪餐人员等。</w:t>
      </w:r>
    </w:p>
    <w:p>
      <w:pPr>
        <w:pStyle w:val="Normal"/>
        <w:rPr/>
      </w:pPr>
      <w:r>
        <w:rPr/>
        <w:t>二，日常办公中，比如下班如不关空调、电脑、水电等电器设备，一次处罚</w:t>
      </w:r>
      <w:r>
        <w:rPr/>
        <w:t>50</w:t>
      </w:r>
      <w:r>
        <w:rPr/>
        <w:t>元</w:t>
      </w:r>
      <w:r>
        <w:rPr/>
        <w:t>,</w:t>
      </w:r>
      <w:r>
        <w:rPr/>
        <w:t>提倡全院职工积极节约水、电以及各种能源，避免各种浪费，奖罚分明，使广大职工在思想上牢固树立起了节约意识。养成在打印纸坚持两面使用的习惯，用剩下的打印纸或边角料剪裁装订好当记事本或便条使用，以前用</w:t>
      </w:r>
      <w:r>
        <w:rPr/>
        <w:t>A4</w:t>
      </w:r>
      <w:r>
        <w:rPr/>
        <w:t>纸单面打印，如今都改用</w:t>
      </w:r>
      <w:r>
        <w:rPr/>
        <w:t>B5</w:t>
      </w:r>
      <w:r>
        <w:rPr/>
        <w:t>纸的二分之一打印而且双面使用，大大节约了打印纸的消耗</w:t>
      </w:r>
      <w:r>
        <w:rPr/>
        <w:t>;</w:t>
      </w:r>
      <w:r>
        <w:rPr/>
        <w:t>科室在白天只要光线允许的情况下决不开灯</w:t>
      </w:r>
      <w:r>
        <w:rPr/>
        <w:t>;</w:t>
      </w:r>
      <w:r>
        <w:rPr/>
        <w:t>职工外出办公事时能顺路趁车的决不再单独派车</w:t>
      </w:r>
      <w:r>
        <w:rPr/>
        <w:t>;</w:t>
      </w:r>
      <w:r>
        <w:rPr/>
        <w:t>有些科室中午下班后电脑处于待机状态，应该养成只要下班就关掉电脑的习惯</w:t>
      </w:r>
      <w:r>
        <w:rPr/>
        <w:t>;</w:t>
      </w:r>
      <w:r>
        <w:rPr/>
        <w:t>办公室能利用自然风或电风扇降温的尽量不开空调</w:t>
      </w:r>
      <w:r>
        <w:rPr/>
        <w:t>;</w:t>
      </w:r>
      <w:r>
        <w:rPr/>
        <w:t>水电浪费也存在不少问题，如果发现跑、冒、滴、漏的情况，只要一个电话，水电工应该迅速前来修理……</w:t>
      </w:r>
    </w:p>
    <w:p>
      <w:pPr>
        <w:pStyle w:val="Normal"/>
        <w:rPr/>
      </w:pPr>
      <w:r>
        <w:rPr/>
        <w:t>职工深深懂得了节约能源的重要性，“节约就是省钱”的硬道理牢牢的扎根于职工心中，为该院打造节约型品牌医院打下了坚实基矗</w:t>
      </w:r>
    </w:p>
    <w:p>
      <w:pPr>
        <w:pStyle w:val="Normal"/>
        <w:rPr/>
      </w:pPr>
      <w:r>
        <w:rPr/>
        <w:t>三，关于做好建设节约型医院近期重点工作的通知</w:t>
      </w:r>
    </w:p>
    <w:p>
      <w:pPr>
        <w:pStyle w:val="Normal"/>
        <w:rPr/>
      </w:pPr>
      <w:r>
        <w:rPr/>
        <w:t>20xc</w:t>
      </w:r>
      <w:r>
        <w:rPr/>
        <w:t>年第七届职工代表大会提出推进业务收入增长方式转变以来，我院加大对学科结构的调整力度，业务收入增长的科技含量提高，市场开发和资源节约取得一定成效。但总体上看，粗放型的业务收入增长方式尚未得到根本转变，与省内同级医院相比，仍存在投入成本大，资源利用效率低，消耗高，浪费大等问题，为此，我们必须从增收、增效和节支、节约两个方面进一步转变业务收入的增长方式，在医院管理年活动中更加注重建设节约型医院，提高投入产出效益，提高资源利用效率，降低医疗运行成本，减少各个环节的损耗浪费，以尽可能少的资源消耗，创造尽可能大的社会经济效益。</w:t>
      </w:r>
    </w:p>
    <w:p>
      <w:pPr>
        <w:pStyle w:val="Normal"/>
        <w:rPr/>
      </w:pPr>
      <w:r>
        <w:rPr/>
        <w:t>我院建设节约型医院的指导思想是：树立和落实以人为本、全面协调可持续的科学发展观，坚持资源开发与节约并重，坚持增收创效与节支并重，把节约放在首位的方针，以盘活闲置资源和降低运行成本为重点，加快结构调整，推进技术进步，完善政策措施，强化节约意识，尽快建立健全促进节约型医院建设的内部运行机制，逐步形成节约型的收入增长方式和消耗管理模式，以医疗资源的高效利用和运行成本严格管理，促进医院 的可持续发展。增强全员勤俭节约意识、绿色环保意识，坚持从现在做起，从岗位做起，从身边事做起，养成自觉节约一度电、一杯水、一滴油、一张纸、一块纱布、一个棉球的良好习惯，在全院形成节约为荣、浪费可耻的浓厚氛围。为此，现就做好今明两年建设节约型医院的重点工作通知如下：</w:t>
      </w:r>
    </w:p>
    <w:p>
      <w:pPr>
        <w:pStyle w:val="Normal"/>
        <w:rPr/>
      </w:pPr>
      <w:r>
        <w:rPr/>
        <w:t>一、大力推进水电节约</w:t>
      </w:r>
    </w:p>
    <w:p>
      <w:pPr>
        <w:pStyle w:val="Normal"/>
        <w:rPr/>
      </w:pPr>
      <w:r>
        <w:rPr/>
        <w:t>认真总结推广我院电改的成功经验，制定水改的实施方案，年内全院完成水电管理机制的改革，使新的水电管理运行模式全面覆盖医院所有科室和个人用户。各科室根据采光条件尽量采用自然光照明，做到人走灯熄。用水时控制流量，用完水后或见到滴水的水龙头，及时拧紧。尽可能减少电脑、复印机等办公设备的待机时间，不用时关闭各类电器设备电源。各临床科室要加强病房空调的使用管理，努力保证每台空调</w:t>
      </w:r>
      <w:r>
        <w:rPr/>
        <w:t>24</w:t>
      </w:r>
      <w:r>
        <w:rPr/>
        <w:t>小时内能暂停</w:t>
      </w:r>
      <w:r>
        <w:rPr/>
        <w:t>2</w:t>
      </w:r>
      <w:r>
        <w:rPr/>
        <w:t>小时左右，严禁</w:t>
      </w:r>
      <w:r>
        <w:rPr/>
        <w:t>24</w:t>
      </w:r>
      <w:r>
        <w:rPr/>
        <w:t>小时不间断使用空调。夏季空调温度设置不低于摄氏</w:t>
      </w:r>
      <w:r>
        <w:rPr/>
        <w:t>26</w:t>
      </w:r>
      <w:r>
        <w:rPr/>
        <w:t>度，做到有空调的场所无人不开空调，开空调时不开门窗。在方便病人的情况下，做好电开水器的定时开放，树立全成本管理观念水电支出必须纳入科室成本。坚持从源头抓起，按照节能降耗的要求，进一步加强和完善后勤管理，在新进行的设施改造、采购时优先考虑采用高效节能的新技术、新产品。加强对用电、用水设备的日常维护检修，建立夜间巡查制度，避免发生长明灯，长流水等现象。</w:t>
      </w:r>
    </w:p>
    <w:p>
      <w:pPr>
        <w:pStyle w:val="Normal"/>
        <w:rPr/>
      </w:pPr>
      <w:r>
        <w:rPr/>
        <w:t>二、加强车辆管理</w:t>
      </w:r>
    </w:p>
    <w:p>
      <w:pPr>
        <w:pStyle w:val="Normal"/>
        <w:widowControl/>
        <w:bidi w:val="0"/>
        <w:spacing w:before="180" w:after="180"/>
        <w:jc w:val="left"/>
        <w:rPr/>
      </w:pPr>
      <w:r>
        <w:rPr/>
        <w:t>所有车辆实行定点保养、维修和加油，加强</w:t>
      </w:r>
      <w:r>
        <w:rPr/>
        <w:t>IC</w:t>
      </w:r>
      <w:r>
        <w:rPr/>
        <w:t>卡加油管理，尽量不用现金加油。强化对驾驶人员行车安全、车辆保养、节能降耗等方面情况的监督与考核，延长车辆使用寿命，降低车辆养护费用和油耗。小车的使用仅限于院领导的公务用车。救护车的管理使用实行以车养车的管理办法，条件成熟时实行承包制。公务车尽量集中统一调配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