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如何培养阅读能力"/>
      <w:r>
        <w:rPr/>
        <w:t>商务英语如何培养阅读能力</w:t>
      </w:r>
      <w:bookmarkEnd w:id="0"/>
    </w:p>
    <w:p>
      <w:pPr>
        <w:pStyle w:val="Heading2"/>
        <w:rPr/>
      </w:pPr>
      <w:bookmarkStart w:id="1" w:name="kx1nv"/>
      <w:r>
        <w:rPr/>
        <w:t>商务英语如何培养阅读能力</w:t>
      </w:r>
      <w:bookmarkEnd w:id="1"/>
    </w:p>
    <w:p>
      <w:pPr>
        <w:pStyle w:val="Normal"/>
        <w:rPr/>
      </w:pPr>
      <w:r>
        <w:rPr/>
        <w:t>商务英语想提高阅读能力，需要阅读英语文章，有意识地培养商务英语的思维，并将其运用到生活中，注重商务英语阅读过程，重点掌握作者想要传递的信息。</w:t>
      </w:r>
    </w:p>
    <w:p>
      <w:pPr>
        <w:pStyle w:val="Normal"/>
        <w:rPr/>
      </w:pPr>
      <w:r>
        <w:rPr/>
        <w:t>特别要注意英语和汉语之间的表达，单词、词序、搭配等，需要注意书写表达，在写作过程中，尽量运用英语思维，构思要表达的意思，然后运用相关的英语句型进行表达。</w:t>
      </w:r>
    </w:p>
    <w:p>
      <w:pPr>
        <w:pStyle w:val="Normal"/>
        <w:rPr/>
      </w:pPr>
      <w:r>
        <w:rPr/>
        <w:t>在提高阅读能力的基础上，学习商务英语阅读与其他英语阅读的区别不大，但是，在选择学习资料时，要有一定的方向和目的，学习商务英语也是一样。</w:t>
      </w:r>
    </w:p>
    <w:p>
      <w:pPr>
        <w:pStyle w:val="Normal"/>
        <w:rPr/>
      </w:pPr>
      <w:r>
        <w:rPr/>
        <w:t>商务英语的重点是写作，语法规则不同于一般的语法基本结构，所以对商务英语教师的要求很高。</w:t>
      </w:r>
    </w:p>
    <w:p>
      <w:pPr>
        <w:pStyle w:val="Normal"/>
        <w:rPr/>
      </w:pPr>
      <w:r>
        <w:rPr/>
        <w:t>商务英语想提高阅读能力，需要阅读英语文章，有意识地培养商务英语的思维，并将其运用到生活中，注重商务英语阅读过程，重点掌握作者想要传递的信息。特别要注意英语和汉语之间的表达，单词、词序、搭配等，需要注意书写表达，在写作过程中，尽量运用英语思维，构思要表达的意思，然后运用相关的英语句型进行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提高阅读能力的基础上，学习商务英语阅读与其他英语阅读的区别不大，但是，在选择学习资料时，要有一定的方向和目的，学习商务英语也是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