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与步骤"/>
      <w:r>
        <w:rPr/>
        <w:t>卤牛肉的做法与步骤</w:t>
      </w:r>
      <w:bookmarkEnd w:id="0"/>
    </w:p>
    <w:p>
      <w:pPr>
        <w:pStyle w:val="Normal"/>
        <w:rPr/>
      </w:pPr>
      <w:r>
        <w:rPr/>
        <w:t>【食材】牛肉、香料包、干辣椒、酱油和冰糖、白酒、盐和姜、调味酱汁</w:t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先去市场挑选一些新鲜的牛肉，想要做好吃的卤牛肉</w:t>
      </w:r>
      <w:r>
        <w:rPr>
          <w:b/>
        </w:rPr>
        <w:t>最好买牛腱子肉</w:t>
      </w:r>
      <w:r>
        <w:rPr/>
        <w:t>。牛肉买回家之后要先把它多余的筋膜都给处理干净，然后把</w:t>
      </w:r>
      <w:r>
        <w:rPr>
          <w:b/>
        </w:rPr>
        <w:t>肉切成手掌差不多的大小</w:t>
      </w:r>
      <w:r>
        <w:rPr/>
        <w:t>放在一旁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处理好之后，就可以把姜、冰糖还有干辣椒和香料包</w:t>
      </w:r>
      <w:r>
        <w:rPr>
          <w:b/>
        </w:rPr>
        <w:t>提前给准备好</w:t>
      </w:r>
      <w:r>
        <w:rPr/>
        <w:t>，等到时候直接用来卤肉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家里深锅给拿出来，</w:t>
      </w:r>
      <w:r>
        <w:rPr>
          <w:b/>
        </w:rPr>
        <w:t>往锅中倒入足够的水可以把清洗好的牛肉放入锅中</w:t>
      </w:r>
      <w:r>
        <w:rPr/>
        <w:t>，开火把牛肉的血水都煮出来，然后继续煮</w:t>
      </w:r>
      <w:r>
        <w:rPr/>
        <w:t>3</w:t>
      </w:r>
      <w:r>
        <w:rPr/>
        <w:t>分钟左右的时间，就可以把牛肉沥水捞出冲洗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深锅清洗干净后继续倒入适量的水，把刚才准备的材料倒入锅中，然后加入适量的白酒、酱油还有盐，这是制作卤肉用的卤水，要</w:t>
      </w:r>
      <w:r>
        <w:rPr>
          <w:b/>
        </w:rPr>
        <w:t>用大火先把卤水烧开然后用中小火熬煮</w:t>
      </w:r>
      <w:r>
        <w:rPr>
          <w:b/>
        </w:rPr>
        <w:t>15</w:t>
      </w:r>
      <w:r>
        <w:rPr>
          <w:b/>
        </w:rPr>
        <w:t>分钟</w:t>
      </w:r>
      <w:r>
        <w:rPr/>
        <w:t>的时间，可以让卤水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卤水熬煮好之后，就可以把之前清洗好的牛肉放入锅中，用</w:t>
      </w:r>
      <w:r>
        <w:rPr>
          <w:b/>
        </w:rPr>
        <w:t>中火慢卤</w:t>
      </w:r>
      <w:r>
        <w:rPr>
          <w:b/>
        </w:rPr>
        <w:t>50</w:t>
      </w:r>
      <w:r>
        <w:rPr>
          <w:b/>
        </w:rPr>
        <w:t>分钟</w:t>
      </w:r>
      <w:r>
        <w:rPr/>
        <w:t>好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牛肉卤好之后可以用筷子插一下是不是能轻松的插入进去，可以的话直接关火就行</w:t>
      </w:r>
      <w:r>
        <w:rPr/>
        <w:t>，牛肉卤好不要直接盛出来，让它在汤汁中</w:t>
      </w:r>
      <w:r>
        <w:rPr>
          <w:b/>
        </w:rPr>
        <w:t>继续浸泡</w:t>
      </w:r>
      <w:r>
        <w:rPr>
          <w:b/>
        </w:rPr>
        <w:t>3</w:t>
      </w:r>
      <w:r>
        <w:rPr>
          <w:b/>
        </w:rPr>
        <w:t>个小时</w:t>
      </w:r>
      <w:r>
        <w:rPr/>
        <w:t>左右的时候就好，可以让卤牛肉的味道更好。卤水要在知足偶读时候就准备充足，如果中途加水会影响到卤肉的味道和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肉浸泡到时间后就可以捞出来，</w:t>
      </w:r>
      <w:r>
        <w:rPr>
          <w:b/>
        </w:rPr>
        <w:t>放在冰箱中晾干一个晚上</w:t>
      </w:r>
      <w:r>
        <w:rPr/>
        <w:t>的时间，像现在天气热不放进冰箱很容易让肉坏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牛肉晾好直接给它</w:t>
      </w:r>
      <w:r>
        <w:rPr>
          <w:b/>
        </w:rPr>
        <w:t>切成薄一点的牛肉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准备一个碗把姜蒜末还有葱花和小米辣放入碗中，倒入</w:t>
      </w:r>
      <w:r>
        <w:rPr/>
        <w:t>2</w:t>
      </w:r>
      <w:r>
        <w:rPr/>
        <w:t>勺酱油和</w:t>
      </w:r>
      <w:r>
        <w:rPr/>
        <w:t>1</w:t>
      </w:r>
      <w:r>
        <w:rPr/>
        <w:t>勺醋，</w:t>
      </w:r>
      <w:r>
        <w:rPr/>
        <w:t>1</w:t>
      </w:r>
      <w:r>
        <w:rPr/>
        <w:t>勺辣椒油，半勺的白糖和芝麻，把这些调味品给</w:t>
      </w:r>
      <w:r>
        <w:rPr>
          <w:b/>
        </w:rPr>
        <w:t>混合在一起制作好吃的酱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切好的牛肉给它</w:t>
      </w:r>
      <w:r>
        <w:rPr>
          <w:b/>
        </w:rPr>
        <w:t>整齐的摆放在盘子中</w:t>
      </w:r>
      <w:r>
        <w:rPr/>
        <w:t>，中间留出位置正好可以把酱汁摆放在上面，不光颜值非常好看，而且吃起来方便味道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烹饪小技巧】</w:t>
      </w:r>
    </w:p>
    <w:p>
      <w:pPr>
        <w:pStyle w:val="Normal"/>
        <w:rPr/>
      </w:pPr>
      <w:r>
        <w:rPr/>
        <w:t>1</w:t>
      </w:r>
      <w:r>
        <w:rPr/>
        <w:t>、香料包如果自己不知道该怎么配的话，可以去买一些现成的卤肉香料包，非常的方便能满足到我们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卤肉煮熟之后不要着急拿出来，一定要给它放入汤汁中浸泡长一点的时候，可以让卤肉的味道更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