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养早餐的重要性"/>
      <w:r>
        <w:rPr/>
        <w:t>营养早餐的重要性</w:t>
      </w:r>
      <w:bookmarkEnd w:id="0"/>
    </w:p>
    <w:p>
      <w:pPr>
        <w:pStyle w:val="Heading2"/>
        <w:rPr/>
      </w:pPr>
      <w:bookmarkStart w:id="1" w:name="gvabm"/>
      <w:r>
        <w:rPr/>
        <w:t>营养早餐的重要性</w:t>
      </w:r>
      <w:bookmarkEnd w:id="1"/>
    </w:p>
    <w:p>
      <w:pPr>
        <w:pStyle w:val="Normal"/>
        <w:rPr/>
      </w:pPr>
      <w:r>
        <w:rPr/>
        <w:t>儿童营养早餐的重要性大多数是及时提供身体所需要的能量，也能减少低血糖或者是肠胃方面的疾病。儿童正是处于生长发育快速的时期，在平时生活当中一日三餐比较重要，特别是早餐，因为早餐如果不吃，整个身体会处于空腹状态，对于身体会造成很大的影响，在吃早餐的时候也需要加入一些营养类的食物会比较好。</w:t>
      </w:r>
    </w:p>
    <w:p>
      <w:pPr>
        <w:pStyle w:val="Normal"/>
        <w:rPr/>
      </w:pPr>
      <w:r>
        <w:rPr/>
        <w:t>1</w:t>
      </w:r>
      <w:r>
        <w:rPr/>
        <w:t>、提供能量：儿童吃一些营养的早餐可以为身体在平时代谢和生长发育过程当中提供所需要的能量，比如早餐的时候可以适量的吃鸡蛋或者喝牛奶，里面含有丰富的优质蛋白，也是孩子在生长发育所必要的一些营养元素，避免长时间不吃早餐而引起的营养缺乏或者免疫力低下。</w:t>
      </w:r>
    </w:p>
    <w:p>
      <w:pPr>
        <w:pStyle w:val="Normal"/>
        <w:rPr/>
      </w:pPr>
      <w:r>
        <w:rPr/>
        <w:t>2</w:t>
      </w:r>
      <w:r>
        <w:rPr/>
        <w:t>、减少</w:t>
      </w:r>
      <w:r>
        <w:rPr>
          <w:i/>
        </w:rPr>
        <w:t>低血糖</w:t>
      </w:r>
      <w:r>
        <w:rPr/>
        <w:t>：儿童在经过一夜的消化之后，肠道会处于空腹的状态，如果身体质就比较虚弱，又没有吃一些营养的早餐，很可能会出现低血糖，然而在早上起床后及时让孩子吃一些营养的早餐，可以提供给身体所需要的一些糖原，也能减少所出现的低血糖症状，比如孩子低血糖后会为伴随着有脸色苍白或乏力、出汗等。</w:t>
      </w:r>
    </w:p>
    <w:p>
      <w:pPr>
        <w:pStyle w:val="Normal"/>
        <w:widowControl/>
        <w:bidi w:val="0"/>
        <w:spacing w:before="180" w:after="180"/>
        <w:jc w:val="left"/>
        <w:rPr/>
      </w:pPr>
      <w:r>
        <w:rPr/>
        <w:t>3</w:t>
      </w:r>
      <w:r>
        <w:rPr/>
        <w:t>、减少肠胃疾病：儿童在平时养成良好吃营养早餐的习惯，可以减少肠胃道方面的疾病，避免经常不规律的饮食习惯，引起</w:t>
      </w:r>
      <w:r>
        <w:rPr>
          <w:i/>
        </w:rPr>
        <w:t>肠胃功能紊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