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经历举例"/>
      <w:r>
        <w:rPr/>
        <w:t>高中社会实践经历举例</w:t>
      </w:r>
      <w:bookmarkEnd w:id="0"/>
    </w:p>
    <w:p>
      <w:pPr>
        <w:pStyle w:val="Heading2"/>
        <w:rPr/>
      </w:pPr>
      <w:bookmarkStart w:id="1" w:name="高中社会实践经历举例第1篇"/>
      <w:r>
        <w:rPr/>
        <w:t>高中社会实践经历举例第</w:t>
      </w:r>
      <w:r>
        <w:rPr/>
        <w:t>1</w:t>
      </w:r>
      <w:r>
        <w:rPr/>
        <w:t>篇</w:t>
      </w:r>
      <w:bookmarkEnd w:id="1"/>
    </w:p>
    <w:p>
      <w:pPr>
        <w:pStyle w:val="Normal"/>
        <w:rPr/>
      </w:pPr>
      <w:r>
        <w:rPr/>
        <w:t>xx</w:t>
      </w:r>
      <w:r>
        <w:rPr/>
        <w:t>的冬天异常寒冷，正是因为有了这样的环境，激起了我参加寒假社会实践的决心。虽然内心不泛对外面陌生世界的惧怕，但我更想借各种机会来试炼自身，在“社会”这个圈子中一点点找寻自己，踏实自己的位置，努力向上靠近。更因为它是我迈进大学校门的第二个寒假，为了使这个漫长的寒假充实，也为了对这一年多来所学知识，所培养能力作一个除考试外的另一个侧面检验，作为野生动物资源学院‘野生动物与自然保护区管理（动物科学）’专业的我，更想通过亲身体验让自己了解社会，实践中增长见识，锻炼自我，培养韧性，检验自己能否为社会所用，能力是否为社会承认。现将本次社会实践相关内容作如下报告：</w:t>
      </w:r>
    </w:p>
    <w:p>
      <w:pPr>
        <w:pStyle w:val="Normal"/>
        <w:rPr/>
      </w:pPr>
      <w:r>
        <w:rPr>
          <w:b/>
        </w:rPr>
        <w:t>一、实践内容</w:t>
      </w:r>
    </w:p>
    <w:p>
      <w:pPr>
        <w:pStyle w:val="Normal"/>
        <w:rPr/>
      </w:pPr>
      <w:r>
        <w:rPr/>
        <w:t>帮助好</w:t>
      </w:r>
      <w:r>
        <w:rPr/>
        <w:t>xxx</w:t>
      </w:r>
      <w:r>
        <w:rPr/>
        <w:t>超市到居民区发放传单</w:t>
      </w:r>
    </w:p>
    <w:p>
      <w:pPr>
        <w:pStyle w:val="Normal"/>
        <w:rPr/>
      </w:pPr>
      <w:r>
        <w:rPr>
          <w:b/>
        </w:rPr>
        <w:t>二、实践地点</w:t>
      </w:r>
    </w:p>
    <w:p>
      <w:pPr>
        <w:pStyle w:val="Normal"/>
        <w:rPr/>
      </w:pPr>
      <w:r>
        <w:rPr/>
        <w:t>xx</w:t>
      </w:r>
      <w:r>
        <w:rPr/>
        <w:t>大街附近小区，</w:t>
      </w:r>
      <w:r>
        <w:rPr/>
        <w:t>xx</w:t>
      </w:r>
      <w:r>
        <w:rPr/>
        <w:t>部分小区</w:t>
      </w:r>
    </w:p>
    <w:p>
      <w:pPr>
        <w:pStyle w:val="Normal"/>
        <w:rPr/>
      </w:pPr>
      <w:r>
        <w:rPr>
          <w:b/>
        </w:rPr>
        <w:t>三、实践时间</w:t>
      </w:r>
    </w:p>
    <w:p>
      <w:pPr>
        <w:pStyle w:val="Normal"/>
        <w:rPr/>
      </w:pPr>
      <w:r>
        <w:rPr/>
        <w:t>2022</w:t>
      </w:r>
      <w:r>
        <w:rPr/>
        <w:t>月</w:t>
      </w:r>
      <w:r>
        <w:rPr/>
        <w:t>x</w:t>
      </w:r>
      <w:r>
        <w:rPr/>
        <w:t>日――</w:t>
      </w:r>
      <w:r>
        <w:rPr/>
        <w:t>x</w:t>
      </w:r>
      <w:r>
        <w:rPr/>
        <w:t>月</w:t>
      </w:r>
      <w:r>
        <w:rPr/>
        <w:t>xx</w:t>
      </w:r>
      <w:r>
        <w:rPr/>
        <w:t>日，</w:t>
      </w:r>
      <w:r>
        <w:rPr/>
        <w:t>x</w:t>
      </w:r>
      <w:r>
        <w:rPr/>
        <w:t>月</w:t>
      </w:r>
      <w:r>
        <w:rPr/>
        <w:t>x</w:t>
      </w:r>
      <w:r>
        <w:rPr/>
        <w:t>日</w:t>
      </w:r>
    </w:p>
    <w:p>
      <w:pPr>
        <w:pStyle w:val="Normal"/>
        <w:rPr/>
      </w:pPr>
      <w:r>
        <w:rPr>
          <w:b/>
        </w:rPr>
        <w:t>四、实践经历</w:t>
      </w:r>
    </w:p>
    <w:p>
      <w:pPr>
        <w:pStyle w:val="Normal"/>
        <w:rPr/>
      </w:pPr>
      <w:r>
        <w:rPr/>
        <w:t>假期过了好几天才看到外面贴的广告说去给好又多超市发传单。终于不至于使我的寒假显得那么无聊，早晨六点半左右就起床洗刷去主楼集合，和张明华一起踏上了发传单的生活。由于天气的原因，白天街上行人无几。偶尔会出现几个戴口罩行走于大街的，也拒绝我们的热情的双手。刚开始时心里还有点小难受，感觉这种“拒绝”大伤人自尊，那种置之不理使我对工作的热情逐渐降温。想起以前每次遇上有发传单的，我也总是拒绝，这次做了这样的工作，才明白发传单并非易事，为自己以前的行为感到后悔和羞愧。中午的时候，整个城市依然这样寂静，我们决定改变策略。我们开始进入社区居民楼上发传单，这样的话，即使没人在家我们也可以把广告塞进门缝里。这对我们的工作带来了很大帮助，天时（明日当空），地利（市中心繁华地段），人和（接收传单的对象增多），也是我们工作重心转移后，我们的工作才走上正轨，传单一张张在手中减少，难免会使初来乍到的我心花怒放，毕竟这是我工作的成果。</w:t>
      </w:r>
    </w:p>
    <w:p>
      <w:pPr>
        <w:pStyle w:val="Normal"/>
        <w:rPr/>
      </w:pPr>
      <w:r>
        <w:rPr/>
        <w:t>发传单那几天一直非常平静，不幸的是在最后一天发生了一件不愉快的事。因为城里楼房都是由电控门控制的，因此进入各单元必须按门铃，虽然有时候居民会很乐意地接受我们的打扰并且欣然地为我们开门。可是有一次却有一个老大爷说我把它们楼的电控门拉坏了，其实我确实用力拉了一把它们的电控门，但我只有一点点的责任，因为一扇完好的电控门仅仅靠我一个赤手空拳的瘦小伙子所能及的。当然我还是没有和他理论，因为毕竟是我打扰了他，我还是一个让人看不起的发单员，我还是一个外乡的流浪汉又有什么本钱和他计较呢？这不是主要的原因，因为我毕竟是一个</w:t>
      </w:r>
      <w:r>
        <w:rPr/>
        <w:t>xx</w:t>
      </w:r>
      <w:r>
        <w:rPr/>
        <w:t>林业大学的学生，学会忍耐是我们走向社会之后必须拥有的生存法则。最主要的是我应该向这位老大爷道歉，我估计他是不会故意找借口的，因为他也是一个知理的人，他也知道其中的道理，不会硬要我赔钱的。通过这一次使我更加知道人与人的交往其实更需要尊重。</w:t>
      </w:r>
    </w:p>
    <w:p>
      <w:pPr>
        <w:pStyle w:val="Normal"/>
        <w:rPr/>
      </w:pPr>
      <w:r>
        <w:rPr/>
        <w:t>时间过得真快，一转眼就到了三点多，传单就要发完了。一天的时间虽然短暂，但是这远比在学校时的时间长多了，这也许就是爱因斯坦的相对论吧！</w:t>
      </w:r>
    </w:p>
    <w:p>
      <w:pPr>
        <w:pStyle w:val="Heading2"/>
        <w:rPr/>
      </w:pPr>
      <w:bookmarkStart w:id="2" w:name="高中社会实践经历举例第2篇"/>
      <w:r>
        <w:rPr/>
        <w:t>高中社会实践经历举例第</w:t>
      </w:r>
      <w:r>
        <w:rPr/>
        <w:t>2</w:t>
      </w:r>
      <w:r>
        <w:rPr/>
        <w:t>篇</w:t>
      </w:r>
      <w:bookmarkEnd w:id="2"/>
    </w:p>
    <w:p>
      <w:pPr>
        <w:pStyle w:val="Normal"/>
        <w:rPr/>
      </w:pPr>
      <w:r>
        <w:rPr/>
        <w:t>步入新时代，我们应该大力提倡和谐社会，然而我觉得和谐社会的前提不仅是有丰富的物质生活而且还应有充裕的文化生活，这才足以显示我们民族的活力。业余文化生活在很大程度上反映出我们精神文明建设的情况，为全面了解社会居民的精神文明建设情况，我于</w:t>
      </w:r>
      <w:r>
        <w:rPr/>
        <w:t>xx</w:t>
      </w:r>
      <w:r>
        <w:rPr/>
        <w:t>年暑假进行了关于我县居民业余生活状况的调查，主要调查的对象为我所在社区――光明社区的学生、农民、企事业工作人员、个体经营者及老年人等，调查他们业余文化生活状况。</w:t>
      </w:r>
    </w:p>
    <w:p>
      <w:pPr>
        <w:pStyle w:val="Normal"/>
        <w:rPr/>
      </w:pPr>
      <w:r>
        <w:rPr>
          <w:b/>
        </w:rPr>
        <w:t>一、社会调查过程</w:t>
      </w:r>
    </w:p>
    <w:p>
      <w:pPr>
        <w:pStyle w:val="Normal"/>
        <w:rPr/>
      </w:pPr>
      <w:r>
        <w:rPr/>
        <w:t>1</w:t>
      </w:r>
      <w:r>
        <w:rPr/>
        <w:t>．目的和意义</w:t>
      </w:r>
    </w:p>
    <w:p>
      <w:pPr>
        <w:pStyle w:val="Normal"/>
        <w:rPr/>
      </w:pPr>
      <w:r>
        <w:rPr/>
        <w:t>改革开放</w:t>
      </w:r>
      <w:r>
        <w:rPr/>
        <w:t>20</w:t>
      </w:r>
      <w:r>
        <w:rPr/>
        <w:t>多年来，我县经济有了长足发展，但居民业余文化生活发展缓慢，在全面建设小康社会，和谐社会的发展阶段，新的形势和任务对不断满足人民群众的精神文化生活需求提出了更高要求，我想我能通过这次对居民业余文化生活的调查能更深刻了解居民业余生活状况，同时就如何改善业余文化生活做出思考。对于构建和谐社会也具有重要意义。</w:t>
      </w:r>
    </w:p>
    <w:p>
      <w:pPr>
        <w:pStyle w:val="Normal"/>
        <w:rPr/>
      </w:pPr>
      <w:r>
        <w:rPr/>
        <w:t>2</w:t>
      </w:r>
      <w:r>
        <w:rPr/>
        <w:t>．调查过程</w:t>
      </w:r>
    </w:p>
    <w:p>
      <w:pPr>
        <w:pStyle w:val="Normal"/>
        <w:rPr/>
      </w:pPr>
      <w:r>
        <w:rPr/>
        <w:t>为了方便调查，便于统计分析，我借鉴以前做过调查的同学的方法将本地居民按年龄身份分类做了调查，做了简单抽样调查，主要采取了访问的方式。</w:t>
      </w:r>
    </w:p>
    <w:p>
      <w:pPr>
        <w:pStyle w:val="Normal"/>
        <w:rPr/>
      </w:pPr>
      <w:r>
        <w:rPr/>
        <w:t>具体样本为小学、初中、生等未成年人</w:t>
      </w:r>
      <w:r>
        <w:rPr/>
        <w:t>13</w:t>
      </w:r>
      <w:r>
        <w:rPr/>
        <w:t>人；成年人</w:t>
      </w:r>
      <w:r>
        <w:rPr/>
        <w:t>21</w:t>
      </w:r>
      <w:r>
        <w:rPr/>
        <w:t>人，根据他们的职业构成再分类做调查；老年人</w:t>
      </w:r>
      <w:r>
        <w:rPr/>
        <w:t>5</w:t>
      </w:r>
      <w:r>
        <w:rPr/>
        <w:t>人，同为退休人员。</w:t>
      </w:r>
    </w:p>
    <w:p>
      <w:pPr>
        <w:pStyle w:val="Normal"/>
        <w:rPr/>
      </w:pPr>
      <w:r>
        <w:rPr/>
        <w:t>然后从</w:t>
      </w:r>
      <w:r>
        <w:rPr/>
        <w:t>8</w:t>
      </w:r>
      <w:r>
        <w:rPr/>
        <w:t>月</w:t>
      </w:r>
      <w:r>
        <w:rPr/>
        <w:t>4</w:t>
      </w:r>
      <w:r>
        <w:rPr/>
        <w:t>号开始进行调查工作。小学生假期时间较长，家人不放心孩子贪玩多数都让参加了一些培训班，比较绘画，音乐之类的班。在问到几个初中学生的时候，他们的业余生活显得要丰富的多，除了有些时候要补课外剩下的时间也很充足，就用来上网，体育运动，看电视等。而生几乎都是在家长或者老师的要求下利用假期时间补课。在问到开学时的课余生活如何时，他们几乎都是用在了学习上，没有什么业余文化生活，有的偶尔会听音乐之类的。我的表弟现在读高三，我较多的对他进行了访问，他有点叫苦不堪的说“我的课余时间不是被老师占用就是被家长占用，不但没收了课外书而且连听歌也受限制，更别提看电视了，以前最喜欢踢球，可自从上高三以来几乎就没碰过球。”还有一些在外读书的大学生，多数人都选择了上网，很少外出活动，不过也有的会选择外出旅游，现在也在变成一种时尚。</w:t>
      </w:r>
    </w:p>
    <w:p>
      <w:pPr>
        <w:pStyle w:val="Normal"/>
        <w:rPr/>
      </w:pPr>
      <w:r>
        <w:rPr/>
        <w:t>现在正处于务农的清闲季节，我在接下来的三天对我们社区的一些种地养殖的成年人进行了调查，他们几乎很少看书读报，很多清闲的时间都用在了看电视，或者打打牌之类的休闲活动上了。不过听两三个阿姨说他们每天早晨会在森林公园的小广场上跳舞，扭秧歌，练太极，那些天我们这过庙会的时候他们还自己组织的进行了秧歌节目。剩下的时间也是比较悠闲的。</w:t>
      </w:r>
    </w:p>
    <w:p>
      <w:pPr>
        <w:pStyle w:val="Normal"/>
        <w:rPr/>
      </w:pPr>
      <w:r>
        <w:rPr/>
        <w:t>接下来的两天我对几个小商贩即个体经营者做了调查，他们平日里相对要忙一些，有时候买卖还是比较繁忙的，不过业余时间也不少，在问到他们业余生活状况的时候，大家的回答都是打麻将打牌，那天我去一家小超市采访的时候他们还正和几个朋友打牌呢。</w:t>
      </w:r>
    </w:p>
    <w:p>
      <w:pPr>
        <w:pStyle w:val="Normal"/>
        <w:rPr/>
      </w:pPr>
      <w:r>
        <w:rPr/>
        <w:t>八月十号我开始按照计划对我的一位书法老师做了访问，那天下午我第一次来到了小时候教过我书法的靳文生老师家里，已经有几年没见老先生了，不过老师还是那么精神焕发，见到我也很开心。今年</w:t>
      </w:r>
      <w:r>
        <w:rPr/>
        <w:t>68</w:t>
      </w:r>
      <w:r>
        <w:rPr/>
        <w:t>岁的靳文生老师却有着一颗年轻的心，以前记得靳；老就喜欢收藏，也很舍得花钱。如今他已经退休</w:t>
      </w:r>
      <w:r>
        <w:rPr/>
        <w:t>7</w:t>
      </w:r>
      <w:r>
        <w:rPr/>
        <w:t>年了，走进他的房间，首先映入眼帘的就是四面墙壁上挂满的根雕奖状以及著名艺术家和老人的合影留念。“我很保守，不会把钱花在前卫的消费上”，谈起自己的收藏，靳老一脸的得意，“但我喜欢根雕，也喜欢收藏硅化木、奇石。在这上面我可比年轻人舍得花钱。”靳老师每月消费的</w:t>
      </w:r>
      <w:r>
        <w:rPr/>
        <w:t>90%</w:t>
      </w:r>
      <w:r>
        <w:rPr/>
        <w:t>都集中在收藏艺术品上。花大价钱，为自己的爱好买单，这似乎是老年人一种新的时尚生活。同时对其他几位老人的访问也很成功，老人们更多的业余生活是用在了锻炼身体上。</w:t>
      </w:r>
    </w:p>
    <w:p>
      <w:pPr>
        <w:pStyle w:val="Normal"/>
        <w:rPr/>
      </w:pPr>
      <w:r>
        <w:rPr/>
        <w:t>在我看来老人们在业余文化生活中似乎比年轻人要丰富，而且他们也更懂得珍惜和利用时间来享受生活。</w:t>
      </w:r>
    </w:p>
    <w:p>
      <w:pPr>
        <w:pStyle w:val="Normal"/>
        <w:rPr/>
      </w:pPr>
      <w:r>
        <w:rPr>
          <w:b/>
        </w:rPr>
        <w:t>二、社会调查结果与分析</w:t>
      </w:r>
    </w:p>
    <w:p>
      <w:pPr>
        <w:pStyle w:val="Normal"/>
        <w:rPr/>
      </w:pPr>
      <w:r>
        <w:rPr/>
        <w:t>1</w:t>
      </w:r>
      <w:r>
        <w:rPr/>
        <w:t>．调查统计</w:t>
      </w:r>
    </w:p>
    <w:p>
      <w:pPr>
        <w:pStyle w:val="Normal"/>
        <w:rPr/>
      </w:pPr>
      <w:r>
        <w:rPr/>
        <w:t>通过青少年的调查结果显示，看电视占有的比率为</w:t>
      </w:r>
      <w:r>
        <w:rPr/>
        <w:t>93.33%</w:t>
      </w:r>
      <w:r>
        <w:rPr/>
        <w:t>，上网占</w:t>
      </w:r>
      <w:r>
        <w:rPr/>
        <w:t>60%</w:t>
      </w:r>
      <w:r>
        <w:rPr/>
        <w:t>，运动占</w:t>
      </w:r>
      <w:r>
        <w:rPr/>
        <w:t>73.33%</w:t>
      </w:r>
      <w:r>
        <w:rPr/>
        <w:t>，听音乐占</w:t>
      </w:r>
      <w:r>
        <w:rPr/>
        <w:t>86.67%</w:t>
      </w:r>
      <w:r>
        <w:rPr/>
        <w:t>，看课外读物占</w:t>
      </w:r>
      <w:r>
        <w:rPr/>
        <w:t>53.33%</w:t>
      </w:r>
      <w:r>
        <w:rPr/>
        <w:t>。</w:t>
      </w:r>
    </w:p>
    <w:p>
      <w:pPr>
        <w:pStyle w:val="Normal"/>
        <w:rPr/>
      </w:pPr>
      <w:r>
        <w:rPr/>
        <w:t>对成年人的调查结果为，看电视占</w:t>
      </w:r>
      <w:r>
        <w:rPr/>
        <w:t>60%</w:t>
      </w:r>
      <w:r>
        <w:rPr/>
        <w:t>，看书报杂志的占</w:t>
      </w:r>
      <w:r>
        <w:rPr/>
        <w:t>45%</w:t>
      </w:r>
      <w:r>
        <w:rPr/>
        <w:t>，听音乐的占</w:t>
      </w:r>
      <w:r>
        <w:rPr/>
        <w:t>55%</w:t>
      </w:r>
      <w:r>
        <w:rPr/>
        <w:t>，运动健身的占</w:t>
      </w:r>
      <w:r>
        <w:rPr/>
        <w:t>30%</w:t>
      </w:r>
      <w:r>
        <w:rPr/>
        <w:t>，上网的为</w:t>
      </w:r>
      <w:r>
        <w:rPr/>
        <w:t>30%</w:t>
      </w:r>
      <w:r>
        <w:rPr/>
        <w:t>，打牌的占</w:t>
      </w:r>
      <w:r>
        <w:rPr/>
        <w:t>45%</w:t>
      </w:r>
      <w:r>
        <w:rPr/>
        <w:t>。</w:t>
      </w:r>
    </w:p>
    <w:p>
      <w:pPr>
        <w:pStyle w:val="Normal"/>
        <w:rPr/>
      </w:pPr>
      <w:r>
        <w:rPr/>
        <w:t>对老年人的调查结果统计显示，看电视占</w:t>
      </w:r>
      <w:r>
        <w:rPr/>
        <w:t>50%</w:t>
      </w:r>
      <w:r>
        <w:rPr/>
        <w:t>，看书报占</w:t>
      </w:r>
      <w:r>
        <w:rPr/>
        <w:t>80%</w:t>
      </w:r>
      <w:r>
        <w:rPr/>
        <w:t>，运动健身占</w:t>
      </w:r>
      <w:r>
        <w:rPr/>
        <w:t>90%</w:t>
      </w:r>
      <w:r>
        <w:rPr/>
        <w:t>，打牌占</w:t>
      </w:r>
      <w:r>
        <w:rPr/>
        <w:t>40%</w:t>
      </w:r>
      <w:r>
        <w:rPr/>
        <w:t>，扭秧歌占</w:t>
      </w:r>
      <w:r>
        <w:rPr/>
        <w:t>60%</w:t>
      </w:r>
      <w:r>
        <w:rPr/>
        <w:t>，下棋占</w:t>
      </w:r>
      <w:r>
        <w:rPr/>
        <w:t>40%</w:t>
      </w:r>
      <w:r>
        <w:rPr/>
        <w:t>，跳舞占</w:t>
      </w:r>
      <w:r>
        <w:rPr/>
        <w:t>50%</w:t>
      </w:r>
      <w:r>
        <w:rPr/>
        <w:t>。</w:t>
      </w:r>
    </w:p>
    <w:p>
      <w:pPr>
        <w:pStyle w:val="Normal"/>
        <w:rPr/>
      </w:pPr>
      <w:r>
        <w:rPr/>
        <w:t>相对来说居民主要的业余生活有看电视，打麻将，打牌，上网，体育运动这几种，其他活动较少，相对的较为单调。</w:t>
      </w:r>
    </w:p>
    <w:p>
      <w:pPr>
        <w:pStyle w:val="Normal"/>
        <w:rPr/>
      </w:pPr>
      <w:r>
        <w:rPr/>
        <w:t>2</w:t>
      </w:r>
      <w:r>
        <w:rPr/>
        <w:t>分析与评价</w:t>
      </w:r>
    </w:p>
    <w:p>
      <w:pPr>
        <w:pStyle w:val="Normal"/>
        <w:rPr/>
      </w:pPr>
      <w:r>
        <w:rPr/>
        <w:t>通过对未成年人业余文化生活状况调查结果的分析，可以看出，无论是家长还是社会都很重视未成年人的业余文化生活，努力丰富未成年人的业余文化生活，除了生学习紧张外未成年人的业余文化相对来说还算丰富。成年人的活动较为单调，主要就是把业余时间用在了简单的休闲娱乐上。然而老年人的活动似乎比较丰富多彩，经常会参加一些老人们自己组织的活动，跳舞啦搞收藏啦锻炼啦等等。</w:t>
      </w:r>
    </w:p>
    <w:p>
      <w:pPr>
        <w:pStyle w:val="Normal"/>
        <w:rPr/>
      </w:pPr>
      <w:r>
        <w:rPr/>
        <w:t>虽然调查人数有限，但通过数据我们可以看到存在的问题。我们这的业余文化场所不多，孩子的业余文化生活中看电视、上网的人数的比例较大，比较单调同时孩子很容易通过网络感染不良思想；通过数据比例还可看出随着年级的增高，未成年人的业余时间越少，文化生活越单调。社区对居民业余生活奉献不够，设施和号召不够。从根本来说还是资金不到位的问题。而老年人为居民业余文化做了不小的贡献，但活动的内容和形式欠新颖，吸引不到青少年和成年人参加。</w:t>
      </w:r>
    </w:p>
    <w:p>
      <w:pPr>
        <w:pStyle w:val="Normal"/>
        <w:rPr/>
      </w:pPr>
      <w:r>
        <w:rPr/>
        <w:t>文化是一个民族得以传乘的血脉之一，而公众的文化生活是一个民族文化传成的载体。业余文化生活的丰富也是精神文明建设的重要组成部分。精神文明重在建设，反映了社会主义现代化建设的客观要求，也体现了社会主义精神文明自身发展的内在规律，而且贵在坚持，讲究实效。通过对居民的业余文化生活的调查，可以看到精神文明建设取得的成果，同时也可找到不足，明确了今后的发展方向。</w:t>
      </w:r>
    </w:p>
    <w:p>
      <w:pPr>
        <w:pStyle w:val="Normal"/>
        <w:rPr/>
      </w:pPr>
      <w:r>
        <w:rPr>
          <w:b/>
        </w:rPr>
        <w:t>三、具体问题的解决方法</w:t>
      </w:r>
    </w:p>
    <w:p>
      <w:pPr>
        <w:pStyle w:val="Normal"/>
        <w:rPr/>
      </w:pPr>
      <w:r>
        <w:rPr/>
        <w:t>面对青少年业余文化生活不够丰富这种情况</w:t>
      </w:r>
      <w:r>
        <w:rPr/>
        <w:t>,</w:t>
      </w:r>
      <w:r>
        <w:rPr/>
        <w:t>我们要让孩子参加一些，打开他们的视野，增长他们的社会经验。图书馆、博物馆、文化馆、青少年活动中心等公共文化设施是文化事业发展的必要条件，是传播社会主义精神文明的主要阵地，也是青少年在校外增长知识、陶冶情操的场所。面对现状，要加快这方面建设。多位成年人和老年人修建一些健身场所，为精神文明建设多做贡献。</w:t>
      </w:r>
    </w:p>
    <w:p>
      <w:pPr>
        <w:pStyle w:val="Normal"/>
        <w:rPr/>
      </w:pPr>
      <w:r>
        <w:rPr/>
        <w:t>精神文明是人们改造客观世界和主观世界过程中所创造的一切精神产品的总和，它表现为教育、科学、文化知识的发达和人们思想道德水平的提高。精神文明建设搞不好也会影响社会主义建设，而居民业余文化生活也是精神文明建设的一部分。丰富青少年业余文化生活是预防和减少犯罪，维护社会稳定的需要，是创造有利于未成年人健康成长的社会环境，促进社会主义精神文明建设的需要。搞好社区文化娱乐活动，可以大大提高市民的文明素质，有利于邻里和睦、社会稳定。社区是城市的细胞，搞好社区文化娱乐活动是提高城市文明程度的标志。</w:t>
      </w:r>
    </w:p>
    <w:p>
      <w:pPr>
        <w:pStyle w:val="Normal"/>
        <w:rPr/>
      </w:pPr>
      <w:r>
        <w:rPr>
          <w:b/>
        </w:rPr>
        <w:t>四、总结</w:t>
      </w:r>
    </w:p>
    <w:p>
      <w:pPr>
        <w:pStyle w:val="Normal"/>
        <w:rPr/>
      </w:pPr>
      <w:r>
        <w:rPr/>
        <w:t>通过这次对居民业余文化生活状况的调查，使我的业余文化生活状况，在调查的过程中，我不但学到了书本上没有的知识，还增强了我的能力，人际交往能力，受益非浅。而这次调查的最大收获更在于对精神文明建设有了深刻的认识，精神文明建设的根本目标是培养有理想、有道德、有文化、有纪律的一代新人，而搞好业余文化是精神文明建设的重要内容，是社会文明进步的标志。这次调查使我对所学知识有了再认识，很大程度上提高了个人觉悟。</w:t>
      </w:r>
    </w:p>
    <w:p>
      <w:pPr>
        <w:pStyle w:val="Heading2"/>
        <w:rPr/>
      </w:pPr>
      <w:bookmarkStart w:id="3" w:name="高中社会实践经历举例第3篇"/>
      <w:r>
        <w:rPr/>
        <w:t>高中社会实践经历举例第</w:t>
      </w:r>
      <w:r>
        <w:rPr/>
        <w:t>3</w:t>
      </w:r>
      <w:r>
        <w:rPr/>
        <w:t>篇</w:t>
      </w:r>
      <w:bookmarkEnd w:id="3"/>
    </w:p>
    <w:p>
      <w:pPr>
        <w:pStyle w:val="Normal"/>
        <w:rPr/>
      </w:pPr>
      <w:r>
        <w:rPr/>
        <w:t>时下，高中生通过利用课余时间找份兼职工作打打工或在假期积极参与社会实践，打暑期工、实习体味生活已经成为了一股热潮。对大多数学生而言，挣钱是打工的首要目的。有的却认为挣钱并不是高中生打工的惟一目的，不少同学把打工看作是参加社会实践、提高自身能力的机会。</w:t>
      </w:r>
    </w:p>
    <w:p>
      <w:pPr>
        <w:pStyle w:val="Normal"/>
        <w:rPr/>
      </w:pPr>
      <w:r>
        <w:rPr>
          <w:b/>
        </w:rPr>
        <w:t>调查对象：</w:t>
      </w:r>
    </w:p>
    <w:p>
      <w:pPr>
        <w:pStyle w:val="Normal"/>
        <w:rPr/>
      </w:pPr>
      <w:r>
        <w:rPr/>
        <w:t>在校高中生，而高中生社会实践已成为培养合格高中生的重要组成部分，也决不能忽视或放弃高中生社会实践。因此这次调查就选择了在读高中生</w:t>
      </w:r>
      <w:r>
        <w:rPr/>
        <w:t>30</w:t>
      </w:r>
      <w:r>
        <w:rPr/>
        <w:t>名，分别分为高一</w:t>
      </w:r>
      <w:r>
        <w:rPr/>
        <w:t>10</w:t>
      </w:r>
      <w:r>
        <w:rPr/>
        <w:t>名，高二</w:t>
      </w:r>
      <w:r>
        <w:rPr/>
        <w:t>10</w:t>
      </w:r>
      <w:r>
        <w:rPr/>
        <w:t>名，高三</w:t>
      </w:r>
      <w:r>
        <w:rPr/>
        <w:t>10</w:t>
      </w:r>
      <w:r>
        <w:rPr/>
        <w:t>名。</w:t>
      </w:r>
    </w:p>
    <w:p>
      <w:pPr>
        <w:pStyle w:val="Normal"/>
        <w:rPr/>
      </w:pPr>
      <w:r>
        <w:rPr>
          <w:b/>
        </w:rPr>
        <w:t>调查内容：</w:t>
      </w:r>
    </w:p>
    <w:p>
      <w:pPr>
        <w:pStyle w:val="Normal"/>
        <w:rPr/>
      </w:pPr>
      <w:r>
        <w:rPr/>
        <w:t>本次调查通过对高中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调查方法：</w:t>
      </w:r>
    </w:p>
    <w:p>
      <w:pPr>
        <w:pStyle w:val="Normal"/>
        <w:rPr/>
      </w:pPr>
      <w:r>
        <w:rPr/>
        <w:t>通过派发问卷进行调查，发放问卷共</w:t>
      </w:r>
      <w:r>
        <w:rPr/>
        <w:t>30</w:t>
      </w:r>
      <w:r>
        <w:rPr/>
        <w:t>份，收回有效问卷</w:t>
      </w:r>
      <w:r>
        <w:rPr/>
        <w:t>30</w:t>
      </w:r>
      <w:r>
        <w:rPr/>
        <w:t>份。</w:t>
      </w:r>
    </w:p>
    <w:p>
      <w:pPr>
        <w:pStyle w:val="Normal"/>
        <w:rPr/>
      </w:pPr>
      <w:r>
        <w:rPr>
          <w:b/>
        </w:rPr>
        <w:t>调查结果：</w:t>
      </w:r>
    </w:p>
    <w:p>
      <w:pPr>
        <w:pStyle w:val="Normal"/>
        <w:rPr/>
      </w:pPr>
      <w:r>
        <w:rPr/>
        <w:t>从调查中发现，许多高中生都认为兼职是高中生的第二个“课堂”，通过兼职可以学到许多宝贵的</w:t>
      </w:r>
      <w:r>
        <w:rPr/>
        <w:t>'</w:t>
      </w:r>
      <w:r>
        <w:rPr/>
        <w:t>东西。“存在就是合理”，职业没有高低之分，无论什么职业都有其可取与不可取之处，就看自己的需求。从调查中数据显示，有百分之八十以上的人，都愿意参加社会实践打工的活动。</w:t>
      </w:r>
    </w:p>
    <w:p>
      <w:pPr>
        <w:pStyle w:val="Normal"/>
        <w:rPr/>
      </w:pPr>
      <w:r>
        <w:rPr>
          <w:b/>
        </w:rPr>
        <w:t>调查结果分析：</w:t>
      </w:r>
    </w:p>
    <w:p>
      <w:pPr>
        <w:pStyle w:val="Normal"/>
        <w:widowControl/>
        <w:bidi w:val="0"/>
        <w:spacing w:before="180" w:after="180"/>
        <w:jc w:val="left"/>
        <w:rPr/>
      </w:pPr>
      <w:r>
        <w:rPr/>
        <w:t>当代高中生与以往的高中生相比较，他们的求学经历、生活条件、所处社会大环境都相对优越，也没有经过必要的挫折教育，因此，他们意志往往比较脆弱，克服困难的能力也较差，常常是对社会的要求较高，对自我的要求较低。当前，高中生的责任意识日益成为社会关注的热点问题，责任意识和诚信意识成为不少地方采用人才的两个新标准。高中生参与社会实践是促进高中生素质教育</w:t>
      </w:r>
      <w:r>
        <w:rPr/>
        <w:t>,</w:t>
      </w:r>
      <w:r>
        <w:rPr/>
        <w:t>加强和改进青年学生思想政治工作，引导学生健康成长和成才的重要举措，是学生接触社会、了解社会、服务社会，培养创新精神、实践能力和动手操作能力的重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