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个连辞职都不敢的人"/>
      <w:r>
        <w:rPr/>
        <w:t>一个连辞职都不敢的人</w:t>
      </w:r>
      <w:bookmarkEnd w:id="0"/>
    </w:p>
    <w:p>
      <w:pPr>
        <w:pStyle w:val="Heading2"/>
        <w:rPr/>
      </w:pPr>
      <w:bookmarkStart w:id="1" w:name="t5zbv"/>
      <w:r>
        <w:rPr/>
        <w:t>一个连辞职都不敢的人</w:t>
      </w:r>
      <w:bookmarkEnd w:id="1"/>
    </w:p>
    <w:p>
      <w:pPr>
        <w:pStyle w:val="Normal"/>
        <w:rPr/>
      </w:pPr>
      <w:r>
        <w:rPr/>
        <w:t>最近上班，总是听到同事在那边一直抱怨工作累，工资低，总是说出去随便干点其他的都比这里待遇好，每次听到这些心理总是说，你要是觉得这里这么不爽干嘛不走人，天天在这里抱怨有什么用，工资又不会多还影响其他同事。</w:t>
      </w:r>
    </w:p>
    <w:p>
      <w:pPr>
        <w:pStyle w:val="Normal"/>
        <w:rPr/>
      </w:pPr>
      <w:r>
        <w:rPr/>
        <w:t>从老板的角度看，我是挺反感这类员工的，自己抱怨多工作效率低不说，还会把负能量传递给其他同事。</w:t>
      </w:r>
    </w:p>
    <w:p>
      <w:pPr>
        <w:pStyle w:val="Normal"/>
        <w:rPr/>
      </w:pPr>
      <w:r>
        <w:rPr/>
        <w:t>但是，辞职也不是随便就能辞职的。我觉得不敢辞职应该有几个原因：</w:t>
      </w:r>
    </w:p>
    <w:p>
      <w:pPr>
        <w:pStyle w:val="Normal"/>
        <w:rPr/>
      </w:pPr>
      <w:r>
        <w:rPr/>
        <w:t>第一，自己能力不足，找下一个工作未必待遇就比现在好，而且什么时候能找到也不知道，找工作也是挺头疼的事情，尤其是要找自己满意的就更难了，很多人最后也就找个差不多的工作先做，毕竟还是要解决温饱问题。</w:t>
      </w:r>
    </w:p>
    <w:p>
      <w:pPr>
        <w:pStyle w:val="Normal"/>
        <w:rPr/>
      </w:pPr>
      <w:r>
        <w:rPr/>
        <w:t>第二，生活压力大，不能随便辞职，尤其是有了家庭之后，各种生活开销很大，比如孩子上学、房子要还贷款、老人要抚养等等，即使干的不开心，想想生活的压力也不敢随便辞职。</w:t>
      </w:r>
    </w:p>
    <w:p>
      <w:pPr>
        <w:pStyle w:val="Normal"/>
        <w:rPr/>
      </w:pPr>
      <w:r>
        <w:rPr/>
        <w:t>第三，家里不同意，有些工作是家里人托关系安排的，随便辞职不一定有更好的待遇，有时候不开心也干着，除了抱怨抱怨也不敢随便辞职。</w:t>
      </w:r>
    </w:p>
    <w:p>
      <w:pPr>
        <w:pStyle w:val="Normal"/>
        <w:rPr/>
      </w:pPr>
      <w:r>
        <w:rPr/>
        <w:t>总之，想辞职无非就两个原因，“钱没给到位，心委屈了。”，我个人觉得想辞职又不敢辞职就是一种能力不足的表现，不自信，那些默默的有理想有追求的人都是默默的辞职，一般不会天天在公司抱怨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