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心理健康的手抄报一年级"/>
      <w:r>
        <w:rPr/>
        <w:t>心理健康的手抄报一年级</w:t>
      </w:r>
      <w:bookmarkEnd w:id="0"/>
    </w:p>
    <w:p>
      <w:pPr>
        <w:pStyle w:val="Heading2"/>
        <w:rPr/>
      </w:pPr>
      <w:bookmarkStart w:id="1" w:name="41tyl"/>
      <w:r>
        <w:rPr/>
        <w:t>心理健康的手抄报一年级</w:t>
      </w:r>
      <w:bookmarkEnd w:id="1"/>
    </w:p>
    <w:p>
      <w:pPr>
        <w:pStyle w:val="Normal"/>
        <w:rPr/>
      </w:pPr>
      <w:r>
        <w:rPr/>
        <w:t>社会心理咨询师认为，行为如果只用外在理由来解释，那么，一旦外在理由不再存在，这种行为也将趋于终止，因此如果我们希望某种行为得以保持，就不要给它足够的外部理由。</w:t>
      </w:r>
    </w:p>
    <w:p>
      <w:pPr>
        <w:pStyle w:val="Normal"/>
        <w:rPr/>
      </w:pPr>
      <w:r>
        <w:rPr/>
        <w:t>故事：一位老人在一个小乡村里休养，但附近却住着一些十分顽皮的孩子，他们天天互相追逐打闹，喧哗的吵闹声使老人无法好好休息，在屡禁不止的情况下，老人想出了一个办法。</w:t>
      </w:r>
    </w:p>
    <w:p>
      <w:pPr>
        <w:pStyle w:val="Normal"/>
        <w:rPr/>
      </w:pPr>
      <w:r>
        <w:rPr/>
        <w:t>他把孩子们都叫到一起，告诉他们谁叫的声音越大，谁得到的</w:t>
      </w:r>
      <w:r>
        <w:rPr/>
        <w:t>'</w:t>
      </w:r>
      <w:r>
        <w:rPr/>
        <w:t>报酬就越多，他每次都根据孩子们吵闹的情况给予不同的奖励。到孩子们已经习惯于获取奖励的时候，老人开始逐渐减少所给的奖励，最后无论孩子们怎么吵，老人一分钱也不给。结果，孩子们认为受到的待遇越来越不公正，认为</w:t>
      </w:r>
      <w:r>
        <w:rPr/>
        <w:t>"</w:t>
      </w:r>
      <w:r>
        <w:rPr/>
        <w:t>不给钱了谁还给你叫</w:t>
      </w:r>
      <w:r>
        <w:rPr/>
        <w:t>"</w:t>
      </w:r>
      <w:r>
        <w:rPr/>
        <w:t>，再也不到老人所住的房子附近大声吵闹。</w:t>
      </w:r>
    </w:p>
    <w:p>
      <w:pPr>
        <w:pStyle w:val="Normal"/>
        <w:rPr/>
      </w:pPr>
      <w:r>
        <w:rPr/>
        <w:t>这个故事提醒我们反省自己对孩子的奖赏行为，哪些是必要的，哪些是适得其反的。是否我们也可以利用这一效应，使孩子的某些行为消退呢</w:t>
      </w:r>
      <w:r>
        <w:rPr/>
        <w:t>?</w:t>
      </w:r>
      <w:r>
        <w:rPr/>
        <w:t>如果希望孩子出现良好的行为，在他尚没有形成自觉自发行为时，从外界给以激励或奖赏，是必要和有效的。但是，如果孩子本身就已经具有内部需要，再给予奖励就有可能适得其反。即不恰当的奖励会降低孩子的内部动机，转移行为目标，使他们专注于外部奖赏，忽略内在需求。</w:t>
      </w:r>
    </w:p>
    <w:p>
      <w:pPr>
        <w:pStyle w:val="Normal"/>
        <w:rPr/>
      </w:pPr>
      <w:r>
        <w:rPr/>
        <w:t>激励是一种策略，更是一种艺术，要使孩子持续不断的努力，应该激发其内在的动力，而不能只靠外在奖励。</w:t>
      </w:r>
    </w:p>
    <w:p>
      <w:pPr>
        <w:pStyle w:val="Normal"/>
        <w:rPr/>
      </w:pPr>
      <w:r>
        <w:rPr/>
        <w:t>image.png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