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单招录取通知书查询"/>
      <w:r>
        <w:rPr/>
        <w:t>高职单招录取通知书查询</w:t>
      </w:r>
      <w:bookmarkEnd w:id="0"/>
    </w:p>
    <w:p>
      <w:pPr>
        <w:pStyle w:val="Normal"/>
        <w:rPr/>
      </w:pPr>
      <w:r>
        <w:rPr/>
        <w:t>单招录取通知书可以通过微信查询、支付宝查询、</w:t>
      </w:r>
      <w:r>
        <w:rPr/>
        <w:t>app</w:t>
      </w:r>
      <w:r>
        <w:rPr/>
        <w:t>查询。考生只需要在这些软件上输入考生手机号、准考证号、考生号、录取通知书邮件号，即可查询到自己的录取通知书信息。查录取真伪：进入招生办正规渠道查询详细的录取信息、看是否和录取通知书上的一致、包括录取学校名称、专业、层次等。可在教育部网站、教育部阳光单招平台、本身招生考试院等官方网站查询，高校是否具有普通高等学校学历教育资格。根据教育部高等教育学籍学历注册管理规定，新生入学后要和省级招生机构进行信息核对，核对无误后，考生可在本校及学校所在地教育行政部门的学籍注册网上查询自己是否已取得了学籍。故进全国普通高校学籍查询系统网址查询学籍信息。</w:t>
      </w:r>
    </w:p>
    <w:p>
      <w:pPr>
        <w:pStyle w:val="Normal"/>
        <w:rPr/>
      </w:pPr>
      <w:r>
        <w:rPr/>
        <w:t>查询录取通知书其实可以登录高校本科招生网站，进行录取查询，找到自己的录取通知书邮递单号，然后考生登录快递网站，输入快递号就其实可以及时查看大学录取通知书状态。还其实可以使用支付宝查询，在其生活号中关注“</w:t>
      </w:r>
      <w:r>
        <w:rPr/>
        <w:t>EMS</w:t>
      </w:r>
      <w:r>
        <w:rPr/>
        <w:t>中国邮政速递物流”，点击“我要查询”，即可找到查询高考通知书入口。</w:t>
      </w:r>
    </w:p>
    <w:p>
      <w:pPr>
        <w:pStyle w:val="Normal"/>
        <w:widowControl/>
        <w:bidi w:val="0"/>
        <w:spacing w:before="180" w:after="180"/>
        <w:jc w:val="left"/>
        <w:rPr/>
      </w:pPr>
      <w:r>
        <w:rPr/>
        <w:t>正常情况，考生查询被录取后，招生录取结束后，学校很快会安排邮寄通知书，考生很快会收到大学录取通知书，一般不会出现收不到录取通知书的情况。只要考生确认被录取后，登录高校招生网站关注录取进程，及时查询自己录取通知书邮递单号就其实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