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想辞退你的前兆"/>
      <w:r>
        <w:rPr/>
        <w:t>领导想辞退你的前兆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不再主动找你</w:t>
      </w:r>
    </w:p>
    <w:p>
      <w:pPr>
        <w:pStyle w:val="Normal"/>
        <w:rPr/>
      </w:pPr>
      <w:r>
        <w:rPr/>
        <w:t>对于很多员工来说，领导主动找你不管是安排工作、交流还是拉家常，都是说明他心里有你，愿意在忙碌中抽出时间给你；哪怕是领导批评，也可以说是鼓励。但是如果有一天领导突然不找你了，你就要注意了，领导很可能不重视你了。</w:t>
      </w:r>
    </w:p>
    <w:p>
      <w:pPr>
        <w:pStyle w:val="Normal"/>
        <w:rPr/>
      </w:pPr>
      <w:r>
        <w:rPr/>
        <w:t>对策：主动出击。职场中，领导认为敢于说话的员工有价值，有想法的员工值得重点培养。所以，如果有一天领导不再主动找你了，首先要反思自己，有没有保持当初的工作激情和对工作想法，如果没有赶紧调整过来状态，主动与领导沟通交流，或许能挽回局面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重要的任务不再分配给你</w:t>
      </w:r>
    </w:p>
    <w:p>
      <w:pPr>
        <w:pStyle w:val="Normal"/>
        <w:rPr/>
      </w:pPr>
      <w:r>
        <w:rPr/>
        <w:t>在职场中，如果领导足够的信任你，会把重要的任务分配给你。大家都知道取得领导的信任很不容易，但是失去信任却很简单，可能因为一件事、一份态度、甚至一个表情。</w:t>
      </w:r>
    </w:p>
    <w:p>
      <w:pPr>
        <w:pStyle w:val="Normal"/>
        <w:rPr/>
      </w:pPr>
      <w:r>
        <w:rPr/>
        <w:t>对策：不说废话。职场沟通的重要性大家都明白。在职场中，什么是废话？沟通就是传递有价值的信息，推动行动。不能提供有价值的信息，没有产生行动的话就是废话。减少废话，把时间和精力都放在工作上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对你没期待、没要求</w:t>
      </w:r>
    </w:p>
    <w:p>
      <w:pPr>
        <w:pStyle w:val="Normal"/>
        <w:rPr/>
      </w:pPr>
      <w:r>
        <w:rPr/>
        <w:t>当你在汇报工作时，或者在提出观点和想法时，领导指示点头敷衍，没有给你提出任何具体的意见，说明领导开始对你放弃了培养的心。</w:t>
      </w:r>
    </w:p>
    <w:p>
      <w:pPr>
        <w:pStyle w:val="Normal"/>
        <w:rPr/>
      </w:pPr>
      <w:r>
        <w:rPr/>
        <w:t>一般情况下，员工做汇报，领导都会给出很多中肯的建议，即使员工做的不好，领导也会给出补救和改进的措施。比如：“方案可以再精细化一点，活动方案可以精简一些；语速可以在慢点，不然会显得你有点紧张……”</w:t>
      </w:r>
    </w:p>
    <w:p>
      <w:pPr>
        <w:pStyle w:val="Normal"/>
        <w:rPr/>
      </w:pPr>
      <w:r>
        <w:rPr/>
        <w:t>如果领导对你的任何行为，仅仅只是点头敷衍的话，这时候你就该好好思考，究竟是哪里做的不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策：高效，出色的完成任务。高效、出色的</w:t>
      </w:r>
      <w:r>
        <w:rPr/>
        <w:t>.</w:t>
      </w:r>
      <w:r>
        <w:rPr/>
        <w:t>把任务做到极致。而这里说的“极致”就是尽你所能的做到最好，能够超出领导的预期。领导交给你一个</w:t>
      </w:r>
      <w:r>
        <w:rPr/>
        <w:t>6</w:t>
      </w:r>
      <w:r>
        <w:rPr/>
        <w:t>分难度的任务，结果你做出了</w:t>
      </w:r>
      <w:r>
        <w:rPr/>
        <w:t>8</w:t>
      </w:r>
      <w:r>
        <w:rPr/>
        <w:t>分的表现，同时又高效。找机会，先让领导对你刮目相看，才能获得领导的重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