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怎么写20字"/>
      <w:r>
        <w:rPr/>
        <w:t>辞职书怎么写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p9iss"/>
      <w:r>
        <w:rPr/>
        <w:t>辞职书怎么写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2" w:name="svszs"/>
      <w:r>
        <w:rPr/>
        <w:t>辞职书怎么写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3" w:name="u4yod"/>
      <w:r>
        <w:rPr/>
        <w:t>辞职书怎么写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工作，在此工作期间多受诸位领导的悉心照顾，在此表示深深的谢意！最近因为身体和其他一些原因不能继续安心工作，经过慎重考虑，决定请求辞职！我在离职以后会更加关心单位的工作，更加珍惜跟领导及同事建立的深深的友情！预先感谢局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fmgui"/>
      <w:r>
        <w:rPr/>
        <w:t>辞职书怎么写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公司对我的培养，长期以来对我的</w:t>
      </w:r>
      <w:r>
        <w:rPr/>
        <w:t>`</w:t>
      </w:r>
      <w:r>
        <w:rPr/>
        <w:t>关心和照顾，使我得到了家庭般的温暖。和大家在一起的日子里，让我学到了很多知识，学会了很多为人处事的原则。现由于个人发展原因，经过再三考虑，不能在公司继续工作了，请领导给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gu372"/>
      <w:r>
        <w:rPr/>
        <w:t>辞职书怎么写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原因向公司提出辞职申请，并希望能于下个月</w:t>
      </w:r>
      <w:r>
        <w:rPr/>
        <w:t>x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望领导早日批准我的申请，在此非常的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