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艺术类二段是本科吗"/>
      <w:r>
        <w:rPr/>
        <w:t>浙江高考分数线艺术类二段是本科吗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一般一段就是一本分数线，二段则是本科分数线。浙江一段则主要是重点线也就是一本分数线，而二段则是本科线，也就是二本和三本。江考生在投递志愿的时候，一定要参考往年一段二段的分数线，做出合理的选择，从而让自己顺利拿到录取通知书。</w:t>
      </w:r>
      <w:bookmarkStart w:id="2" w:name="section-1"/>
    </w:p>
    <w:p>
      <w:pPr>
        <w:pStyle w:val="Heading2"/>
        <w:rPr/>
      </w:pPr>
      <w:bookmarkStart w:id="3" w:name="y8jrl"/>
      <w:bookmarkEnd w:id="2"/>
      <w:r>
        <w:rPr/>
        <w:t>浙江高考分数线艺术类二段是本科吗</w:t>
      </w:r>
      <w:bookmarkEnd w:id="3"/>
    </w:p>
    <w:p>
      <w:pPr>
        <w:pStyle w:val="Normal"/>
        <w:rPr/>
      </w:pPr>
      <w:r>
        <w:rPr/>
        <w:t>一段</w:t>
      </w:r>
      <w:r>
        <w:rPr/>
        <w:t>,</w:t>
      </w:r>
      <w:r>
        <w:rPr/>
        <w:t>二段属于本科</w:t>
      </w:r>
      <w:r>
        <w:rPr/>
        <w:t>,</w:t>
      </w:r>
      <w:r>
        <w:rPr/>
        <w:t>三段属于专科。一段为第一批本科院校</w:t>
      </w:r>
      <w:r>
        <w:rPr/>
        <w:t>(</w:t>
      </w:r>
      <w:r>
        <w:rPr/>
        <w:t>含执行本批次最低控制分数线的提前批本科院校及外语专业</w:t>
      </w:r>
      <w:r>
        <w:rPr/>
        <w:t>)</w:t>
      </w:r>
      <w:r>
        <w:rPr/>
        <w:t>。二段为第二批本科院校</w:t>
      </w:r>
      <w:r>
        <w:rPr/>
        <w:t>A</w:t>
      </w:r>
      <w:r>
        <w:rPr/>
        <w:t>线</w:t>
      </w:r>
      <w:r>
        <w:rPr/>
        <w:t>(</w:t>
      </w:r>
      <w:r>
        <w:rPr/>
        <w:t>含执行本批次最低控制分数线的提前批本科院校及外语专业</w:t>
      </w:r>
      <w:r>
        <w:rPr/>
        <w:t>)</w:t>
      </w:r>
      <w:r>
        <w:rPr/>
        <w:t>。三段为第三批专科院校</w:t>
      </w:r>
      <w:r>
        <w:rPr/>
        <w:t>A</w:t>
      </w:r>
      <w:r>
        <w:rPr/>
        <w:t>线</w:t>
      </w:r>
      <w:r>
        <w:rPr/>
        <w:t>(</w:t>
      </w:r>
      <w:r>
        <w:rPr/>
        <w:t>含执行本批次最低控制分数线的提前批专科院校及外语专业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4" w:name="浙江填报高考志愿的注意事项"/>
      <w:r>
        <w:rPr/>
        <w:t>浙江填报高考志愿的注意事项</w:t>
      </w:r>
      <w:bookmarkEnd w:id="4"/>
    </w:p>
    <w:p>
      <w:pPr>
        <w:pStyle w:val="Normal"/>
        <w:rPr/>
      </w:pPr>
      <w:r>
        <w:rPr/>
        <w:t>要分清主次，不要包办代替</w:t>
      </w:r>
    </w:p>
    <w:p>
      <w:pPr>
        <w:pStyle w:val="Normal"/>
        <w:rPr/>
      </w:pPr>
      <w:r>
        <w:rPr/>
        <w:t>许多家长认为孩子涉世未深，而自己经验丰富，对于高考志愿填报也当仁不让。其实这是很不合适的。首先，考生大多十七八岁，他们的人生观、世界观正在逐步形成，他们对社会，尤其是对自己想上什么学校及专业，有一定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高考志愿填报的目的是上大学——读书。而这个书是由考生去读，如果他不认可、不感兴趣，是不利于他学有所成的。所以在志愿填报这个事关孩子理想与前途的事情上，应该以考生为主，家长只起参谋、辅助的作用，绝不能越位，更不可包办代替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