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官网进不去怎么办"/>
      <w:r>
        <w:rPr/>
        <w:t>英语四级官网进不去怎么办</w:t>
      </w:r>
      <w:bookmarkEnd w:id="0"/>
    </w:p>
    <w:p>
      <w:pPr>
        <w:pStyle w:val="Normal"/>
        <w:rPr/>
      </w:pPr>
      <w:r>
        <w:rPr/>
        <w:t>每年都有无数的人报名参加四级考试，每次到报名的时候，各种各样的问题都会出现，其中问题最多的就是登陆入口打不开，这该怎么办呢</w:t>
      </w:r>
      <w:r>
        <w:rPr/>
        <w:t>?</w:t>
      </w:r>
      <w:r>
        <w:rPr/>
        <w:t>今天我们为大家整理了英语四级官网进不去怎么办，一起来看一下吧。</w:t>
      </w:r>
    </w:p>
    <w:p>
      <w:pPr>
        <w:pStyle w:val="Heading2"/>
        <w:rPr/>
      </w:pPr>
      <w:bookmarkStart w:id="1" w:name="auibl"/>
      <w:r>
        <w:rPr/>
        <w:t>英语四级官网进不去怎么办</w:t>
      </w:r>
      <w:bookmarkEnd w:id="1"/>
    </w:p>
    <w:p>
      <w:pPr>
        <w:pStyle w:val="Normal"/>
        <w:rPr/>
      </w:pPr>
      <w:r>
        <w:rPr/>
        <w:t>首先考生应该选择最新版本的浏览器，并进行刷新。</w:t>
      </w:r>
    </w:p>
    <w:p>
      <w:pPr>
        <w:pStyle w:val="Normal"/>
        <w:rPr/>
      </w:pPr>
      <w:r>
        <w:rPr/>
        <w:t>其次考生如果一次打不开的话，那么应该多打开几次，看是不是网速问题。</w:t>
      </w:r>
    </w:p>
    <w:p>
      <w:pPr>
        <w:pStyle w:val="Normal"/>
        <w:rPr/>
      </w:pPr>
      <w:r>
        <w:rPr/>
        <w:t>最后如果考生还打不开的话，那就重新换一台电脑试试看看。</w:t>
      </w:r>
    </w:p>
    <w:p>
      <w:pPr>
        <w:pStyle w:val="Normal"/>
        <w:rPr/>
      </w:pPr>
      <w:r>
        <w:rPr>
          <w:b/>
        </w:rPr>
        <w:t>英语四级复习方法</w:t>
      </w:r>
    </w:p>
    <w:p>
      <w:pPr>
        <w:pStyle w:val="Normal"/>
        <w:rPr/>
      </w:pPr>
      <w:r>
        <w:rPr/>
        <w:t>单词。单词很重要，如果单词的意思你都不知道，那你怎么看懂题呢。其实最简单的方法是你可以在大一大二学着英文课文的时候，积攒单词，另一方面，你可以把四级真题上不认识的单词，用个笔记本记下来，第二天早上背背，来回回忆一下。</w:t>
      </w:r>
    </w:p>
    <w:p>
      <w:pPr>
        <w:pStyle w:val="Normal"/>
        <w:rPr/>
      </w:pPr>
      <w:r>
        <w:rPr/>
        <w:t>听力。其实听力也没有想象中那么难，有方法的去学习得高分很容易的</w:t>
      </w:r>
      <w:r>
        <w:rPr/>
        <w:t>;</w:t>
      </w:r>
      <w:r>
        <w:rPr/>
        <w:t>起初你每天早上听听力，可以听真题上的，效果最好，可以看着真题后面的答案听，到最后自己慢慢的试着不看材料听听力，听大概的意思，不久你就会发现效果很好的。我当时在准备的时候，早上去上课的教室去早点，这样可以有一大部分时间去听听力。</w:t>
      </w:r>
    </w:p>
    <w:p>
      <w:pPr>
        <w:pStyle w:val="Normal"/>
        <w:rPr/>
      </w:pPr>
      <w:r>
        <w:rPr/>
        <w:t>阅读理解。每天都要做阅读理解，这是你考过四级必须要付出的，练手感和语感，每天下晚自习，在自习室认真的做几篇，做过之后把不认识的单词找出来，记到笔记本上，第二天早上背背，然后你要找出阅读理解哪个错了，错误的原因，阅读理解基本上在原文都能找到相应的原句。</w:t>
      </w:r>
    </w:p>
    <w:p>
      <w:pPr>
        <w:pStyle w:val="Normal"/>
        <w:rPr/>
      </w:pPr>
      <w:r>
        <w:rPr/>
        <w:t>写作。把真题的作文类型都背一种，把作文中自己认为是亮点的句子要记到笔记本上，留到以后背诵。其中做题的时候还是你先练习写作文，不能一味的背，这样效果不佳。</w:t>
      </w:r>
    </w:p>
    <w:p>
      <w:pPr>
        <w:pStyle w:val="Normal"/>
        <w:rPr/>
      </w:pPr>
      <w:r>
        <w:rPr/>
        <w:t>选词填空。做题的时候先把全篇文章都读完，然后在从头开始做题。语境很重要，平时注意积累单词以及词组，做完一篇要把这篇文章彻底的弄懂，这样你才能进步很快啊。</w:t>
      </w:r>
    </w:p>
    <w:p>
      <w:pPr>
        <w:pStyle w:val="Normal"/>
        <w:rPr/>
      </w:pPr>
      <w:r>
        <w:rPr/>
        <w:t>翻译。考察单词和句型，在考试的时候你要把那句话的单词全写出来，也会得分的。多背句型和词组，平时多读读英语文章，培养语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整理的英语四级官网进不去怎么办的相关内容，希望能够对大家有所帮助。报名的时间是有限的，遇到问题应该要及时的进行解决，不能够耽误报名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