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容易醒是什么原因"/>
      <w:r>
        <w:rPr/>
        <w:t>容易醒是什么原因</w:t>
      </w:r>
      <w:bookmarkEnd w:id="0"/>
    </w:p>
    <w:p>
      <w:pPr>
        <w:pStyle w:val="Normal"/>
        <w:rPr/>
      </w:pPr>
      <w:r>
        <w:rPr/>
        <w:t>1.</w:t>
      </w:r>
      <w:r>
        <w:rPr/>
        <w:t>其实一般来说，如果我们睡觉经常容易出现容易想这种情况的话，主要是由于失眠导致的，我们会发现有一些失眠的人不仅容易醒，同时入睡也是非常困难的，同时在日常生活中甚至躺三个小时都不一定能睡着，那么如果出现这种情况的话，很可能是由于肾虚所导致的，那么如果是这种情况的话，在日常生活中就会出现有夜尿，那么如果出现这种现象的话，最建议的就是补肾壮阳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那么还有一种情况，就是在日常生活中很多人由于心理原因也会造成这种现象，那么如果是由于心理原因造成这种现象的话，吃药是不一定有用的，应该进行一定的心理治疗，同时在生活中还应该积极的进行体育运动锻炼，因为我们会发现在体育运动锻炼的同时，我们的身体会进入比较疲劳的状态，那么如果进入比较疲劳的状态的话，睡觉也就是比较容易的事情了，同时也不会造成容易醒这样的情况发生，所以在日常生活中，不仅要注意心态，还应该进行锻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