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的录取分数线"/>
      <w:r>
        <w:rPr/>
        <w:t>高中的录取分数线</w:t>
      </w:r>
      <w:bookmarkEnd w:id="0"/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2022</w:t>
      </w:r>
      <w:r>
        <w:rPr>
          <w:b/>
        </w:rPr>
        <w:t>年普通高中录取分数线是</w:t>
      </w:r>
      <w:r>
        <w:rPr>
          <w:b/>
        </w:rPr>
        <w:t>550</w:t>
      </w:r>
      <w:r>
        <w:rPr>
          <w:b/>
        </w:rPr>
        <w:t>分。</w:t>
      </w:r>
    </w:p>
    <w:p>
      <w:pPr>
        <w:pStyle w:val="Normal"/>
        <w:rPr/>
      </w:pPr>
      <w:r>
        <w:rPr/>
        <w:t>中考其实在题目的难易程度上，不论是哪个城市都相差无几。</w:t>
      </w:r>
    </w:p>
    <w:p>
      <w:pPr>
        <w:pStyle w:val="Normal"/>
        <w:rPr/>
      </w:pPr>
      <w:r>
        <w:rPr/>
        <w:t>所以，那些想进入重点中学的同学就需要更加努力，成绩的分数还会更高。</w:t>
      </w:r>
    </w:p>
    <w:p>
      <w:pPr>
        <w:pStyle w:val="Normal"/>
        <w:rPr/>
      </w:pPr>
      <w:r>
        <w:rPr/>
        <w:t>因为按照之前重点高中的录取分数线来看，都是比普通高中分数要高出很多。但是由于目前的特殊情况，不论你是想考普通高中，还是想考重点高中，都需要倍加努力学习，努力提高自己的学习成绩，只有高分数才会让你有更多的选择。</w:t>
      </w:r>
    </w:p>
    <w:p>
      <w:pPr>
        <w:pStyle w:val="Normal"/>
        <w:rPr/>
      </w:pPr>
      <w:r>
        <w:rPr/>
        <w:t>尤其是现行的分流制度，作为父母的都希望孩子能进高中继续学习深造，但是这也会出现一种弊病，就是给学生带来无形的压力，尤其是心理压力，当然这只是对那些学习成绩优秀的学生而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作为家长也需要及时与孩子沟通，适时适度减轻他们的这种心理压力，轻装上阵，努力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