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代理好还是经销商好"/>
      <w:r>
        <w:rPr/>
        <w:t>做代理好还是经销商好</w:t>
      </w:r>
      <w:bookmarkEnd w:id="0"/>
    </w:p>
    <w:p>
      <w:pPr>
        <w:pStyle w:val="Normal"/>
        <w:rPr/>
      </w:pPr>
      <w:r>
        <w:rPr/>
        <w:t>经销商和代理商都有自己的特殊优势，但也伴随着不可避免的劣势。从收入上来说，经销商肯定比代理商高。然而，经销商的前期成本要高得多，尤其是那些需要区域保护的经销商。然而，随着经济的快速发展，经销商和代理商越来越难做到。这需要不断的创新和突破才能有耀眼的成就！</w:t>
      </w:r>
    </w:p>
    <w:p>
      <w:pPr>
        <w:pStyle w:val="Normal"/>
        <w:rPr/>
      </w:pPr>
      <w:r>
        <w:rPr/>
        <w:t>拓展资料：</w:t>
      </w:r>
    </w:p>
    <w:p>
      <w:pPr>
        <w:pStyle w:val="Normal"/>
        <w:rPr/>
      </w:pPr>
      <w:r>
        <w:rPr/>
        <w:t>一、经销商和代理商之间的区别</w:t>
      </w:r>
      <w:r>
        <w:rPr/>
        <w:t>:</w:t>
      </w:r>
      <w:r>
        <w:rPr/>
        <w:t>经销商是指仅在某一地区或领域有销售或服务的单位或个人。这是经销商。经销商有独立的经营机构，有商品所有权，获得经营利润，经营多种产品。经营活动的过程不受供应商的限制或很少受到供应商的限制，其责任和权利与供应商平等。 代理人是指在其行业管理范围内，受他人委托，为他人促成或订立交易的总代理人。代理商代表企业管理业务，是厂商给商家提成的一种商业行为。所代表的商品的所有权属于制造商，而不是商家。因为商家卖的不是自己的产品，而是代表企业。因此，“代理人”一般指赚取企业代理佣金的业务单位。</w:t>
      </w:r>
    </w:p>
    <w:p>
      <w:pPr>
        <w:pStyle w:val="Normal"/>
        <w:rPr/>
      </w:pPr>
      <w:r>
        <w:rPr/>
        <w:t>1.</w:t>
      </w:r>
      <w:r>
        <w:rPr/>
        <w:t>不同的销售方式经销商拿钱从企业进货。他们不买自用的商品，而是手工出售。对他们来说，他们只能靠手工销售。他们关注的是价格差异，而不是实际价格。代理商是企业委托的帮助企业寻找市场甚至销售产品的企业和私人机构。他们的明显特点是不拥有产品所有权，只收取相应的佣金。</w:t>
      </w:r>
    </w:p>
    <w:p>
      <w:pPr>
        <w:pStyle w:val="Normal"/>
        <w:rPr/>
      </w:pPr>
      <w:r>
        <w:rPr/>
        <w:t>2.</w:t>
      </w:r>
      <w:r>
        <w:rPr/>
        <w:t>不同所有权的商品经销商有独立的经营组织，也就是自己的门店，拥有商品的所有权，做出独立的经营决策，赚取利润，等于供应商的责任和权利。代理商不一定是独立的机构，也不拥有商品所有权。他们在经营活动中受到供应商的引导和限制，赚取佣金，所以供应商有很大的权利。</w:t>
      </w:r>
    </w:p>
    <w:p>
      <w:pPr>
        <w:pStyle w:val="Normal"/>
        <w:rPr/>
      </w:pPr>
      <w:r>
        <w:rPr/>
        <w:t>3.</w:t>
      </w:r>
      <w:r>
        <w:rPr/>
        <w:t>对商业活动的不同限制代理商和经销商的区别主要体现在他们的经营活动是受到厂家的引导和限制，还是受到上级代理商的引导和限制。经营者在经营活动中不接受或者很少受到供应商的限制。代理商是制造商在某一地区的授权代表。代理商销售产品的商家没有自主权，受制造商约束。</w:t>
      </w:r>
    </w:p>
    <w:p>
      <w:pPr>
        <w:pStyle w:val="Normal"/>
        <w:rPr/>
      </w:pPr>
      <w:r>
        <w:rPr/>
        <w:t>4.</w:t>
      </w:r>
      <w:r>
        <w:rPr/>
        <w:t>不同的盈利方式 经销商从商家那里购买商品，然后自己销售。他们赚的是销售过程中产生的利润，也就是经营的利润。 代理商受企业委托，帮助企业寻找市场甚至帮助企业销售产品，只收取相应的佣金。</w:t>
      </w:r>
    </w:p>
    <w:p>
      <w:pPr>
        <w:pStyle w:val="Normal"/>
        <w:rPr/>
      </w:pPr>
      <w:r>
        <w:rPr/>
        <w:t>二、经销商和代理商之间的区别如下</w:t>
      </w:r>
      <w:r>
        <w:rPr/>
        <w:t>:</w:t>
      </w:r>
    </w:p>
    <w:p>
      <w:pPr>
        <w:pStyle w:val="Normal"/>
        <w:rPr/>
      </w:pPr>
      <w:r>
        <w:rPr/>
        <w:t>1.</w:t>
      </w:r>
      <w:r>
        <w:rPr/>
        <w:t>经销商有独立的业务组织，代理商不一定是独立的组织。</w:t>
      </w:r>
    </w:p>
    <w:p>
      <w:pPr>
        <w:pStyle w:val="Normal"/>
        <w:rPr/>
      </w:pPr>
      <w:r>
        <w:rPr/>
        <w:t>2.</w:t>
      </w:r>
      <w:r>
        <w:rPr/>
        <w:t>经销商拥有货物的所有权</w:t>
      </w:r>
      <w:r>
        <w:rPr/>
        <w:t>(</w:t>
      </w:r>
      <w:r>
        <w:rPr/>
        <w:t>购买制造商的产品</w:t>
      </w:r>
      <w:r>
        <w:rPr/>
        <w:t>/</w:t>
      </w:r>
      <w:r>
        <w:rPr/>
        <w:t>服务</w:t>
      </w:r>
      <w:r>
        <w:rPr/>
        <w:t>)</w:t>
      </w:r>
      <w:r>
        <w:rPr/>
        <w:t>，而代理商不拥有货物的所有权</w:t>
      </w:r>
      <w:r>
        <w:rPr/>
        <w:t>(</w:t>
      </w:r>
      <w:r>
        <w:rPr/>
        <w:t>代理制造商的产品</w:t>
      </w:r>
      <w:r>
        <w:rPr/>
        <w:t>/</w:t>
      </w:r>
      <w:r>
        <w:rPr/>
        <w:t>服务</w:t>
      </w:r>
      <w:r>
        <w:rPr/>
        <w:t>)</w:t>
      </w:r>
    </w:p>
    <w:p>
      <w:pPr>
        <w:pStyle w:val="Normal"/>
        <w:rPr/>
      </w:pPr>
      <w:r>
        <w:rPr/>
        <w:t>3.</w:t>
      </w:r>
      <w:r>
        <w:rPr/>
        <w:t>经销商可以获得经营利润，代理商可以赚取佣金。</w:t>
      </w:r>
    </w:p>
    <w:p>
      <w:pPr>
        <w:pStyle w:val="Normal"/>
        <w:rPr/>
      </w:pPr>
      <w:r>
        <w:rPr/>
        <w:t>4.</w:t>
      </w:r>
      <w:r>
        <w:rPr/>
        <w:t>经销商可以多品种经营，代理商的经营活动由供应商指导和限制。</w:t>
      </w:r>
    </w:p>
    <w:p>
      <w:pPr>
        <w:pStyle w:val="Normal"/>
        <w:widowControl/>
        <w:bidi w:val="0"/>
        <w:spacing w:before="180" w:after="180"/>
        <w:jc w:val="left"/>
        <w:rPr/>
      </w:pPr>
      <w:r>
        <w:rPr/>
        <w:t>5.</w:t>
      </w:r>
      <w:r>
        <w:rPr/>
        <w:t>经销商的经营活动不受或很少受到供应商的限制，代理商有更大的供货能力。 顾名思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