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的配料大全"/>
      <w:r>
        <w:rPr/>
        <w:t>炸酱的配料大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把五花肉切成小块，放在一边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切好之后，把五花肉放在绞肉机里面，绞成肉末，取出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把生姜切成末，大蒜拍扁，然后切成末，葱白切成末放在一边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锅里面烧油，把五花肉末放在锅里面，小火慢慢的煸炒，炒至变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变色之后加上葱姜蒜，开小火慢慢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锅里面加上一点老抽，煸炒几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再放上甜面酱，翻炒均匀，把香味煸炒出来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道简单好吃的炸酱就做好了，希望大家能够喜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