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补脑液的作用功效"/>
      <w:r>
        <w:rPr/>
        <w:t>安神补脑液的作用功效</w:t>
      </w:r>
      <w:bookmarkEnd w:id="0"/>
    </w:p>
    <w:p>
      <w:pPr>
        <w:pStyle w:val="Normal"/>
        <w:rPr/>
      </w:pPr>
      <w:r>
        <w:rPr/>
        <w:t>安神补脑液在临床上很常用，药物的组成主要包括鹿茸，淫羊藿，制何首乌，大枣，干姜，甘草等。在临床上，安神补脑液主要是治疗一些神经衰弱，失眠，健忘，头晕，乏力的症状，服用后通过滋补肝肾，生精制髓，滋养髓海，振奋神经达到健脑安神的目的，使病人调整睡眠，神经细胞得到休整，恢复被消耗的功能，积累大量的氢气和其它营养物质。</w:t>
      </w:r>
    </w:p>
    <w:p>
      <w:pPr>
        <w:pStyle w:val="Normal"/>
        <w:rPr/>
      </w:pPr>
      <w:r>
        <w:rPr/>
        <w:t>在临床上，安神补脑液具体的作用与功效主要有以下两个方面的分析：</w:t>
      </w:r>
    </w:p>
    <w:p>
      <w:pPr>
        <w:pStyle w:val="Normal"/>
        <w:rPr/>
      </w:pPr>
      <w:r>
        <w:rPr/>
        <w:t>1</w:t>
      </w:r>
      <w:r>
        <w:rPr/>
        <w:t>、安神补脑液具体的功效，主要是可以起到养血生精、益气补髓以及安神强脑的功效。</w:t>
      </w:r>
    </w:p>
    <w:p>
      <w:pPr>
        <w:pStyle w:val="Normal"/>
        <w:rPr/>
      </w:pPr>
      <w:r>
        <w:rPr/>
        <w:t>2</w:t>
      </w:r>
      <w:r>
        <w:rPr/>
        <w:t>、安神补脑液具体的作用，在临床上本品主要是用于治疗患者出现失眠健忘，同时对于神经衰弱症有非常好的治疗效果。对于气血两亏以及肾精不足所导致的乏力，气短，头晕等情况有很好的治疗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安神补脑液的主要功效是提神醒脑、促进睡眠，在一定程度上能够起到缓解紧张情绪的作用。但安神补脑液的功效、效果，因人而异。安神补脑液严格意义上只适用于轻度失眠的人群，对中度失眠和重度失眠的患者，效果不大。一般需要服用两个月可以见效，也就说两个月一个疗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