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2叶兴国课文翻译"/>
      <w:r>
        <w:rPr/>
        <w:t>商务英语阅读</w:t>
      </w:r>
      <w:r>
        <w:rPr/>
        <w:t>2</w:t>
      </w:r>
      <w:r>
        <w:rPr/>
        <w:t>叶兴国课文翻译</w:t>
      </w:r>
      <w:bookmarkEnd w:id="0"/>
    </w:p>
    <w:p>
      <w:pPr>
        <w:pStyle w:val="Normal"/>
        <w:rPr/>
      </w:pPr>
      <w:r>
        <w:rPr/>
        <w:t>商务英语是英语种的一个大类，目前商务英语的主要教材有两个类别，第一个是新标准的商务英语，第二个就是我们今天给大家带来的新世纪商务英语。英语的学习都离不开听说读写译，基本上所有的课本也都是按照这个思路来编制的。一般的英语课本都有阅读教程，听力教程和综合教程，今天我们给大家带来的就是其中的阅读教程的课后习题答案解析，当然还有课文的讲解，希望大家能够用好资料学习到更多的知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