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一分一档表2022"/>
      <w:r>
        <w:rPr/>
        <w:t>天津高考一分一档表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天津高考一分一档表</w:t>
      </w:r>
      <w:r>
        <w:rPr>
          <w:b/>
        </w:rPr>
        <w:t>2022</w:t>
      </w:r>
    </w:p>
    <w:p>
      <w:pPr>
        <w:pStyle w:val="Normal"/>
        <w:rPr/>
      </w:pPr>
      <w:r>
        <w:rPr/>
        <w:t>2022</w:t>
      </w:r>
      <w:r>
        <w:rPr/>
        <w:t>天津高考一分一档表汇总</w:t>
      </w:r>
    </w:p>
    <w:p>
      <w:pPr>
        <w:pStyle w:val="Normal"/>
        <w:rPr/>
      </w:pPr>
      <w:r>
        <w:rPr/>
        <w:t>2022</w:t>
      </w:r>
      <w:r>
        <w:rPr/>
        <w:t>天津高考一分一档表汇总</w:t>
      </w:r>
      <w:r>
        <w:rPr>
          <w:b/>
        </w:rPr>
        <w:t>高考志愿填报技巧</w:t>
      </w:r>
    </w:p>
    <w:p>
      <w:pPr>
        <w:pStyle w:val="Normal"/>
        <w:rPr/>
      </w:pPr>
      <w:r>
        <w:rPr/>
        <w:t>1</w:t>
      </w:r>
      <w:r>
        <w:rPr/>
        <w:t>、根据自己的成绩来确定大学。</w:t>
      </w:r>
    </w:p>
    <w:p>
      <w:pPr>
        <w:pStyle w:val="Normal"/>
        <w:rPr/>
      </w:pPr>
      <w:r>
        <w:rPr/>
        <w:t>2</w:t>
      </w:r>
      <w:r>
        <w:rPr/>
        <w:t>、根据自己的兴趣来明确专业方向。</w:t>
      </w:r>
    </w:p>
    <w:p>
      <w:pPr>
        <w:pStyle w:val="Normal"/>
        <w:rPr/>
      </w:pPr>
      <w:r>
        <w:rPr/>
        <w:t>3</w:t>
      </w:r>
      <w:r>
        <w:rPr/>
        <w:t>、根据往年录取数据，对于选定的大学进行组合与取舍。</w:t>
      </w:r>
    </w:p>
    <w:p>
      <w:pPr>
        <w:pStyle w:val="Normal"/>
        <w:rPr/>
      </w:pPr>
      <w:r>
        <w:rPr/>
        <w:t>4</w:t>
      </w:r>
      <w:r>
        <w:rPr/>
        <w:t>、进行志愿填报，在填报志愿时可以遵循“冲稳保”的原则，把学校层次拉开一定的梯度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考生在填报志愿前，首先要了解今年可以填报几个志愿。然后再根据实际情况选择院校。第一个志愿可以填心仪的高校，冲刺一下，第二个志愿填报略低于自己的高考位，被调剂风险比较小的院校。第三个可填志愿风险较小，专业优势较强的院校，这是比较保守的位置。第四可填自己百分百被录取的院校，这是最低底线，垫底的院校最少要填一个或两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专业时，考生们不要只顾选择热门专业，要尽量结合自己的爱好和兴趣，之后兼顾着未来发展前景。专业的好坏时瞬息万变的，现在热门不一定在考生大学毕业后还热门，所以单纯的看专业是否热门是不科学的，要多方面综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