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做法"/>
      <w:r>
        <w:rPr/>
        <w:t>卤牛肉怎么做法</w:t>
      </w:r>
      <w:bookmarkEnd w:id="0"/>
    </w:p>
    <w:p>
      <w:pPr>
        <w:pStyle w:val="Normal"/>
        <w:rPr/>
      </w:pPr>
      <w:r>
        <w:rPr/>
        <w:t>卤牛肉所用的原料：</w:t>
      </w:r>
    </w:p>
    <w:p>
      <w:pPr>
        <w:pStyle w:val="Normal"/>
        <w:rPr/>
      </w:pPr>
      <w:r>
        <w:rPr/>
        <w:t>牛腱肉</w:t>
      </w:r>
      <w:r>
        <w:rPr/>
        <w:t>5</w:t>
      </w:r>
      <w:r>
        <w:rPr/>
        <w:t>斤、干辣椒、罗汉果、桂皮、白芷、八角、花椒、小茴香、香叶、大葱姜，厨师秀小店也有上架的酱卤牛肉香料，不想自己配的可以去看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处理：</w:t>
      </w:r>
    </w:p>
    <w:p>
      <w:pPr>
        <w:pStyle w:val="Normal"/>
        <w:rPr/>
      </w:pPr>
      <w:r>
        <w:rPr/>
        <w:t>1</w:t>
      </w:r>
      <w:r>
        <w:rPr/>
        <w:t>、用把大一点的牛腱肉切开，牛肉分割好只后再用刀尖来回扎一下，这样做是让牛肉更容易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开始码味，加入葱姜，再加入香料，然后再加入盐</w:t>
      </w:r>
      <w:r>
        <w:rPr/>
        <w:t>50</w:t>
      </w:r>
      <w:r>
        <w:rPr/>
        <w:t>克，再加生抽</w:t>
      </w:r>
      <w:r>
        <w:rPr/>
        <w:t>350</w:t>
      </w:r>
      <w:r>
        <w:rPr/>
        <w:t>克，料酒</w:t>
      </w:r>
      <w:r>
        <w:rPr/>
        <w:t>80</w:t>
      </w:r>
      <w:r>
        <w:rPr/>
        <w:t>克，最后再加一勺胡椒粉，把以上调料和牛肉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味汁不能浸泡着牛肉，建议再增加生抽用量，让味汁浸泡着牛肉，这样腌制不低于</w:t>
      </w:r>
      <w:r>
        <w:rPr/>
        <w:t>24</w:t>
      </w:r>
      <w:r>
        <w:rPr/>
        <w:t>个小时，尽量腌制时间长一点，这样牛肉会更入味，天气比较热要放在保鲜冰箱保存，中间记得翻动</w:t>
      </w:r>
      <w:r>
        <w:rPr/>
        <w:t>2</w:t>
      </w:r>
      <w:r>
        <w:rPr/>
        <w:t>次，千万不要偷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卤制：</w:t>
      </w:r>
    </w:p>
    <w:p>
      <w:pPr>
        <w:pStyle w:val="Normal"/>
        <w:rPr/>
      </w:pPr>
      <w:r>
        <w:rPr/>
        <w:t>1</w:t>
      </w:r>
      <w:r>
        <w:rPr/>
        <w:t>、腌制时间超过了</w:t>
      </w:r>
      <w:r>
        <w:rPr/>
        <w:t>24</w:t>
      </w:r>
      <w:r>
        <w:rPr/>
        <w:t>小时，把牛肉倒在一个大一点的盆子内，怕牛肉粘锅在下面垫了一个篦子，直接加入清水，清水要焖泡着牛肉，这个时候就可以开火卤牛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烧开后，这个时候还要加盐和糖再调一下味道，</w:t>
      </w:r>
      <w:r>
        <w:rPr/>
        <w:t>5</w:t>
      </w:r>
      <w:r>
        <w:rPr/>
        <w:t>斤牛肉加水大概重量是</w:t>
      </w:r>
      <w:r>
        <w:rPr/>
        <w:t>5</w:t>
      </w:r>
      <w:r>
        <w:rPr/>
        <w:t>斤，再加盐重量是</w:t>
      </w:r>
      <w:r>
        <w:rPr/>
        <w:t>40</w:t>
      </w:r>
      <w:r>
        <w:rPr/>
        <w:t>克左右，这里重点说一下，专业的卤肉是不加盖子，都是焖泡成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卤制的时候要调小火卤制，我们判断牛肉是不是成熟，可以用筷子插一下，插的时候很费力，拔出来有血水流出，就证明牛肉还没有煮熟透，还需要再卤制一些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整个卤牛肉是时间是</w:t>
      </w:r>
      <w:r>
        <w:rPr/>
        <w:t>80</w:t>
      </w:r>
      <w:r>
        <w:rPr/>
        <w:t>分钟左右，这个时候牛肉已经成熟了，可以关火浸泡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在汤汁内自然晾凉后就可以捞出来吃了，家庭做得多可以用保鲜膜封好，放在冰箱冷藏保存，但是也不要太长时间，还是会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