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面条的过程"/>
      <w:r>
        <w:rPr/>
        <w:t>制作面条的过程</w:t>
      </w:r>
      <w:bookmarkEnd w:id="0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中筋面粉</w:t>
      </w:r>
      <w:r>
        <w:rPr/>
        <w:t>500g</w:t>
      </w:r>
      <w:r>
        <w:rPr/>
        <w:t>、盐</w:t>
      </w:r>
      <w:r>
        <w:rPr/>
        <w:t>10g</w:t>
      </w:r>
      <w:r>
        <w:rPr/>
        <w:t>、油</w:t>
      </w:r>
      <w:r>
        <w:rPr/>
        <w:t>30g</w:t>
      </w:r>
      <w:r>
        <w:rPr/>
        <w:t>、冰水</w:t>
      </w:r>
      <w:r>
        <w:rPr/>
        <w:t>200g</w:t>
      </w:r>
    </w:p>
    <w:p>
      <w:pPr>
        <w:pStyle w:val="Normal"/>
        <w:rPr/>
      </w:pPr>
      <w:r>
        <w:rPr/>
        <w:t>面条粗细可以看个人喜好分切而成。如果一次做好大量面条，可以撒上少许手粉稍微抓匀，分成小份放入保鲜袋，冷冻保存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取一碗，加入冰水、油、盐拌匀。</w:t>
      </w:r>
    </w:p>
    <w:p>
      <w:pPr>
        <w:pStyle w:val="Normal"/>
        <w:rPr/>
      </w:pPr>
      <w:r>
        <w:rPr/>
        <w:t>Tips</w:t>
      </w:r>
      <w:r>
        <w:rPr/>
        <w:t>：面团的吸水性会根据温度改变，热水和面可以吸收更多水分，比冷水和面多一倍，滑顺有弹性；冷水和面吸收的水分少，口感更劲道，适合炒煮不易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油盐水分次倒入面粉中，一次加一点点，每倒入一些就要用手搅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慢慢将面粉揉成面团，用保鲜膜封起来，放入冰箱冷藏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开始做面条。取够大的擀面棍，将面团从各个角度向外擀开，撖完一边就换边继续擀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面团擀成薄薄的长方形，厚薄度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面团对折，洒上少许面粉，再次朝同向对折，表面抹上面粉，再次对折，总共朝同向对折三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菜刀开始切面，根据自己喜欢的粗细度切出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最后撒上少许面粉，将面条抓散即可。</w:t>
      </w:r>
    </w:p>
    <w:p>
      <w:pPr>
        <w:pStyle w:val="Normal"/>
        <w:rPr/>
      </w:pPr>
      <w:r>
        <w:rPr/>
        <w:t>Tips</w:t>
      </w:r>
      <w:r>
        <w:rPr/>
        <w:t>：如果没有立刻要煮，就可以放入保鲜袋里冷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工面】要这样煮！</w:t>
      </w:r>
    </w:p>
    <w:p>
      <w:pPr>
        <w:pStyle w:val="Normal"/>
        <w:rPr/>
      </w:pPr>
      <w:r>
        <w:rPr/>
        <w:t>现做完成的手工面条，</w:t>
      </w:r>
      <w:r>
        <w:rPr/>
        <w:t>Q</w:t>
      </w:r>
      <w:r>
        <w:rPr/>
        <w:t>弹有嚼劲，不过煮面的手法可不是直接丢下锅就好，那样口感、风味都不好，反而浪费了辛苦做出的好吃面条！食品工厂做出的面条会经过机器加压，需要更多时间将面条煮软；手工面煮的时间会快很多。</w:t>
      </w:r>
    </w:p>
    <w:p>
      <w:pPr>
        <w:pStyle w:val="Normal"/>
        <w:rPr/>
      </w:pPr>
      <w:r>
        <w:rPr/>
        <w:t>料理步骤：</w:t>
      </w:r>
    </w:p>
    <w:p>
      <w:pPr>
        <w:pStyle w:val="Normal"/>
        <w:rPr/>
      </w:pPr>
      <w:r>
        <w:rPr/>
        <w:t>1</w:t>
      </w:r>
      <w:r>
        <w:rPr/>
        <w:t>、起一锅滚水，将面条稍微抓散开后下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约</w:t>
      </w:r>
      <w:r>
        <w:rPr/>
        <w:t>3</w:t>
      </w:r>
      <w:r>
        <w:rPr/>
        <w:t>～</w:t>
      </w:r>
      <w:r>
        <w:rPr/>
        <w:t>5</w:t>
      </w:r>
      <w:r>
        <w:rPr/>
        <w:t>分钟后，汤水会再次大滚，此时倒入</w:t>
      </w:r>
      <w:r>
        <w:rPr/>
        <w:t>1</w:t>
      </w:r>
      <w:r>
        <w:rPr/>
        <w:t>碗冷水续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第二次再度煮滚后，再倒入</w:t>
      </w:r>
      <w:r>
        <w:rPr/>
        <w:t>1</w:t>
      </w:r>
      <w:r>
        <w:rPr/>
        <w:t>碗冷水续煮，总共加入</w:t>
      </w:r>
      <w:r>
        <w:rPr/>
        <w:t>2</w:t>
      </w:r>
      <w:r>
        <w:rPr/>
        <w:t>碗水，这个过程可以让汤水重复升温，让面条表面与面心均匀受热，不会表面煮软了内里还没熟，反而失去</w:t>
      </w:r>
      <w:r>
        <w:rPr/>
        <w:t>Q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汤水再滚，立刻将面条捞起，泡入冷水中（冰水更佳），用手不断将面条抓起、轻轻搓洗、泡入水中，重复几次，最后沥干，即可拌酱或快炒。</w:t>
      </w:r>
    </w:p>
    <w:p>
      <w:pPr>
        <w:pStyle w:val="Normal"/>
        <w:rPr/>
      </w:pPr>
      <w:r>
        <w:rPr/>
        <w:t>Tips</w:t>
      </w:r>
      <w:r>
        <w:rPr/>
        <w:t>：由于手工面条会带有很多防沾黏的面粉，煮熟后经过「清洗」就能去除粉味，吃起来风味更好。如果觉得麻烦也可以省略这步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