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格式样本图片"/>
      <w:r>
        <w:rPr/>
        <w:t>证明书格式样本图片</w:t>
      </w:r>
      <w:bookmarkEnd w:id="0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。下面由小编为大家整理的证明书格式样本，希望可以帮助到大家！</w:t>
      </w:r>
    </w:p>
    <w:p>
      <w:pPr>
        <w:pStyle w:val="Heading2"/>
        <w:rPr/>
      </w:pPr>
      <w:bookmarkStart w:id="1" w:name="证明书格式样本图片第1篇"/>
      <w:r>
        <w:rPr/>
        <w:t>证明书格式样本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</w:t>
      </w:r>
      <w:r>
        <w:rPr/>
        <w:t>（职位）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</w:t>
      </w:r>
      <w:r>
        <w:rPr/>
        <w:t>公司（加盖公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证明书格式样本图片第2篇"/>
      <w:r>
        <w:rPr/>
        <w:t>证明书格式样本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________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__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奖金及福利（补贴）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________</w:t>
      </w:r>
      <w:r>
        <w:rPr/>
        <w:t>元；</w:t>
      </w:r>
    </w:p>
    <w:p>
      <w:pPr>
        <w:pStyle w:val="Normal"/>
        <w:rPr/>
      </w:pPr>
      <w:r>
        <w:rPr/>
        <w:t>合计：</w:t>
      </w:r>
      <w:r>
        <w:rPr/>
        <w:t>________________</w:t>
      </w:r>
      <w:r>
        <w:rPr/>
        <w:t>元，大写</w:t>
      </w:r>
      <w:r>
        <w:rPr/>
        <w:t>__________________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证明书格式样本图片第3篇"/>
      <w:r>
        <w:rPr/>
        <w:t>证明书格式样本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同志（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</w:t>
      </w:r>
      <w:r>
        <w:rPr/>
        <w:t>）现任我单位</w:t>
      </w:r>
      <w:r>
        <w:rPr/>
        <w:t>__________</w:t>
      </w:r>
      <w:r>
        <w:rPr/>
        <w:t>（职务），为我单位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证明书格式样本图片第4篇"/>
      <w:r>
        <w:rPr/>
        <w:t>证明书格式样本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（性别：</w:t>
      </w:r>
      <w:r>
        <w:rPr/>
        <w:t>______</w:t>
      </w:r>
      <w:r>
        <w:rPr/>
        <w:t>，身份证号码：</w:t>
      </w:r>
      <w:r>
        <w:rPr/>
        <w:t>__________________________</w:t>
      </w:r>
      <w:r>
        <w:rPr/>
        <w:t>）在我单位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到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岗位实习。</w:t>
      </w:r>
    </w:p>
    <w:p>
      <w:pPr>
        <w:pStyle w:val="Normal"/>
        <w:rPr/>
      </w:pPr>
      <w:r>
        <w:rPr/>
        <w:t>现已通过实习。特此证明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____________________________</w:t>
      </w:r>
      <w:r>
        <w:rPr/>
        <w:t>（加盖单位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