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专业代码"/>
      <w:r>
        <w:rPr/>
        <w:t>清华大学专业代码</w:t>
      </w:r>
      <w:bookmarkEnd w:id="0"/>
    </w:p>
    <w:p>
      <w:pPr>
        <w:pStyle w:val="Heading2"/>
        <w:rPr/>
      </w:pPr>
      <w:bookmarkStart w:id="1" w:name="yl6x9"/>
      <w:r>
        <w:rPr/>
        <w:t>清华大学专业代码</w:t>
      </w:r>
      <w:bookmarkEnd w:id="1"/>
    </w:p>
    <w:p>
      <w:pPr>
        <w:pStyle w:val="Normal"/>
        <w:rPr/>
      </w:pPr>
      <w:r>
        <w:rPr/>
        <w:t>清华大学的院校代号即院校代码为</w:t>
      </w:r>
      <w:r>
        <w:rPr/>
        <w:t>10003</w:t>
      </w:r>
      <w:r>
        <w:rPr/>
        <w:t>。清华大学，是中华人民共和国教育部直属、中央直管副部级建制的全国重点大学，位列“世界一流大学和一流学科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入选“</w:t>
      </w:r>
      <w:r>
        <w:rPr/>
        <w:t>2011</w:t>
      </w:r>
      <w:r>
        <w:rPr/>
        <w:t>计划”、“珠峰计划”、“</w:t>
      </w:r>
      <w:r>
        <w:rPr/>
        <w:t>111</w:t>
      </w:r>
      <w:r>
        <w:rPr/>
        <w:t>计划”、“强基计划”，为九校联盟、松联盟、中国大学校长联谊会、亚洲大学联盟、环太平洋大学联盟、清华—剑桥—</w:t>
      </w:r>
      <w:r>
        <w:rPr/>
        <w:t>MIT</w:t>
      </w:r>
      <w:r>
        <w:rPr/>
        <w:t>低碳大学联盟成员。</w:t>
      </w:r>
    </w:p>
    <w:p>
      <w:pPr>
        <w:pStyle w:val="Normal"/>
        <w:rPr/>
      </w:pPr>
      <w:r>
        <w:rPr/>
        <w:t>清华大学专业代码概括</w:t>
      </w:r>
      <w:r>
        <w:rPr/>
        <w:t>:</w:t>
      </w:r>
    </w:p>
    <w:p>
      <w:pPr>
        <w:pStyle w:val="Normal"/>
        <w:rPr/>
      </w:pPr>
      <w:r>
        <w:rPr/>
        <w:t>085100</w:t>
      </w:r>
      <w:r>
        <w:rPr/>
        <w:t>建筑学</w:t>
      </w:r>
      <w:r>
        <w:rPr/>
        <w:t>;085100</w:t>
      </w:r>
      <w:r>
        <w:rPr/>
        <w:t>建筑学硕士含论</w:t>
      </w:r>
      <w:r>
        <w:rPr/>
        <w:t>;085900</w:t>
      </w:r>
      <w:r>
        <w:rPr/>
        <w:t>土木水利</w:t>
      </w:r>
      <w:r>
        <w:rPr/>
        <w:t>;085300</w:t>
      </w:r>
      <w:r>
        <w:rPr/>
        <w:t>城市规划</w:t>
      </w:r>
      <w:r>
        <w:rPr/>
        <w:t>;095300</w:t>
      </w:r>
      <w:r>
        <w:rPr/>
        <w:t>风景园林</w:t>
      </w:r>
      <w:r>
        <w:rPr/>
        <w:t>;081300</w:t>
      </w:r>
      <w:r>
        <w:rPr/>
        <w:t>建筑学</w:t>
      </w:r>
      <w:r>
        <w:rPr/>
        <w:t>;081400</w:t>
      </w:r>
      <w:r>
        <w:rPr/>
        <w:t>土木工程</w:t>
      </w:r>
      <w:r>
        <w:rPr/>
        <w:t>;083300</w:t>
      </w:r>
      <w:r>
        <w:rPr/>
        <w:t>城乡规划学</w:t>
      </w:r>
      <w:r>
        <w:rPr/>
        <w:t>;083400</w:t>
      </w:r>
      <w:r>
        <w:rPr/>
        <w:t>风景园林学</w:t>
      </w:r>
      <w:r>
        <w:rPr/>
        <w:t>;081400</w:t>
      </w:r>
      <w:r>
        <w:rPr/>
        <w:t>土木工程</w:t>
      </w:r>
      <w:r>
        <w:rPr/>
        <w:t>;081601</w:t>
      </w:r>
      <w:r>
        <w:rPr/>
        <w:t>大地测量学与测量工程</w:t>
      </w:r>
      <w:r>
        <w:rPr/>
        <w:t>;082300</w:t>
      </w:r>
      <w:r>
        <w:rPr/>
        <w:t>交通运输工程</w:t>
      </w:r>
      <w:r>
        <w:rPr/>
        <w:t>;087100</w:t>
      </w:r>
      <w:r>
        <w:rPr/>
        <w:t>管理科学与工程</w:t>
      </w:r>
      <w:r>
        <w:rPr/>
        <w:t>;085900</w:t>
      </w:r>
      <w:r>
        <w:rPr/>
        <w:t>土木水利</w:t>
      </w:r>
      <w:r>
        <w:rPr/>
        <w:t>;081400</w:t>
      </w:r>
      <w:r>
        <w:rPr/>
        <w:t>土木工程</w:t>
      </w:r>
      <w:r>
        <w:rPr/>
        <w:t>;081500</w:t>
      </w:r>
      <w:r>
        <w:rPr/>
        <w:t>水利工程</w:t>
      </w:r>
      <w:r>
        <w:rPr/>
        <w:t>;087100</w:t>
      </w:r>
      <w:r>
        <w:rPr/>
        <w:t>管理科学与工程</w:t>
      </w:r>
      <w:r>
        <w:rPr/>
        <w:t>;081400</w:t>
      </w:r>
      <w:r>
        <w:rPr/>
        <w:t>土木工程</w:t>
      </w:r>
      <w:r>
        <w:rPr/>
        <w:t>;082700</w:t>
      </w:r>
      <w:r>
        <w:rPr/>
        <w:t>核科学与技术</w:t>
      </w:r>
      <w:r>
        <w:rPr/>
        <w:t>;083000</w:t>
      </w:r>
      <w:r>
        <w:rPr/>
        <w:t>环境科学与工程</w:t>
      </w:r>
      <w:r>
        <w:rPr/>
        <w:t>;080200</w:t>
      </w:r>
      <w:r>
        <w:rPr/>
        <w:t>机械工程</w:t>
      </w:r>
      <w:r>
        <w:rPr/>
        <w:t>;082500</w:t>
      </w:r>
      <w:r>
        <w:rPr/>
        <w:t>航空宇航科学与技术</w:t>
      </w:r>
      <w:r>
        <w:rPr/>
        <w:t>;085500</w:t>
      </w:r>
      <w:r>
        <w:rPr/>
        <w:t>机械</w:t>
      </w:r>
      <w:r>
        <w:rPr/>
        <w:t>;085400</w:t>
      </w:r>
      <w:r>
        <w:rPr/>
        <w:t>电子信息</w:t>
      </w:r>
      <w:r>
        <w:rPr/>
        <w:t>;080700</w:t>
      </w:r>
      <w:r>
        <w:rPr/>
        <w:t>动力工程及工程热物理</w:t>
      </w:r>
      <w:r>
        <w:rPr/>
        <w:t>;085800</w:t>
      </w:r>
      <w:r>
        <w:rPr/>
        <w:t>能源动力</w:t>
      </w:r>
      <w:r>
        <w:rPr/>
        <w:t>;080200</w:t>
      </w:r>
      <w:r>
        <w:rPr/>
        <w:t>机械工程</w:t>
      </w:r>
      <w:r>
        <w:rPr/>
        <w:t>;080700</w:t>
      </w:r>
      <w:r>
        <w:rPr/>
        <w:t>动力工程及工程热物理</w:t>
      </w:r>
      <w:r>
        <w:rPr/>
        <w:t>;085500</w:t>
      </w:r>
      <w:r>
        <w:rPr/>
        <w:t>机械</w:t>
      </w:r>
      <w:r>
        <w:rPr/>
        <w:t>;085800</w:t>
      </w:r>
      <w:r>
        <w:rPr/>
        <w:t>能源动力</w:t>
      </w:r>
      <w:r>
        <w:rPr/>
        <w:t>;087100</w:t>
      </w:r>
      <w:r>
        <w:rPr/>
        <w:t>管理科学与工程</w:t>
      </w:r>
      <w:r>
        <w:rPr/>
        <w:t>;085800</w:t>
      </w:r>
      <w:r>
        <w:rPr/>
        <w:t>能源动力</w:t>
      </w:r>
      <w:r>
        <w:rPr/>
        <w:t>;080900</w:t>
      </w:r>
      <w:r>
        <w:rPr/>
        <w:t>电子科学与技术</w:t>
      </w:r>
      <w:r>
        <w:rPr/>
        <w:t>;081000</w:t>
      </w:r>
      <w:r>
        <w:rPr/>
        <w:t>信息与通信工程</w:t>
      </w:r>
      <w:r>
        <w:rPr/>
        <w:t>;085400</w:t>
      </w:r>
      <w:r>
        <w:rPr/>
        <w:t>电子信息</w:t>
      </w:r>
      <w:r>
        <w:rPr/>
        <w:t>;081200</w:t>
      </w:r>
      <w:r>
        <w:rPr/>
        <w:t>计算机科学与技术</w:t>
      </w:r>
      <w:r>
        <w:rPr/>
        <w:t>;081100</w:t>
      </w:r>
      <w:r>
        <w:rPr/>
        <w:t>控制科学与工程</w:t>
      </w:r>
      <w:r>
        <w:rPr/>
        <w:t>;085400</w:t>
      </w:r>
      <w:r>
        <w:rPr/>
        <w:t>电子信息</w:t>
      </w:r>
      <w:r>
        <w:rPr/>
        <w:t>;085400</w:t>
      </w:r>
      <w:r>
        <w:rPr/>
        <w:t>电子信息</w:t>
      </w:r>
      <w:r>
        <w:rPr/>
        <w:t>;080100</w:t>
      </w:r>
      <w:r>
        <w:rPr/>
        <w:t>力学</w:t>
      </w:r>
      <w:r>
        <w:rPr/>
        <w:t>;080700</w:t>
      </w:r>
      <w:r>
        <w:rPr/>
        <w:t>动力工程及工程热物理</w:t>
      </w:r>
      <w:r>
        <w:rPr/>
        <w:t>;082500</w:t>
      </w:r>
      <w:r>
        <w:rPr/>
        <w:t>航空宇航科学与技术</w:t>
      </w:r>
      <w:r>
        <w:rPr/>
        <w:t>;085500</w:t>
      </w:r>
      <w:r>
        <w:rPr/>
        <w:t>机械</w:t>
      </w:r>
      <w:r>
        <w:rPr/>
        <w:t>; 070200</w:t>
      </w:r>
      <w:r>
        <w:rPr/>
        <w:t>物理学</w:t>
      </w:r>
      <w:r>
        <w:rPr/>
        <w:t>;082700</w:t>
      </w:r>
      <w:r>
        <w:rPr/>
        <w:t>核科学与技术</w:t>
      </w:r>
      <w:r>
        <w:rPr/>
        <w:t xml:space="preserve">;083700 </w:t>
      </w:r>
      <w:r>
        <w:rPr/>
        <w:t>安全科学与工程</w:t>
      </w:r>
      <w:r>
        <w:rPr/>
        <w:t>;085700</w:t>
      </w:r>
      <w:r>
        <w:rPr/>
        <w:t>资源与环境</w:t>
      </w:r>
      <w:r>
        <w:rPr/>
        <w:t>;085800</w:t>
      </w:r>
      <w:r>
        <w:rPr/>
        <w:t>能源动力</w:t>
      </w:r>
      <w:r>
        <w:rPr/>
        <w:t>;080500</w:t>
      </w:r>
      <w:r>
        <w:rPr/>
        <w:t>材料科学与工程</w:t>
      </w:r>
      <w:r>
        <w:rPr/>
        <w:t>;081700</w:t>
      </w:r>
      <w:r>
        <w:rPr/>
        <w:t>化学工程与技术</w:t>
      </w:r>
      <w:r>
        <w:rPr/>
        <w:t>;080500</w:t>
      </w:r>
      <w:r>
        <w:rPr/>
        <w:t>材料科学与工程</w:t>
      </w:r>
      <w:r>
        <w:rPr/>
        <w:t>;025200</w:t>
      </w:r>
      <w:r>
        <w:rPr/>
        <w:t>应用统计</w:t>
      </w:r>
      <w:r>
        <w:rPr/>
        <w:t>;120100</w:t>
      </w:r>
      <w:r>
        <w:rPr/>
        <w:t>管理科学与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华大学的前身清华学堂始建于</w:t>
      </w:r>
      <w:r>
        <w:rPr/>
        <w:t>1911</w:t>
      </w:r>
      <w:r>
        <w:rPr/>
        <w:t>年，校名“清华”源于校址“清华园”地名，是清政府设立的留美预备学校，其建校的资金源于</w:t>
      </w:r>
      <w:r>
        <w:rPr/>
        <w:t>1908</w:t>
      </w:r>
      <w:r>
        <w:rPr/>
        <w:t>年美国退还的部分庚子赔款，</w:t>
      </w:r>
      <w:r>
        <w:rPr/>
        <w:t>1912</w:t>
      </w:r>
      <w:r>
        <w:rPr/>
        <w:t>年更名为清华学校。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全面爆发后南迁长沙，与北京大学、南开大学组建国立长沙临时大学，</w:t>
      </w:r>
      <w:r>
        <w:rPr/>
        <w:t>1938</w:t>
      </w:r>
      <w:r>
        <w:rPr/>
        <w:t>年迁至昆明改名为国立西南联合大学。</w:t>
      </w:r>
      <w:r>
        <w:rPr/>
        <w:t>1946</w:t>
      </w:r>
      <w:r>
        <w:rPr/>
        <w:t>年迁回清华园，设有文、法、理、工、农等</w:t>
      </w:r>
      <w:r>
        <w:rPr/>
        <w:t>5</w:t>
      </w:r>
      <w:r>
        <w:rPr/>
        <w:t>个学院、</w:t>
      </w:r>
      <w:r>
        <w:rPr/>
        <w:t>26</w:t>
      </w:r>
      <w:r>
        <w:rPr/>
        <w:t>个系。</w:t>
      </w:r>
      <w:r>
        <w:rPr/>
        <w:t>1949</w:t>
      </w:r>
      <w:r>
        <w:rPr/>
        <w:t>年中华人民共和国成立，清华大学进入新的发展阶段。</w:t>
      </w:r>
      <w:r>
        <w:rPr/>
        <w:t>1952</w:t>
      </w:r>
      <w:r>
        <w:rPr/>
        <w:t>年全国高等学校院系调整后，清华大学成为一所多科性工业大学，重点为国家培养工程技术人才，被誉为“红色工程师的摇篮”。</w:t>
      </w:r>
      <w:r>
        <w:rPr/>
        <w:t>1978</w:t>
      </w:r>
      <w:r>
        <w:rPr/>
        <w:t>年以来逐步恢复和发展为综合性的研究型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