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拼盘水果花样图片大全"/>
      <w:r>
        <w:rPr/>
        <w:t>拼盘水果花样图片大全</w:t>
      </w:r>
      <w:bookmarkEnd w:id="0"/>
    </w:p>
    <w:p>
      <w:pPr>
        <w:pStyle w:val="Heading2"/>
        <w:rPr/>
      </w:pPr>
      <w:bookmarkStart w:id="1" w:name="07ucs"/>
      <w:r>
        <w:rPr/>
        <w:t>拼盘水果花样图片大全</w:t>
      </w:r>
      <w:bookmarkEnd w:id="1"/>
    </w:p>
    <w:p>
      <w:pPr>
        <w:pStyle w:val="Normal"/>
        <w:rPr/>
      </w:pPr>
      <w:r>
        <w:rPr/>
        <w:t>1</w:t>
      </w:r>
      <w:r>
        <w:rPr/>
        <w:t>、橘子灯笼</w:t>
      </w:r>
    </w:p>
    <w:p>
      <w:pPr>
        <w:pStyle w:val="Normal"/>
        <w:rPr/>
      </w:pPr>
      <w:r>
        <w:rPr/>
        <w:t>如果家中有橘子的朋友，可以尝试一下灯笼的造型，洋溢着浓浓的节日氛围，做法也相对比较简单，操作过程：把橘子剥皮摆盘，橘子皮剪成装饰物，有花朵、灯笼钩、花穗和灯笼底，比对着剪就行，果树枝干用得是海苔，还挺有模有样的，除了能当成拼盘，寓意十分美好，漂亮的新年餐盘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百鸟朝凤</w:t>
      </w:r>
    </w:p>
    <w:p>
      <w:pPr>
        <w:pStyle w:val="Normal"/>
        <w:rPr/>
      </w:pPr>
      <w:r>
        <w:rPr/>
        <w:t>拼的是一副凤凰，凤凰是中国古代传说中的百鸟之王，多象征吉祥、喜庆、圆满的好事，人们常用龙凤呈祥，来比喻一对新人，操作过程：总共需要准备</w:t>
      </w:r>
      <w:r>
        <w:rPr/>
        <w:t>6</w:t>
      </w:r>
      <w:r>
        <w:rPr/>
        <w:t>种水果，第一层是苹果，第二层是草莓，第三层是香蕉，第四层是猕猴桃，第五层是橙子，点缀的图案是红提子，造型突出，惟妙惟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葡萄熟了</w:t>
      </w:r>
    </w:p>
    <w:p>
      <w:pPr>
        <w:pStyle w:val="Normal"/>
        <w:rPr/>
      </w:pPr>
      <w:r>
        <w:rPr/>
        <w:t>还记得小时候学的一篇课文吗？吐鲁番的葡萄熟了，这里的葡萄，肉嫩、多汁、味美，营养丰富，素有“珍珠”美称，含糖量更是位居首位，操作过程：这个相对来说比较简单，需要借助一个挖水果球的工作，将红心火龙果对半切开，挖出一个个的小球，重叠摞起来，再放一个绿植点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盛开的花朵</w:t>
      </w:r>
    </w:p>
    <w:p>
      <w:pPr>
        <w:pStyle w:val="Normal"/>
        <w:rPr/>
      </w:pPr>
      <w:r>
        <w:rPr/>
        <w:t>朝气蓬勃的早晨，一朵鲜花盛开了，仿佛给人注入了活力，一种很年轻的感觉，这个造型用到的水果很少，就只有龙眼，龙眼是新鲜水果，果肉呈半透明色，肉质极嫩，汁多甜蜜，来不及吃掉的龙眼，晒干了以后，就是桂圆干了，操作过程：黄瓜斜切成片，越长越好，摆放出小草的造型，在最顶部摆放几个龙眼，用刀子分割好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花团锦簇</w:t>
      </w:r>
    </w:p>
    <w:p>
      <w:pPr>
        <w:pStyle w:val="Normal"/>
        <w:rPr/>
      </w:pPr>
      <w:r>
        <w:rPr/>
        <w:t>花团锦簇的意思，是像花朵、锦绣汇聚在一起，形容五彩缤纷、灿烂绚丽的景象，主要用草莓、圣女果和蓝莓组成，操作过程：将所有的水果，清洗干净，依次摆出造型即可，孩子大人都喜欢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小螃蟹</w:t>
      </w:r>
    </w:p>
    <w:p>
      <w:pPr>
        <w:pStyle w:val="Normal"/>
        <w:rPr/>
      </w:pPr>
      <w:r>
        <w:rPr/>
        <w:t>在金色的沙滩上，一只小螃蟹正在爬行，造型突出，给人一种很可爱的感觉，小孩子看见都爱吃，螃蟹腿、螃蟹肉，还有螃蟹的小眼睛，操作过程：将苹果对半切开，一半当螃蟹身体，另一半修剪出螃蟹腿和眼睛，用葡萄干点缀一下，最底下铺一层玉米粒或石榴粒，生动有趣，特适合晚餐点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跳舞的少女</w:t>
      </w:r>
    </w:p>
    <w:p>
      <w:pPr>
        <w:pStyle w:val="Normal"/>
        <w:rPr/>
      </w:pPr>
      <w:r>
        <w:rPr/>
        <w:t>在蔚蓝色的天空下，一位少女正在翩翩起舞，用到的水果有石榴，外加一些果酱绘图，操作过程很简单，将石榴剥离，找一个白色的平盘，依次摆放整齐，再用果酱勾勒出脸庞、头发、花朵和小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香蕉花瓶</w:t>
      </w:r>
    </w:p>
    <w:p>
      <w:pPr>
        <w:pStyle w:val="Normal"/>
        <w:rPr/>
      </w:pPr>
      <w:r>
        <w:rPr/>
        <w:t>你好生活，香蕉花瓶给人一种小清新的感觉，香蕉皮当花瓶，果酱勾勒出枝干，再把香蕉修剪出花朵的模样，依次摆放整齐，香蕉花瓶就制作完成了，过程很简单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果拼盘除了锻炼动手能力，还能让挑食的孩子，吃下不少水果，这一招亲测有效，在家长的引导下，孩子会抢着吃“螃蟹脚”、“小花朵”、“灯笼”等，补充了大量的营养元素，除此之外，给家人当成清爽解腻的饭后水果，也是一种不错的选择，记得收藏起来，除夕夜肯定用的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