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招商加盟平台"/>
      <w:r>
        <w:rPr/>
        <w:t>免费招商加盟平台</w:t>
      </w:r>
      <w:bookmarkEnd w:id="0"/>
    </w:p>
    <w:p>
      <w:pPr>
        <w:pStyle w:val="Heading2"/>
        <w:rPr/>
      </w:pPr>
      <w:bookmarkStart w:id="1" w:name="c6m0j"/>
      <w:r>
        <w:rPr/>
        <w:t>免费招商加盟平台</w:t>
      </w:r>
      <w:bookmarkEnd w:id="1"/>
    </w:p>
    <w:p>
      <w:pPr>
        <w:pStyle w:val="Normal"/>
        <w:rPr/>
      </w:pPr>
      <w:r>
        <w:rPr/>
        <w:t>一、加盟网</w:t>
      </w:r>
    </w:p>
    <w:p>
      <w:pPr>
        <w:pStyle w:val="Normal"/>
        <w:rPr/>
      </w:pPr>
      <w:r>
        <w:rPr/>
        <w:t>加盟网品牌隶属于北京天创时代信息技术有限公司成立至今，秉承“让天下人轻松创业”的企业使命；累计服务味千拉面、五芳斋、吉祥馄饨、德克士、赛百味、美吉姆、北大青鸟、乐友孕婴童、</w:t>
      </w:r>
      <w:r>
        <w:rPr/>
        <w:t>7-11</w:t>
      </w:r>
      <w:r>
        <w:rPr/>
        <w:t>便利店、罗莱家纺等连锁知名企业上万家，见证了近</w:t>
      </w:r>
      <w:r>
        <w:rPr/>
        <w:t>300</w:t>
      </w:r>
      <w:r>
        <w:rPr/>
        <w:t>家企业成功上市，以及</w:t>
      </w:r>
      <w:r>
        <w:rPr/>
        <w:t>230</w:t>
      </w:r>
      <w:r>
        <w:rPr/>
        <w:t>万创业者成功创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全球加盟网</w:t>
      </w:r>
    </w:p>
    <w:p>
      <w:pPr>
        <w:pStyle w:val="Normal"/>
        <w:rPr/>
      </w:pPr>
      <w:r>
        <w:rPr/>
        <w:t>全球加盟网致力于品牌和企业在中国市场的招商和渠道建设。全面、系统化的为企业构建完整的招商模式，打造具有竞争力的招商项目，并以互联网强大优势和专业的招商服务，快捷、高效、优质、低成本的为品牌和企业完成中国市场的渠道布局。全球加盟网致力于品牌和企业在中国市场的招商和渠道建设。全面、系统化的为企业构建完整的招商模式，打造具有竞争力的招商项目，并以互联网强大优势和专业的招商服务，快捷、高效、优质、低成本的为品牌和企业完成中国市场的渠道布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U88</w:t>
      </w:r>
      <w:r>
        <w:rPr/>
        <w:t>连锁加盟网</w:t>
      </w:r>
    </w:p>
    <w:p>
      <w:pPr>
        <w:pStyle w:val="Normal"/>
        <w:rPr/>
      </w:pPr>
      <w:r>
        <w:rPr/>
        <w:t>U88</w:t>
      </w:r>
      <w:r>
        <w:rPr/>
        <w:t xml:space="preserve">连锁加盟网公司拥有一支专业素质超高的运营团队，拥有十余年相关行业从业经验，为客户提供一站式全托管推广解决方案。 广州优捌捌传媒有限公司以专业、专注的态度为广大客户提供全方位、立体化的加盟项目推广服务，同时也为广大创业者提供最适合自身创富的项目。我们精确搜集数万条创业信息，并在此基础上进行精细分类，以此帮助中小创业者找到创业项目、收获创业心得，并且在一定程度上促进创业交流。 </w:t>
      </w:r>
      <w:r>
        <w:rPr/>
        <w:t>U88</w:t>
      </w:r>
      <w:r>
        <w:rPr/>
        <w:t>成立于</w:t>
      </w:r>
      <w:r>
        <w:rPr/>
        <w:t>2003</w:t>
      </w:r>
      <w:r>
        <w:rPr/>
        <w:t xml:space="preserve">年，是国内第一家互联网招商加盟服务平台。基于传统招商模式的对接弊端， </w:t>
      </w:r>
      <w:r>
        <w:rPr/>
        <w:t>U88</w:t>
      </w:r>
      <w:r>
        <w:rPr/>
        <w:t>首创线上联展平台，将线下展会以更形象生动的方式展现在网络，让每一个项目方在平台尽情展示优质项目</w:t>
      </w:r>
      <w:r>
        <w:rPr/>
        <w:t>,</w:t>
      </w:r>
      <w:r>
        <w:rPr/>
        <w:t>让每一位投资者都能快速、准确的搜索到适合自己的项目，成就</w:t>
      </w:r>
      <w:r>
        <w:rPr/>
        <w:t>U88</w:t>
      </w:r>
      <w:r>
        <w:rPr/>
        <w:t>持续领航招商加盟领域数十年之久。</w:t>
      </w:r>
      <w:r>
        <w:rPr/>
        <w:t>U88</w:t>
      </w:r>
      <w:r>
        <w:rPr/>
        <w:t>致力于为加盟项目实现传播价值最大化，在电视领域、互联网领域、移动互联网领域拥有广泛的延展平台和丰富的内容资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3158</w:t>
      </w:r>
      <w:r>
        <w:rPr/>
        <w:t>招商加盟网</w:t>
      </w:r>
    </w:p>
    <w:p>
      <w:pPr>
        <w:pStyle w:val="Normal"/>
        <w:rPr/>
      </w:pPr>
      <w:r>
        <w:rPr/>
        <w:t>3158</w:t>
      </w:r>
      <w:r>
        <w:rPr/>
        <w:t>招商加盟网是国内知名招商联展平台，集广告制作、网络媒体投放、整合营销于一体，以丰富的运营经验和成熟的盈利模式，为全国各大招商、连锁、加盟企业提供一站式网络宣传推广服务。凭借着凌云壮志和包容的精神，</w:t>
      </w:r>
      <w:r>
        <w:rPr/>
        <w:t>3158</w:t>
      </w:r>
      <w:r>
        <w:rPr/>
        <w:t>招商加盟网获得了跨越式的发展，全力为中小企业平台开展 “企业商户推广解决方案”和“小额投资人创业扶持方案”。</w:t>
      </w:r>
      <w:r>
        <w:rPr/>
        <w:t>3158</w:t>
      </w:r>
      <w:r>
        <w:rPr/>
        <w:t>招商加盟网始终将用户满意度放在首位，在与时俱进，锐意创新的运营思维指引下，通过行业领先的推广理念和网络技术，不断将招商企业的扩张能力和盈利能力最大化，同时为中国庞大的创业人群提供创业项目选择、投资风险分析、市场营销指导、创业经验分享等全面的创业需求服务，让创业者通过专业指导充分优选项目，获得了良好的信誉和口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59858</w:t>
      </w:r>
      <w:r>
        <w:rPr/>
        <w:t>招商加盟网</w:t>
      </w:r>
    </w:p>
    <w:p>
      <w:pPr>
        <w:pStyle w:val="Normal"/>
        <w:rPr/>
      </w:pPr>
      <w:r>
        <w:rPr/>
        <w:t>59858</w:t>
      </w:r>
      <w:r>
        <w:rPr/>
        <w:t>招商加盟网自创立以来，一直以质取胜，精益求精，通过深度挖掘、细化筛选，第一时间为客户精准匹配优质的合作对象。策划、撰写及设计招商落地页，打造专属品牌招商页面，在</w:t>
      </w:r>
      <w:r>
        <w:rPr/>
        <w:t>59858</w:t>
      </w:r>
      <w:r>
        <w:rPr/>
        <w:t>招商门户网站发布后，可通过平台源源不断获取潜在加盟者的信息。</w:t>
      </w:r>
      <w:r>
        <w:rPr/>
        <w:t>59858</w:t>
      </w:r>
      <w:r>
        <w:rPr/>
        <w:t>招商门户网站实行线上线下双向推广，不仅可以更快更全的获取投资人的信息，还可以增加合作品牌的曝光度。</w:t>
      </w:r>
    </w:p>
    <w:p>
      <w:pPr>
        <w:pStyle w:val="Normal"/>
        <w:rPr/>
      </w:pPr>
      <w:r>
        <w:rPr/>
        <w:t>“</w:t>
      </w:r>
      <w:r>
        <w:rPr/>
        <w:t>大互联网模式”的完美应用，启动全方位移动互联网广告推广。</w:t>
      </w:r>
      <w:r>
        <w:rPr/>
        <w:t>59858</w:t>
      </w:r>
      <w:r>
        <w:rPr/>
        <w:t>招商加盟网整合了智能手机的移动终端入口，与</w:t>
      </w:r>
      <w:r>
        <w:rPr/>
        <w:t>PC</w:t>
      </w:r>
      <w:r>
        <w:rPr/>
        <w:t>端遥相呼应的同时，还满足了众多移动用户的需求，形成了全面、完善的移动互联网投资人数据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