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烧烤加盟店"/>
      <w:r>
        <w:rPr/>
        <w:t>南京烧烤加盟店</w:t>
      </w:r>
      <w:bookmarkEnd w:id="0"/>
    </w:p>
    <w:p>
      <w:pPr>
        <w:pStyle w:val="Heading2"/>
        <w:rPr/>
      </w:pPr>
      <w:bookmarkStart w:id="1" w:name="南京烧烤加盟店-1"/>
      <w:r>
        <w:rPr/>
        <w:t>南京烧烤加盟店</w:t>
      </w:r>
      <w:bookmarkEnd w:id="1"/>
    </w:p>
    <w:p>
      <w:pPr>
        <w:pStyle w:val="Normal"/>
        <w:rPr/>
      </w:pPr>
      <w:r>
        <w:rPr/>
        <w:t>  </w:t>
      </w:r>
      <w:r>
        <w:rPr/>
        <w:t>韩老大烤肉比行业中的别的烤肉品牌的做生意更强，因此它能给你轻轻松松运营。该品牌以特点的时尚潮流烤肉主导，选用代理独门的中草药材香辛料为辅材，营养价值又美味，规范化的生产车间生产线，南京创意料理石板烤肉加盟支持，确保每一原料全是比较好是的质量，产品质量凸出，口味丰富多彩。这一加盟品牌可靠吗？加盟要多少钱？赶快来了解一下吧！韩老大烤肉烤肉投资加盟少，风险性低，资产经营更稳稳当当。并且它的烹制時间更短，消费者不用花销长期等候，大自然更想要惠顾。韩老大烤肉烤肉加盟可靠吗？加盟要多少钱？它全部食物全是按规范化准备，南京创意料理石板烤肉加盟支持，节约排长队時间，荣誉出品快，翻台快，快速赚钱。这儿的餐品都是很丰富多彩的，让消费者不但可以吃出美味的炭火烤肉，还可以吃出自身喜爱的菜，可以满足消费者的要求。三国是消费者认可的营养美食品牌，用其与众不同美味的口味虏获了众多消费者的味觉。开一个它的加盟连锁店花费要是多少？加盟这一品牌投资人能够依据资产整体实力挑选加盟方式，以后总公司会出示服务的服务项目，大约必须几万块的资产就能创业开店。这一品牌的名气很高，在制造行业里都是</w:t>
      </w:r>
      <w:r>
        <w:rPr/>
        <w:t>***</w:t>
      </w:r>
      <w:r>
        <w:rPr/>
        <w:t>的品牌，盈利是很高的。韩老大烤肉烤肉的加盟费低至几万块上下。韩老大烤肉实现公司制度化管理，南京创意料理石板烤肉加盟支持、程序化运作、标准化作业、人文化关怀的发展方针。南京创意料理石板烤肉加盟支持</w:t>
      </w:r>
    </w:p>
    <w:p>
      <w:pPr>
        <w:pStyle w:val="Normal"/>
        <w:rPr/>
      </w:pPr>
      <w:r>
        <w:rPr/>
        <w:t>南京创意料理石板烤肉加盟支持</w:t>
      </w:r>
      <w:r>
        <w:rPr/>
        <w:t>,</w:t>
      </w:r>
      <w:r>
        <w:rPr/>
        <w:t>烤肉</w:t>
      </w:r>
    </w:p>
    <w:p>
      <w:pPr>
        <w:pStyle w:val="Normal"/>
        <w:rPr/>
      </w:pPr>
      <w:r>
        <w:rPr/>
        <w:t>烤肉过程易产生致癌物，可配含有抗氧化营养素的食物，如富含维生素</w:t>
      </w:r>
      <w:r>
        <w:rPr/>
        <w:t>C</w:t>
      </w:r>
      <w:r>
        <w:rPr/>
        <w:t>、维生素</w:t>
      </w:r>
      <w:r>
        <w:rPr/>
        <w:t>A</w:t>
      </w:r>
      <w:r>
        <w:rPr/>
        <w:t>的蔬菜，可选用青椒、胡萝卜、洋葱做为肉串的食物，而腌肉过程也可利用大量的葱、蒜、姜等调味，另还可用香菇、洋菇等菇类。</w:t>
      </w:r>
    </w:p>
    <w:p>
      <w:pPr>
        <w:pStyle w:val="Normal"/>
        <w:rPr/>
      </w:pPr>
      <w:r>
        <w:rPr/>
        <w:t>搭配食用大量蔬菜</w:t>
      </w:r>
    </w:p>
    <w:p>
      <w:pPr>
        <w:pStyle w:val="Normal"/>
        <w:rPr/>
      </w:pPr>
      <w:r>
        <w:rPr/>
        <w:t>在烤肉之前，烤肉店会赠送辣白菜、海藻等小菜，一定要吃。如果想要搭配烤肉点一些小菜的话，也尽量要点蔬果类的。</w:t>
      </w:r>
    </w:p>
    <w:p>
      <w:pPr>
        <w:pStyle w:val="Normal"/>
        <w:rPr/>
      </w:pPr>
      <w:r>
        <w:rPr/>
        <w:t>在吃烤肉过程中，店家通常会赠送一些生菜，用来包肉吃。这是在烤肉中</w:t>
      </w:r>
      <w:r>
        <w:rPr/>
        <w:t>***</w:t>
      </w:r>
      <w:r>
        <w:rPr/>
        <w:t>重要的环节，请一定要大量食用生菜。虽然很多朋友喜欢占烤肉酱吃，但是建议采用“菜包肉”的吃法</w:t>
      </w:r>
      <w:r>
        <w:rPr/>
        <w:t>!</w:t>
      </w:r>
      <w:r>
        <w:rPr/>
        <w:t>如果蔬菜不够的话，烤肉店也会</w:t>
      </w:r>
      <w:r>
        <w:rPr/>
        <w:t>***</w:t>
      </w:r>
      <w:r>
        <w:rPr/>
        <w:t>有蔬菜拼盘，以配合“菜包肉”的吃法。北京特色烤肉哪家好韩老大烤肉中央厨房的统一采购和冷链配送，大大降低了成本，让门店比较大盈利。</w:t>
      </w:r>
    </w:p>
    <w:p>
      <w:pPr>
        <w:pStyle w:val="Normal"/>
        <w:rPr/>
      </w:pPr>
      <w:r>
        <w:rPr/>
        <w:t>南京创意料理石板烤肉加盟支持</w:t>
      </w:r>
      <w:r>
        <w:rPr/>
        <w:t>,</w:t>
      </w:r>
      <w:r>
        <w:rPr/>
        <w:t>烤肉</w:t>
      </w:r>
    </w:p>
    <w:p>
      <w:pPr>
        <w:pStyle w:val="Normal"/>
        <w:rPr/>
      </w:pPr>
      <w:r>
        <w:rPr/>
        <w:t>韩老大石板烤肉给大家讲解一下烤肉到底多少度才能熟：</w:t>
      </w:r>
    </w:p>
    <w:p>
      <w:pPr>
        <w:pStyle w:val="Normal"/>
        <w:rPr/>
      </w:pPr>
      <w:r>
        <w:rPr/>
        <w:t>高温来袭，许多网友苦中作乐，纷纷在路面上进行了户外烧烤，虾仁</w:t>
      </w:r>
      <w:r>
        <w:rPr/>
        <w:t>13</w:t>
      </w:r>
      <w:r>
        <w:rPr/>
        <w:t>分钟</w:t>
      </w:r>
      <w:r>
        <w:rPr/>
        <w:t>7</w:t>
      </w:r>
      <w:r>
        <w:rPr/>
        <w:t>分熟，五花肉</w:t>
      </w:r>
      <w:r>
        <w:rPr/>
        <w:t>10</w:t>
      </w:r>
      <w:r>
        <w:rPr/>
        <w:t>分钟</w:t>
      </w:r>
      <w:r>
        <w:rPr/>
        <w:t>8</w:t>
      </w:r>
      <w:r>
        <w:rPr/>
        <w:t>成熟，网友们悠扬地吟道：“我和烤肉之间，只差一撮孜然；我和扇贝之间，只差一头大蒜。”话说回来，大家都知道路面热到可以烤肉，但到底肉要多少度才能熟呢？生活中我们烹饪的安全温度是多少呢？</w:t>
      </w:r>
    </w:p>
    <w:p>
      <w:pPr>
        <w:pStyle w:val="Normal"/>
        <w:rPr/>
      </w:pPr>
      <w:r>
        <w:rPr/>
        <w:t>生活中几类食物健康烹饪的安全温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肉类肉类食品在</w:t>
      </w:r>
      <w:r>
        <w:rPr/>
        <w:t>70-75</w:t>
      </w:r>
      <w:r>
        <w:rPr/>
        <w:t>摄氏度时</w:t>
      </w:r>
      <w:r>
        <w:rPr/>
        <w:t>***</w:t>
      </w:r>
      <w:r>
        <w:rPr/>
        <w:t>为香美鲜嫩。冬季到来，很多食客都开始食用鸽肉来进行温补，值得注意的是，整只家禽加热要达到</w:t>
      </w:r>
      <w:r>
        <w:rPr/>
        <w:t>82</w:t>
      </w:r>
      <w:r>
        <w:rPr/>
        <w:t>摄氏度，</w:t>
      </w:r>
      <w:r>
        <w:rPr/>
        <w:t>***</w:t>
      </w:r>
      <w:r>
        <w:rPr/>
        <w:t>厚的肉才会熟透。而像牛肉、鹿肉等卤过放冷再食用的味道也相当不错，温度的下降令肉质更加紧实，也没有了冒热气时带出的腥气，只不过卤制熟食不宜搁放过长时间，避免发生变质。碎肉在处理的过程中细菌</w:t>
      </w:r>
      <w:r>
        <w:rPr/>
        <w:t>***</w:t>
      </w:r>
      <w:r>
        <w:rPr/>
        <w:t>容易散布，所以，至少要到</w:t>
      </w:r>
      <w:r>
        <w:rPr/>
        <w:t>71</w:t>
      </w:r>
      <w:r>
        <w:rPr/>
        <w:t>摄氏度才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