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三联单"/>
      <w:r>
        <w:rPr/>
        <w:t>高考录取三联单</w:t>
      </w:r>
      <w:bookmarkEnd w:id="0"/>
    </w:p>
    <w:p>
      <w:pPr>
        <w:pStyle w:val="Heading2"/>
        <w:rPr/>
      </w:pPr>
      <w:bookmarkStart w:id="1" w:name="9x6rf"/>
      <w:r>
        <w:rPr/>
        <w:t>高考录取三联单</w:t>
      </w:r>
      <w:bookmarkEnd w:id="1"/>
    </w:p>
    <w:p>
      <w:pPr>
        <w:pStyle w:val="Normal"/>
        <w:rPr/>
      </w:pPr>
      <w:r>
        <w:rPr/>
        <w:t>普通高等学校录取新生名册，俗称“高考录取三联单”。</w:t>
      </w:r>
    </w:p>
    <w:p>
      <w:pPr>
        <w:pStyle w:val="Normal"/>
        <w:rPr/>
      </w:pPr>
      <w:r>
        <w:rPr/>
        <w:t>高考录取是指高校根据《中华人民共和国教育法》、《中华人民共和国高等教育法》，以及各省教育主管部门制订的相关招生政策，本着公平竞争、公正选拔、公开透明的原则。</w:t>
      </w:r>
    </w:p>
    <w:p>
      <w:pPr>
        <w:pStyle w:val="Normal"/>
        <w:rPr/>
      </w:pPr>
      <w:r>
        <w:rPr/>
        <w:t>通过计算机网络，远程对考生电子档案进行审阅，通过德、智、体、美全面考核、综合评价、择优选择当年报考本。校的高考考生进入院校进行学习的过程。</w:t>
      </w:r>
    </w:p>
    <w:p>
      <w:pPr>
        <w:pStyle w:val="Normal"/>
        <w:rPr/>
      </w:pPr>
      <w:r>
        <w:rPr/>
        <w:t>1.</w:t>
      </w:r>
      <w:r>
        <w:rPr/>
        <w:t>新生录取通知书不得转投。所有正规录取通知书均是通过邮局投递，并由邮局的工作人员送达。考生要出示准考证、身份证等证件，并签字才能领取通知书。而假“录取通知书”有的只是通过普通信件邮寄，甚至直接塞在邮箱里，连邮戳都没盖。</w:t>
      </w:r>
    </w:p>
    <w:p>
      <w:pPr>
        <w:pStyle w:val="Normal"/>
        <w:rPr/>
      </w:pPr>
      <w:r>
        <w:rPr/>
        <w:t>2.</w:t>
      </w:r>
      <w:r>
        <w:rPr/>
        <w:t>要注意高考录取的批次。高考录取是按批次进行的，如果考生在本科录取阶段就接到某专科学校的通知书，可以确定是假的。</w:t>
      </w:r>
    </w:p>
    <w:p>
      <w:pPr>
        <w:pStyle w:val="Normal"/>
        <w:rPr/>
      </w:pPr>
      <w:r>
        <w:rPr/>
        <w:t>3.</w:t>
      </w:r>
      <w:r>
        <w:rPr/>
        <w:t>录取通知书上除加盖录取院校公章外，还需注明“本校是教育部批准的具备高等学历教育招生资格的普通高等学校”字样，否则为无效通知书。</w:t>
      </w:r>
    </w:p>
    <w:p>
      <w:pPr>
        <w:pStyle w:val="Normal"/>
        <w:rPr/>
      </w:pPr>
      <w:r>
        <w:rPr/>
        <w:t>4.</w:t>
      </w:r>
      <w:r>
        <w:rPr/>
        <w:t>考生可以从教育部公布的具有普通高等学历教育招生资格高校名单中查询。如果学校不在上述名单当中，就说明该校不具备高考招生资格，通知书自然也是假的。</w:t>
      </w:r>
    </w:p>
    <w:p>
      <w:pPr>
        <w:pStyle w:val="Normal"/>
        <w:rPr/>
      </w:pPr>
      <w:r>
        <w:rPr/>
        <w:t>5.</w:t>
      </w:r>
      <w:r>
        <w:rPr/>
        <w:t>考生可通过自己的准考证号来查询录取结果。如果考生通过这些方式查到自己没有被录取，却收到了录取通知书，那么就要慎重对待。</w:t>
      </w:r>
    </w:p>
    <w:p>
      <w:pPr>
        <w:pStyle w:val="Normal"/>
        <w:widowControl/>
        <w:bidi w:val="0"/>
        <w:spacing w:before="180" w:after="180"/>
        <w:jc w:val="left"/>
        <w:rPr/>
      </w:pPr>
      <w:r>
        <w:rPr/>
        <w:t>6.</w:t>
      </w:r>
      <w:r>
        <w:rPr/>
        <w:t>不要相信用钱买来的录取通知书。国家规定，严禁向考生收取与录取挂钩的任何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