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间员工检讨书大全"/>
      <w:r>
        <w:rPr/>
        <w:t>车间员工检讨书大全</w:t>
      </w:r>
      <w:bookmarkStart w:id="1" w:name="section"/>
      <w:bookmarkEnd w:id="0"/>
    </w:p>
    <w:p>
      <w:pPr>
        <w:pStyle w:val="Heading2"/>
        <w:rPr/>
      </w:pPr>
      <w:bookmarkStart w:id="2" w:name="车间员工检讨书大全-第1篇"/>
      <w:bookmarkEnd w:id="1"/>
      <w:r>
        <w:rPr/>
        <w:t>车间员工检讨书大全 第</w:t>
      </w:r>
      <w:r>
        <w:rPr/>
        <w:t>1</w:t>
      </w:r>
      <w:r>
        <w:rPr/>
        <w:t>篇</w:t>
      </w:r>
      <w:bookmarkEnd w:id="2"/>
    </w:p>
    <w:p>
      <w:pPr>
        <w:pStyle w:val="Normal"/>
        <w:rPr/>
      </w:pPr>
      <w:r>
        <w:rPr/>
        <w:t>尊敬的</w:t>
      </w:r>
      <w:r>
        <w:rPr/>
        <w:t>xx</w:t>
      </w:r>
      <w:r>
        <w:rPr/>
        <w:t>：</w:t>
      </w:r>
    </w:p>
    <w:p>
      <w:pPr>
        <w:pStyle w:val="Normal"/>
        <w:rPr/>
      </w:pPr>
      <w:r>
        <w:rPr/>
        <w:t>您好！</w:t>
      </w:r>
    </w:p>
    <w:p>
      <w:pPr>
        <w:pStyle w:val="Normal"/>
        <w:rPr/>
      </w:pPr>
      <w:r>
        <w:rPr/>
        <w:t>前天我和同事，因为一些工作上面的纠纷和口角，最后情绪激动得打了起来，给车间和厂里都造成了很不好的影响。我们在上班的时间里打架，特别错误，虽然领导最后原谅了我们，但是我也知道，这是领导希望我们改正，今后不要再犯了。我在这里检讨，也反省我自己的行为。</w:t>
      </w:r>
    </w:p>
    <w:p>
      <w:pPr>
        <w:pStyle w:val="Normal"/>
        <w:rPr/>
      </w:pPr>
      <w:r>
        <w:rPr/>
        <w:t>我们工作上面的纠纷，其实并没有什么大事情，而且车间是工作的地方，也不能打架的，厂子里也是有规定的，打架就是比较恶劣的一件事情，其实工作当中有情绪也是正常的事情，但是用打架的方式来解决问题，那么就是特别错误的方式了，而我就选择了这种方法，很对不起车间领导一直以来对我工作方面的信任。</w:t>
      </w:r>
    </w:p>
    <w:p>
      <w:pPr>
        <w:pStyle w:val="Normal"/>
        <w:rPr/>
      </w:pPr>
      <w:r>
        <w:rPr/>
        <w:t>其实现在我就特别的后悔，我和同事的矛盾其实并不难解决，甚至可以说，只要我稍微理智一些，稍微口气好点，我们就不会打架了，更不会说造成这种影响也是很不好，我们已经是成年的人了，不再是小孩，做事情不能那么冲动，不能不考虑后果，可是我挥起拳头那一刻，我就没考虑后果，我完全被我的情绪给掌控了。</w:t>
      </w:r>
    </w:p>
    <w:p>
      <w:pPr>
        <w:pStyle w:val="Normal"/>
        <w:rPr/>
      </w:pPr>
      <w:r>
        <w:rPr/>
        <w:t>我这么鲁莽的行为，也是让我们两个都受伤了，可以说没有谁得益，而且也造成了我们两个心里的伤痕，虽然我们皮外伤很快好，但是想要大家再一起说说笑笑就不是那么容易了，特别是其他的同事看我这样子，也是会对我们产生不好的看法，觉得我们情绪不好，容易冲动，而今想想，这个要改过来，真的不容易。</w:t>
      </w:r>
    </w:p>
    <w:p>
      <w:pPr>
        <w:pStyle w:val="Normal"/>
        <w:rPr/>
      </w:pPr>
      <w:r>
        <w:rPr/>
        <w:t>我也是要把我这个脾气给改过来，不然以后也还是会给我的生活，我的工作造成不好的影响，那么冲动，就很容易和别人起冲突。而且也是在同事之间的形象完全没了。这种脾气之前也有，但是可能是没怎么和他人沟通，而是自己做自己手头的事情，所以还是较少发生矛盾，但之后车间的工作很多都是需要合作的，而且我想要发展，还是需要和人多一些沟通，那么我的这种容易冲动的性格更是不好。</w:t>
      </w:r>
    </w:p>
    <w:p>
      <w:pPr>
        <w:pStyle w:val="Normal"/>
        <w:rPr/>
      </w:pPr>
      <w:r>
        <w:rPr/>
        <w:t>我想在以后的生活，还是工作当中，都不能再这么脾气暴躁了，而是要学会给自己熄火，让自己能平心静气的和别人探讨问题，遇到矛盾了，也是要负责的共同找到合适的方法解决，而不是自私的以为自己是对的，别人不听，还发脾气打人，领导今后我一定不会再这样了，会好好的把工作做好，把脾气收起来，也要改过。</w:t>
      </w:r>
    </w:p>
    <w:p>
      <w:pPr>
        <w:pStyle w:val="Normal"/>
        <w:rPr/>
      </w:pPr>
      <w:r>
        <w:rPr/>
        <w:t>检讨人：</w:t>
      </w:r>
    </w:p>
    <w:p>
      <w:pPr>
        <w:pStyle w:val="Normal"/>
        <w:rPr/>
      </w:pPr>
      <w:r>
        <w:rPr/>
        <w:t>日期：</w:t>
      </w:r>
      <w:bookmarkStart w:id="3" w:name="section-1"/>
    </w:p>
    <w:p>
      <w:pPr>
        <w:pStyle w:val="Heading2"/>
        <w:rPr/>
      </w:pPr>
      <w:bookmarkStart w:id="4" w:name="车间员工检讨书大全-第2篇"/>
      <w:bookmarkEnd w:id="3"/>
      <w:r>
        <w:rPr/>
        <w:t>车间员工检讨书大全 第</w:t>
      </w:r>
      <w:r>
        <w:rPr/>
        <w:t>2</w:t>
      </w:r>
      <w:r>
        <w:rPr/>
        <w:t>篇</w:t>
      </w:r>
      <w:bookmarkEnd w:id="4"/>
    </w:p>
    <w:p>
      <w:pPr>
        <w:pStyle w:val="Normal"/>
        <w:rPr/>
      </w:pPr>
      <w:r>
        <w:rPr/>
        <w:t>尊敬的单位领导：</w:t>
      </w:r>
    </w:p>
    <w:p>
      <w:pPr>
        <w:pStyle w:val="Normal"/>
        <w:rPr/>
      </w:pPr>
      <w:r>
        <w:rPr/>
        <w:t>您好！</w:t>
      </w:r>
    </w:p>
    <w:p>
      <w:pPr>
        <w:pStyle w:val="Normal"/>
        <w:rPr/>
      </w:pPr>
      <w:r>
        <w:rPr/>
        <w:t>对不起，我深深地知道错了。现在，我怀着深深愧疚的心情向您递交这篇“工作防尘服放置不到位的检讨书”，以深刻反省我的过错，向您表示最诚挚地歉意。</w:t>
      </w:r>
    </w:p>
    <w:p>
      <w:pPr>
        <w:pStyle w:val="Normal"/>
        <w:rPr/>
      </w:pPr>
      <w:r>
        <w:rPr/>
        <w:t>在此我就对于自己的错误展开回顾：</w:t>
      </w:r>
      <w:r>
        <w:rPr/>
        <w:t>20xx</w:t>
      </w:r>
      <w:r>
        <w:rPr/>
        <w:t>年</w:t>
      </w:r>
      <w:r>
        <w:rPr/>
        <w:t>7</w:t>
      </w:r>
      <w:r>
        <w:rPr/>
        <w:t>月</w:t>
      </w:r>
      <w:r>
        <w:rPr/>
        <w:t>7</w:t>
      </w:r>
      <w:r>
        <w:rPr/>
        <w:t>日中午完成上午一阶段工作之后，我没有将工作防尘服及时地放置到工作服装隔离室，由于我个人图省力，只是简单地挂在了工作车间墙上。</w:t>
      </w:r>
    </w:p>
    <w:p>
      <w:pPr>
        <w:pStyle w:val="Normal"/>
        <w:rPr/>
      </w:pPr>
      <w:r>
        <w:rPr/>
        <w:t>现在看来，我的行为严重地违反了车间工作规章，给工作带来潜在隐患。经过领导您的严肃批评，我也更加深刻地意识到了自己错误。我作为一名电器元件焊点工人，自身工作需要遵守严格的防尘规范，而我这样随便乱放工作服的行为就是严重的工作失误，是要不得的。</w:t>
      </w:r>
    </w:p>
    <w:p>
      <w:pPr>
        <w:pStyle w:val="Normal"/>
        <w:rPr/>
      </w:pPr>
      <w:r>
        <w:rPr/>
        <w:t>面对错误，我感到无地自容，我深深地知道错了，为此，我要向深深反省，并且我也知道要改正错误：</w:t>
      </w:r>
    </w:p>
    <w:p>
      <w:pPr>
        <w:pStyle w:val="Normal"/>
        <w:rPr/>
      </w:pPr>
      <w:r>
        <w:rPr/>
        <w:t>1</w:t>
      </w:r>
      <w:r>
        <w:rPr/>
        <w:t>、我当然就是立刻端正自己的行为，给予自身严重警告，今后再也不会随便乱放置工作服了，我向领导保证今后一定准时准点、谨慎稳妥得放好工作服。</w:t>
      </w:r>
    </w:p>
    <w:p>
      <w:pPr>
        <w:pStyle w:val="Normal"/>
        <w:rPr/>
      </w:pPr>
      <w:r>
        <w:rPr/>
        <w:t>2</w:t>
      </w:r>
      <w:r>
        <w:rPr/>
        <w:t>、当然就充分吸取错误教训，提高思想觉悟。</w:t>
      </w:r>
    </w:p>
    <w:p>
      <w:pPr>
        <w:pStyle w:val="Normal"/>
        <w:rPr/>
      </w:pPr>
      <w:r>
        <w:rPr/>
        <w:t>3</w:t>
      </w:r>
      <w:r>
        <w:rPr/>
        <w:t>、我要努力工作，弥补工作带来的隐患与损失。</w:t>
      </w:r>
    </w:p>
    <w:p>
      <w:pPr>
        <w:pStyle w:val="Normal"/>
        <w:rPr/>
      </w:pPr>
      <w:r>
        <w:rPr/>
        <w:t>总之，我深深的知道错误了，希望领导给我一次改过自新的机会。</w:t>
      </w:r>
    </w:p>
    <w:p>
      <w:pPr>
        <w:pStyle w:val="Normal"/>
        <w:rPr/>
      </w:pPr>
      <w:r>
        <w:rPr/>
        <w:t>检讨人：</w:t>
      </w:r>
    </w:p>
    <w:p>
      <w:pPr>
        <w:pStyle w:val="Normal"/>
        <w:rPr/>
      </w:pPr>
      <w:r>
        <w:rPr/>
        <w:t>日期：</w:t>
      </w:r>
      <w:bookmarkStart w:id="5" w:name="section-2"/>
    </w:p>
    <w:p>
      <w:pPr>
        <w:pStyle w:val="Heading2"/>
        <w:rPr/>
      </w:pPr>
      <w:bookmarkStart w:id="6" w:name="车间员工检讨书大全-第3篇"/>
      <w:bookmarkEnd w:id="5"/>
      <w:r>
        <w:rPr/>
        <w:t>车间员工检讨书大全 第</w:t>
      </w:r>
      <w:r>
        <w:rPr/>
        <w:t>3</w:t>
      </w:r>
      <w:r>
        <w:rPr/>
        <w:t>篇</w:t>
      </w:r>
      <w:bookmarkEnd w:id="6"/>
    </w:p>
    <w:p>
      <w:pPr>
        <w:pStyle w:val="Normal"/>
        <w:rPr/>
      </w:pPr>
      <w:r>
        <w:rPr/>
        <w:t>领导：</w:t>
      </w:r>
    </w:p>
    <w:p>
      <w:pPr>
        <w:pStyle w:val="Normal"/>
        <w:rPr/>
      </w:pPr>
      <w:r>
        <w:rPr/>
        <w:t>您好！</w:t>
      </w:r>
    </w:p>
    <w:p>
      <w:pPr>
        <w:pStyle w:val="Normal"/>
        <w:rPr/>
      </w:pPr>
      <w:r>
        <w:rPr/>
        <w:t>真的非常的抱歉，因为我自己的生活作息不规律，导致在今天早上的时候犯下了迟到的错误，真的十分抱歉。</w:t>
      </w:r>
    </w:p>
    <w:p>
      <w:pPr>
        <w:pStyle w:val="Normal"/>
        <w:rPr/>
      </w:pPr>
      <w:r>
        <w:rPr/>
        <w:t>作为一名</w:t>
      </w:r>
      <w:r>
        <w:rPr/>
        <w:t>xxx</w:t>
      </w:r>
      <w:r>
        <w:rPr/>
        <w:t>车间的一名员工，我们每天早上都在接受领导的教育，听从领导的指示！而我们车间的成绩也在不断的向前迈进！可见，每天早上的晨会是多么的重要！您作为领导，却每次都能在工作之前，早早的来到车间门口检查我们的晨会，并还会对我们昨天的不足做出讲解，让我们能够进一步改进我们的工作。这要重要的晨会，您作为领导，都从未缺席或是迟到！而我，作为一名接受教导的员工，居然犯下了这样的错误！现在想想实在是让自己都感到非常的羞愧！</w:t>
      </w:r>
    </w:p>
    <w:p>
      <w:pPr>
        <w:pStyle w:val="Normal"/>
        <w:rPr/>
      </w:pPr>
      <w:r>
        <w:rPr/>
        <w:t>晨会的重要，是我们都记在心中的，而它的效果，也都是我们有目共睹的！我这次没能积极的赶上晨会前到来，不仅仅是对工作的迟到！更是一次对学习的缺漏！是难以挽回的失误啊！作为员工，做好工作是我们的本分。但是在这日新月异的技术发展下，不去学习，我们就难以前进！您每天的讲解是我们重要的知识来源，也是我们重要的学习途径！我将这样重要的事情错过，真的感到非常的可惜。</w:t>
      </w:r>
    </w:p>
    <w:p>
      <w:pPr>
        <w:pStyle w:val="Normal"/>
        <w:rPr/>
      </w:pPr>
      <w:r>
        <w:rPr/>
        <w:t>您是以为好领导，您总是能准时的做好自己应该做的事情，您总是走在最前线带领着我们进步！可是作为您的员工我却失误了，我没能跟上大家的步伐，给我们的车间拖了后腿，真的非常的抱歉！</w:t>
      </w:r>
    </w:p>
    <w:p>
      <w:pPr>
        <w:pStyle w:val="Normal"/>
        <w:rPr/>
      </w:pPr>
      <w:r>
        <w:rPr/>
        <w:t>在这次的错误发生之后，虽然您只对我批评了几句，但是我却在休息的时候思考了很久。作为一名员工，我真的没有好好的完成好自己的工作。不仅如此，还给大家造成了非常不好的影响。现在回想起来，这其实都是我在平时的生活中就累积下来的错误所造成的麻烦！为此，我也对我自己的问题进行了一个简单的鉴定和总结。</w:t>
      </w:r>
    </w:p>
    <w:p>
      <w:pPr>
        <w:pStyle w:val="Normal"/>
        <w:rPr/>
      </w:pPr>
      <w:r>
        <w:rPr/>
        <w:t>首先，我最大的问题是我对生活的安排！昨天晚上，我明知到今天有工作，却没有好好的休息。不仅导致了今天的迟到，甚至对今天的工作也造成了影响。其次，对工作的影响又暴露出了我对工作的态度是在是不够负责。这不仅会影响我个人的成绩，更是会给整个车间拖后腿！自己没有好好的管理过自己的生活，管理好自己的工作，就是我最大的问题！</w:t>
      </w:r>
    </w:p>
    <w:p>
      <w:pPr>
        <w:pStyle w:val="Normal"/>
        <w:rPr/>
      </w:pPr>
      <w:r>
        <w:rPr/>
        <w:t>真的很抱歉给大家带来了麻烦，但是我保证，在今后的工作中，我一定严格的遵守纪律，再不会出现这样让生活影响工作的事情发生！</w:t>
      </w:r>
    </w:p>
    <w:p>
      <w:pPr>
        <w:pStyle w:val="Normal"/>
        <w:rPr/>
      </w:pPr>
      <w:r>
        <w:rPr/>
        <w:t>检讨人：</w:t>
      </w:r>
    </w:p>
    <w:p>
      <w:pPr>
        <w:pStyle w:val="Normal"/>
        <w:rPr/>
      </w:pPr>
      <w:r>
        <w:rPr/>
        <w:t>日期：</w:t>
      </w:r>
      <w:bookmarkStart w:id="7" w:name="section-3"/>
    </w:p>
    <w:p>
      <w:pPr>
        <w:pStyle w:val="Heading2"/>
        <w:rPr/>
      </w:pPr>
      <w:bookmarkStart w:id="8" w:name="车间员工检讨书大全-第4篇"/>
      <w:bookmarkEnd w:id="7"/>
      <w:r>
        <w:rPr/>
        <w:t>车间员工检讨书大全 第</w:t>
      </w:r>
      <w:r>
        <w:rPr/>
        <w:t>4</w:t>
      </w:r>
      <w:r>
        <w:rPr/>
        <w:t>篇</w:t>
      </w:r>
      <w:bookmarkEnd w:id="8"/>
    </w:p>
    <w:p>
      <w:pPr>
        <w:pStyle w:val="Normal"/>
        <w:rPr/>
      </w:pPr>
      <w:r>
        <w:rPr/>
        <w:t>尊敬的领导：</w:t>
      </w:r>
    </w:p>
    <w:p>
      <w:pPr>
        <w:pStyle w:val="Normal"/>
        <w:rPr/>
      </w:pPr>
      <w:r>
        <w:rPr/>
        <w:t>您好！</w:t>
      </w:r>
    </w:p>
    <w:p>
      <w:pPr>
        <w:pStyle w:val="Normal"/>
        <w:rPr/>
      </w:pPr>
      <w:r>
        <w:rPr/>
        <w:t>由于前段时间我在车间和同事打架的缘故造成了很恶劣的影响，作为先动手打人的一方让我对这类状况感到特别愧疚，作为车间员工的我本应该认真完成工作从而获得领导的认可，然而在毫无成就的情况下还做出了打人的行为着实有些不应该，现如今面对打架造成的过失也需要进行自我反省才行。</w:t>
      </w:r>
    </w:p>
    <w:p>
      <w:pPr>
        <w:pStyle w:val="Normal"/>
        <w:rPr/>
      </w:pPr>
      <w:r>
        <w:rPr/>
        <w:t>这次打架的起因不过是一些微不足道的争执罢了，然而因为自己的不依不饶导致这种小矛盾得到了进一步的激化，现在想来当时的我但凡能够头脑清醒些都不会导致这种状况的发生，本来事情还有缓和的余地却因为自己先动手打人导致出现了裂痕，不得不说做事过于鲁莽的结果便是自己容易在车间工作中闯祸，事实上这次打架造成的损失并不局限于双方，由于是在车间内打架的缘故导致不少同事的工作效率也受到了影响，从围观的同事身影都能够明白自己这次打架造成的动静是比较大的，这也让我痛恨自己面对同事间的矛盾为何不能够冷静一些。</w:t>
      </w:r>
    </w:p>
    <w:p>
      <w:pPr>
        <w:pStyle w:val="Normal"/>
        <w:rPr/>
      </w:pPr>
      <w:r>
        <w:rPr/>
        <w:t>可以说这次打架造成的影响着实属于比较恶劣的类型，明明处于上班期间却做出了打架的行为只会影响到其他同事的工作效率，因为自己打架导致工作量难以顺利完成也是令我感到比较愧疚的事情，实际上作为成年人的我也应该要理性看待同事之间的矛盾，不要因为些许的不满便做出打架这种愚蠢且可耻的行径，在我看来这种做法的只会显得自己愚蠢且不顾大局罢了，通过对身边同事的观察也能就明白了上班期间应该将精力都放在工作之中。</w:t>
      </w:r>
    </w:p>
    <w:p>
      <w:pPr>
        <w:pStyle w:val="Normal"/>
        <w:rPr/>
      </w:pPr>
      <w:r>
        <w:rPr/>
        <w:t>我明白这次打架对车间的工作已经造成了很严重的影响，所以我会审视自身的工作态度并针对打架的过失向领导和同事道歉，正因为自己打架的时候没有控制好情绪以及顾全大局才会导致这类结果的出现，所以我认真反思打架的问题并勇于承担这方面的责任，在接受的惩罚的同时也要体会到打架这种行为对自身工作造成的严重影响，至少我会更加认真地完成自身的工作并努力消除打架造成的负面影响，而且吸取教训以后我在下次处理矛盾的时候也会做到心中有数。</w:t>
      </w:r>
    </w:p>
    <w:p>
      <w:pPr>
        <w:pStyle w:val="Normal"/>
        <w:rPr/>
      </w:pPr>
      <w:r>
        <w:rPr/>
        <w:t>我明白车间工作的完成才是自己需要认真对待的事情，所以我得尽快走出打架事件的阴影之中并将精力都投入到工作中去，但是我也明白不能够轻易遗忘打架造成的</w:t>
      </w:r>
      <w:r>
        <w:rPr/>
        <w:t>`</w:t>
      </w:r>
      <w:r>
        <w:rPr/>
        <w:t>耻辱并将其转化为工作中的努力，总之我会努力完成车间领导布置的任务并承诺不会再出现打架的状况。</w:t>
      </w:r>
    </w:p>
    <w:p>
      <w:pPr>
        <w:pStyle w:val="Normal"/>
        <w:rPr/>
      </w:pPr>
      <w:r>
        <w:rPr/>
        <w:t>检讨人：</w:t>
      </w:r>
    </w:p>
    <w:p>
      <w:pPr>
        <w:pStyle w:val="Normal"/>
        <w:rPr/>
      </w:pPr>
      <w:r>
        <w:rPr/>
        <w:t>日期：</w:t>
      </w:r>
      <w:bookmarkStart w:id="9" w:name="section-4"/>
    </w:p>
    <w:p>
      <w:pPr>
        <w:pStyle w:val="Heading2"/>
        <w:rPr/>
      </w:pPr>
      <w:bookmarkStart w:id="10" w:name="车间员工检讨书大全-第5篇"/>
      <w:bookmarkEnd w:id="9"/>
      <w:r>
        <w:rPr/>
        <w:t>车间员工检讨书大全 第</w:t>
      </w:r>
      <w:r>
        <w:rPr/>
        <w:t>5</w:t>
      </w:r>
      <w:r>
        <w:rPr/>
        <w:t>篇</w:t>
      </w:r>
      <w:bookmarkEnd w:id="10"/>
    </w:p>
    <w:p>
      <w:pPr>
        <w:pStyle w:val="Normal"/>
        <w:rPr/>
      </w:pPr>
      <w:r>
        <w:rPr/>
        <w:t>尊敬的领导：</w:t>
      </w:r>
    </w:p>
    <w:p>
      <w:pPr>
        <w:pStyle w:val="Normal"/>
        <w:rPr/>
      </w:pPr>
      <w:r>
        <w:rPr/>
        <w:t>您好！</w:t>
      </w:r>
    </w:p>
    <w:p>
      <w:pPr>
        <w:pStyle w:val="Normal"/>
        <w:rPr/>
      </w:pPr>
      <w:r>
        <w:rPr/>
        <w:t>车间一个集体，我们在这里工作，在这里拼搏，就是希望能够打造出一个美好的明天，但是，我昨天上班的时候喝酒了，对此领导对我进行了严厉的批评，清醒过后，我已经认识到了自己的错误，我不该在上班期间喝酒，我要对这次事件做一个检讨。</w:t>
      </w:r>
    </w:p>
    <w:p>
      <w:pPr>
        <w:pStyle w:val="Normal"/>
        <w:rPr/>
      </w:pPr>
      <w:r>
        <w:rPr/>
        <w:t>昨天吃晚饭的时候，遇到了一个家乡的朋友，当时很高兴，毕竟在外地打工的时候听到一句家乡话，这是多么令人激动的事情啊，当时我便叫他一起吃饭，一起聊了聊家乡的变化，聊了目前的状况和以后的打算，真是感慨万分，以至于后面我们没有忍住，喝起了酒来，当时我便哭了，因为想家啊，很久没回去了，不知道家里人可还好，想到这里又忍不住多喝了几杯，后来将没喝完的打包带走，避免浪费嘛，当时我将酒偷偷放在车间里面，准备下班的时候带走，因为那天我是上晚班嘛，后来同事都知道我喝酒了，但是他们都没说，没办法，我一身的酒味，很明显就是喝酒了嘛，后来听说领导您要来车间视察，为了防止被您发现，我就想了一个笨办法，那就是将那些酒全喝了，然后将瓶子丢掉，这样明目张胆地在上班的时候喝酒，实在是不该，虽然后边我一直在遮掩，但最后还是被您发现了。</w:t>
      </w:r>
    </w:p>
    <w:p>
      <w:pPr>
        <w:pStyle w:val="Normal"/>
        <w:rPr/>
      </w:pPr>
      <w:r>
        <w:rPr/>
        <w:t>上班喝酒是不对的，车间是用来喝酒的地方吗？这是大家一起工作的地方，我一身酒气会影响到工人的正常工作的，如果因此导致产品不过关，那我可就是车间的罪人。都说喝酒伤身，我知道领导您是为了我好才批评我的，我应该牢牢记住您的话，这样也能让我清醒一些。车间是一个集体，也和大家的利益息息相关，喝酒容易误事，如果在头脑不清醒的时候，弄出劣质产品，这对车间的声誉是一个毁灭性的打击，如果外面的人知道车间员工上班喝酒，谁还敢用我们的产品，我简直就是车间的罪人啊，真的非常对不起，我应该控制好自己的情绪的。</w:t>
      </w:r>
    </w:p>
    <w:p>
      <w:pPr>
        <w:pStyle w:val="Normal"/>
        <w:rPr/>
      </w:pPr>
      <w:r>
        <w:rPr/>
        <w:t>做出了上班喝酒这样的事情，我应该好好反省一下自己的行为。从今天起，我要戒酒，争取将上班喝酒的事情从源头上消灭，除此之外我还要加强自身思想道德的修养，牢记车间的规定，我怎么能够在上班的时候喝酒呢？当然，最重要的是我要将功补过，对于身为车间员工的我来说，努力工作就是最好的补偿方式，所以还请您拭目以待，我会用挥洒的汗水来弥补自己喝酒带来的影响，不但自己以后上班的时候不再喝酒，我还会监督其他的员工，争取共同努力共同进步，这样也能提高整个车间的绩效。</w:t>
      </w:r>
    </w:p>
    <w:p>
      <w:pPr>
        <w:pStyle w:val="Normal"/>
        <w:rPr/>
      </w:pPr>
      <w:r>
        <w:rPr/>
        <w:t>经过您的批评，我已经知道自己错了，我保证以后绝对不会在上班的时候喝酒了，请您相信我吧，我会更加努力地工作，借此来回报您对我的期待。</w:t>
      </w:r>
    </w:p>
    <w:p>
      <w:pPr>
        <w:pStyle w:val="Normal"/>
        <w:rPr/>
      </w:pPr>
      <w:r>
        <w:rPr/>
        <w:t>检讨人：</w:t>
      </w:r>
    </w:p>
    <w:p>
      <w:pPr>
        <w:pStyle w:val="Normal"/>
        <w:rPr/>
      </w:pPr>
      <w:r>
        <w:rPr/>
        <w:t>日期：</w:t>
      </w:r>
      <w:bookmarkStart w:id="11" w:name="section-5"/>
    </w:p>
    <w:p>
      <w:pPr>
        <w:pStyle w:val="Heading2"/>
        <w:rPr/>
      </w:pPr>
      <w:bookmarkStart w:id="12" w:name="车间员工检讨书大全-第6篇"/>
      <w:bookmarkEnd w:id="11"/>
      <w:r>
        <w:rPr/>
        <w:t>车间员工检讨书大全 第</w:t>
      </w:r>
      <w:r>
        <w:rPr/>
        <w:t>6</w:t>
      </w:r>
      <w:r>
        <w:rPr/>
        <w:t>篇</w:t>
      </w:r>
      <w:bookmarkEnd w:id="12"/>
    </w:p>
    <w:p>
      <w:pPr>
        <w:pStyle w:val="Normal"/>
        <w:rPr/>
      </w:pPr>
      <w:r>
        <w:rPr/>
        <w:t>尊敬的领导：</w:t>
      </w:r>
    </w:p>
    <w:p>
      <w:pPr>
        <w:pStyle w:val="Normal"/>
        <w:rPr/>
      </w:pPr>
      <w:r>
        <w:rPr/>
        <w:t>您好！</w:t>
      </w:r>
    </w:p>
    <w:p>
      <w:pPr>
        <w:pStyle w:val="Normal"/>
        <w:rPr/>
      </w:pPr>
      <w:r>
        <w:rPr/>
        <w:t>身为车间员工的自己本应慎重对待领导布置的任务才行，然而前段时间自己却在上班期间做出了睡觉这种可耻的行为，即便事后经过领导的批评已经让我明白自己身上的错误之处，然而已经做出的睡觉行为并不会因为后续的弥补而产生变化，无论从哪个角度出发都应该先对自己上班睡觉的事情进行深刻的检讨。</w:t>
      </w:r>
    </w:p>
    <w:p>
      <w:pPr>
        <w:pStyle w:val="Normal"/>
        <w:rPr/>
      </w:pPr>
      <w:r>
        <w:rPr/>
        <w:t>在车间工作的时候本就应该注重自身的言行举止以免影响到他人，再加上周围的员工都比较熟悉的缘故便更应该有所重视才行，然而这次上班睡觉的行为曝光以后的确给车间内的其他员工造成了不好的影响，事实上明知道上班睡觉是错误的行为还去违反本就是不对的，若不是领导还为对自己彻底失望的话可能会让我失去这份心仪的工作，想到这种可能性以后自然会让上班睡觉的自己感到一阵后怕，即便是为了保住这份工作也应该在上班期间重视车间的相关规定，否则即便是引起其他员工效仿都会给车间生产任务带来不良的影响。</w:t>
      </w:r>
    </w:p>
    <w:p>
      <w:pPr>
        <w:pStyle w:val="Normal"/>
        <w:rPr/>
      </w:pPr>
      <w:r>
        <w:rPr/>
        <w:t>对于自己上班睡觉而言本就是无视车间规定的行为，而且考虑到当时领导正在车间巡视的缘故也是一种不尊重对方的行为，但是全然没有意识到这点的自己竟然沦为了被欲望所支配的奴隶，若是连睡觉这种事都不分时间和场地的话只能说自己太过于愚蠢了，而且即便从源头分析的话也应该反问自己为什么会上班睡觉，毕竟在其他同事都没出现这种现象的时候自己却做出了在车间睡觉的行为，由此可以得知自己在工作之余的时候的确没有什么时间观念。</w:t>
      </w:r>
    </w:p>
    <w:p>
      <w:pPr>
        <w:pStyle w:val="Normal"/>
        <w:rPr/>
      </w:pPr>
      <w:r>
        <w:rPr/>
        <w:t>若是在上班的前一天晚上休息好的话自然就能在工作的时候拥有充足的经历，即便没有休息好也应该凭借顽强的意志并认真对待工作才行，至少要让领导明白自己即便精神不振也没有影响到正常的工作，但是也许是过于放纵自己才会在上班期间懈怠到睡觉的地步，而且已经做出这种事情的自己再怎么检讨自己都难以更改上班睡觉的现实，不得不说这种事情降临在自己身上以后让我觉得很没有职业道德，身处于车间之中却无法严谨地对待工作又怎能创造良好的业绩？</w:t>
      </w:r>
    </w:p>
    <w:p>
      <w:pPr>
        <w:pStyle w:val="Normal"/>
        <w:rPr/>
      </w:pPr>
      <w:r>
        <w:rPr/>
        <w:t>有些时候对自己心灵的审视的确能够找到各种存在的隐患，从这种角度出发再来分析自己上班睡觉的行为便能发现自制力的缺失，放松对工作中的要求本就容易使人逐渐产生堕落的想法，若是不能及时清醒过来的话或许这次上班睡觉仅仅是个开端罢了，因此我要感谢领导的批评使自己及时刹住了这股上班睡觉的不正之风。</w:t>
      </w:r>
    </w:p>
    <w:p>
      <w:pPr>
        <w:pStyle w:val="Normal"/>
        <w:rPr/>
      </w:pPr>
      <w:r>
        <w:rPr/>
        <w:t>检讨人：</w:t>
      </w:r>
    </w:p>
    <w:p>
      <w:pPr>
        <w:pStyle w:val="Normal"/>
        <w:rPr/>
      </w:pPr>
      <w:r>
        <w:rPr/>
        <w:t>日期：</w:t>
      </w:r>
    </w:p>
    <w:p>
      <w:pPr>
        <w:pStyle w:val="Heading2"/>
        <w:rPr/>
      </w:pPr>
      <w:bookmarkStart w:id="13" w:name="车间员工检讨书大全-第7篇"/>
      <w:r>
        <w:rPr/>
        <w:t>车间员工检讨书大全 第</w:t>
      </w:r>
      <w:r>
        <w:rPr/>
        <w:t>7</w:t>
      </w:r>
      <w:r>
        <w:rPr/>
        <w:t>篇</w:t>
      </w:r>
      <w:bookmarkEnd w:id="13"/>
    </w:p>
    <w:p>
      <w:pPr>
        <w:pStyle w:val="Normal"/>
        <w:rPr/>
      </w:pPr>
      <w:r>
        <w:rPr/>
        <w:t>各位尊敬的：</w:t>
      </w:r>
    </w:p>
    <w:p>
      <w:pPr>
        <w:pStyle w:val="Normal"/>
        <w:rPr/>
      </w:pPr>
      <w:r>
        <w:rPr/>
        <w:t>您好！</w:t>
      </w:r>
    </w:p>
    <w:p>
      <w:pPr>
        <w:pStyle w:val="Normal"/>
        <w:rPr/>
      </w:pPr>
      <w:r>
        <w:rPr/>
        <w:t>我叫</w:t>
      </w:r>
      <w:r>
        <w:rPr/>
        <w:t>XXX</w:t>
      </w:r>
      <w:r>
        <w:rPr/>
        <w:t>，我很幸运来到检修车间。自从来到车间无时无刻不感到各位领导和各个师傅们对我的照顾，到处我所看到的是领导对每个员工无微不至的关怀和每个同事之间的互帮互助助、团结祥和的气氛。看到这些我真心的高兴，也为有幸能来检修车间感到无比的自豪。活虽然脏点，但心情舒畅，在上班时我始终想着好好干、努力干以不辜负领导对我的关怀和照顾。</w:t>
      </w:r>
    </w:p>
    <w:p>
      <w:pPr>
        <w:pStyle w:val="Normal"/>
        <w:rPr/>
      </w:pPr>
      <w:r>
        <w:rPr/>
        <w:t>每天的埋头苦干和一颗积极上进的心慢慢的使我干变得急急忙忙。模糊记得那是上周五的下午，我的工作是负责打制动安全链的螺栓，那时快到下班时间，还剩不多的几个架子了。我准备打完一个架子一边的螺栓打另一边，就顺手拨动了一下架子，却不知同事正准备要上制动拉杆的开口销。看我拨动架子他一脸的愤怒，然后用脏话冲我骂了半天，我心里对自己的冒失很是后悔。一想人家是老师傅，我一个学徒工不应该为了我的一点小事而耽误了人家的生产，再者师傅骂徒弟那不是常事吗？我错在先，所以也就笑了一下当做小事就忘了，可没成想第二天早晨我打制动安全链螺母时，他老是故意刁难我。从此之后我就忍不住了和他争吵了几句，过激了就动手了。</w:t>
      </w:r>
    </w:p>
    <w:p>
      <w:pPr>
        <w:pStyle w:val="Normal"/>
        <w:rPr/>
      </w:pPr>
      <w:r>
        <w:rPr/>
        <w:t>后面我没有回宿舍，一个人中午想了很多。后悔自己为何要那么冲动去反击，即便让他再打两拳那又何妨，这下好了，惹了事不说，又在领导面前出头了。</w:t>
      </w:r>
    </w:p>
    <w:p>
      <w:pPr>
        <w:pStyle w:val="Normal"/>
        <w:rPr/>
      </w:pPr>
      <w:r>
        <w:rPr/>
        <w:t>对于这件事，我首先对自己做出深刻的检讨：第一，没有认清自自身存在的毛病，盲目干活不顾及他人感受，只知道完成自己的事却不知协调他人。第二，心浮气躁，不知隐忍，空显匹夫之勇，辜负领导和各个师傅们的期望，令领导左右为难。第三，没有认识到事态的严重性，擅自决定，对事件的发展一味的抱有幻想，没有将事情及时讲给领导，让领导妥善解决，导致出现如此严重的后果。第四，只图一时之快，不去考虑他人的看法，为领导抹黑，为车间抹黑，更是间接的损害了车间乃至段内的名族团结。我干愿接受领导的一切责罚，与班组他人无关。一切因我而起，所以无论考核还是处罚罪责在我，和他人无半点干系。</w:t>
      </w:r>
    </w:p>
    <w:p>
      <w:pPr>
        <w:pStyle w:val="Normal"/>
        <w:rPr/>
      </w:pPr>
      <w:r>
        <w:rPr/>
        <w:t>其次，对于同事，我深表歉意，只要他愿意，我希望和他冰释前嫌，忘掉所有一切不快和睦共处，一切处罚都由我承担，毕竟先错在我。在此，我要再次感谢车间各位领导多我的关心和照顾，由于你们的关怀我心中倍感温暖，一颗独自闯荡的心从此不再孤独，因为还有你们这些背后关心照顾我的领导们。请允许我叫一声大哥，并且衷心的对你们说：大哥们谢谢了！</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14" w:name="车间员工检讨书大全-第8篇"/>
      <w:r>
        <w:rPr/>
        <w:t>车间员工检讨书大全 第</w:t>
      </w:r>
      <w:r>
        <w:rPr/>
        <w:t>8</w:t>
      </w:r>
      <w:r>
        <w:rPr/>
        <w:t>篇</w:t>
      </w:r>
      <w:bookmarkEnd w:id="14"/>
    </w:p>
    <w:p>
      <w:pPr>
        <w:pStyle w:val="Normal"/>
        <w:rPr/>
      </w:pPr>
      <w:r>
        <w:rPr/>
        <w:t>尊敬的公司领导：</w:t>
      </w:r>
    </w:p>
    <w:p>
      <w:pPr>
        <w:pStyle w:val="Normal"/>
        <w:rPr/>
      </w:pPr>
      <w:r>
        <w:rPr/>
        <w:t>您好！</w:t>
      </w:r>
    </w:p>
    <w:p>
      <w:pPr>
        <w:pStyle w:val="Normal"/>
        <w:rPr/>
      </w:pPr>
      <w:r>
        <w:rPr/>
        <w:t>记得年初的时候，书记在作业长例会的时候提出要提高工作的有效性，我深以为然。实事求是的说我们现场很大一部分故障都是重复故障，像我们机械作业区，故障无非就是漏水、漏气、漏油、漏灰，链条断、万向轴断、皮带断、轴承卡死、轴承座碎等等，年复一年循环往复出现。如果我们能真正的即使是部分地减少这类故障，我们的故障率、能源、成本等指标都能得到极大改善。而为了提高工作的有效性，我进行了系统的思考与尝试，得出做事以终为始，以结果为导向不论是在理论上还是在实践上都能极大提高工作的有效性。</w:t>
      </w:r>
    </w:p>
    <w:p>
      <w:pPr>
        <w:pStyle w:val="Normal"/>
        <w:rPr/>
      </w:pPr>
      <w:r>
        <w:rPr/>
        <w:t>回想一年来我的所作所为，我在作业区提出了确保安全、降低故障、降低成本的目标，对那些影响绩效的指标我非常关注，而那些不影响业绩的事情我根本无暇顾及，甚至很多被我长期搁置，不予理睬。比如油耗指标我非常关注，那地方有漏油我肯定督促点检员马上处理，不能停机的我会尽最大努力安排日修停机检修。但是液压室干不干净，有没有随便堆放的备件，我想当然的觉得无所谓，液压室灭火器的安全销拔没拔出来、压力够不够我走过路过可能会关注，但是点检记录卡凭心而论我确实没有有意识的检查过。理念是对的，但我错就错在目光的短浅，造成把一些重要的事情划为了不重要的事情。</w:t>
      </w:r>
    </w:p>
    <w:p>
      <w:pPr>
        <w:pStyle w:val="Normal"/>
        <w:rPr/>
      </w:pPr>
      <w:r>
        <w:rPr/>
        <w:t>深刻分析我对重要事情与不重要事情的划分，可以看出基本是以业绩合同为蓝本，而不是依据事情本来的重要程度和影响深远程度。这集中体现了我的功利性、急功近利。毋庸讳言，好的基础管理是好的业绩的充分条件，但不是必要条件。也就是说好的基础管理必然导致好的业绩，虽然暂时付出的成本也较高，但是他是稳定的，可持续的。而急功近利的做法也能取得好业绩，但它是短期的，蕴含极大风险的，有时候甚至是饮鸩止渴。直接以业绩指标为导向的做法相当于诡道，本意是想出奇制胜。业绩提高了，其他方面没有相应的提高就相当于孤军深入，成功了就是深入敌后，穿插包围，但一旦失败就是泥牛入海，烟消云散，全军覆没。本质上是一种赌徒心态。我们在企业中工作与战争最重要的不同还在于，其实我们并不十分在乎一时半会业绩的靓丽与否，我们更在乎的是各项工作扎扎实实的推进，在关注稳定高效的同时，更关注这种稳定高效的持续性。而只有扎实稳健的基础管理才能持续的把我们的各项工作齐头并进的推向前进。不要存在侥幸心理，只有扎扎实实、一步一个脚印持续推进基础管理才能真正实现稳定、高效、可持续的高业绩。</w:t>
      </w:r>
    </w:p>
    <w:p>
      <w:pPr>
        <w:pStyle w:val="Normal"/>
        <w:rPr/>
      </w:pPr>
      <w:r>
        <w:rPr/>
        <w:t>我目前当务之急就是在以结果为导向的前提下，在作业区坚决推行基础管理。基础管理的核心和准绳是标准化作业，而标准化作业的前提是标准的建立与完善，所以下一步我将着重梳理岗位规程和重新深入学习各级领导拟发的管理制度，目标是员工作业标准化，作业管理规范化。</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15" w:name="车间员工检讨书大全-第9篇"/>
      <w:r>
        <w:rPr/>
        <w:t>车间员工检讨书大全 第</w:t>
      </w:r>
      <w:r>
        <w:rPr/>
        <w:t>9</w:t>
      </w:r>
      <w:r>
        <w:rPr/>
        <w:t>篇</w:t>
      </w:r>
      <w:bookmarkEnd w:id="15"/>
    </w:p>
    <w:p>
      <w:pPr>
        <w:pStyle w:val="Normal"/>
        <w:rPr/>
      </w:pPr>
      <w:r>
        <w:rPr/>
        <w:t>尊敬的领导：</w:t>
      </w:r>
    </w:p>
    <w:p>
      <w:pPr>
        <w:pStyle w:val="Normal"/>
        <w:rPr/>
      </w:pPr>
      <w:r>
        <w:rPr/>
        <w:t>您好！</w:t>
      </w:r>
    </w:p>
    <w:p>
      <w:pPr>
        <w:pStyle w:val="Normal"/>
        <w:rPr/>
      </w:pPr>
      <w:r>
        <w:rPr/>
        <w:t>矛盾是我们经常发生的事情，但是没有处理好矛盾，让矛盾升级，让小时变大事是我的错，是我没有掌握好分寸。</w:t>
      </w:r>
    </w:p>
    <w:p>
      <w:pPr>
        <w:pStyle w:val="Normal"/>
        <w:rPr/>
      </w:pPr>
      <w:r>
        <w:rPr/>
        <w:t>打架一般都只是听一些学生经常犯，但是没有想到，我也犯了这样的错误，我们在工作的时候没有做好我们该做的，是我们的错，我们上班时间不好好工作还因为矛盾打架是非常不对的，对车间的生产和其他同事正常工作都产生了不利影响。</w:t>
      </w:r>
    </w:p>
    <w:p>
      <w:pPr>
        <w:pStyle w:val="Normal"/>
        <w:rPr/>
      </w:pPr>
      <w:r>
        <w:rPr/>
        <w:t>是我犯了错，犯了无组织无纪律，无视公司的规章制度，这是我的错，我没有做好自己该做的，没有遵守公司的规章制度，没有把工作放到最重要的位置，在工作的时候分心，导致我的工作没有做好，我非常抱歉。</w:t>
      </w:r>
    </w:p>
    <w:p>
      <w:pPr>
        <w:pStyle w:val="Normal"/>
        <w:rPr/>
      </w:pPr>
      <w:r>
        <w:rPr/>
        <w:t>身为一个员工，不能够在车间里面打架，这样大家容易破坏公物，也容易伤到他人，并且我们车间的空间并不是很多大，这样只会让我们犯错。</w:t>
      </w:r>
    </w:p>
    <w:p>
      <w:pPr>
        <w:pStyle w:val="Normal"/>
        <w:rPr/>
      </w:pPr>
      <w:r>
        <w:rPr/>
        <w:t>我没有控制住自己的脾气，没有做好自己的任务，干没有干好该干的事情，扰乱工作，破坏公物，这都是不对的。</w:t>
      </w:r>
    </w:p>
    <w:p>
      <w:pPr>
        <w:pStyle w:val="Normal"/>
        <w:rPr/>
      </w:pPr>
      <w:r>
        <w:rPr/>
        <w:t>对于同在一个车间的同事我们应该要时刻保持足够的友好，不能够因为一些小矛盾伤了彼此之间的友谊，更不能，太冲动，冲动的结果只会伤了自己还会害了别人，这样的做法，是两败俱伤的做法，非常明智。</w:t>
      </w:r>
    </w:p>
    <w:p>
      <w:pPr>
        <w:pStyle w:val="Normal"/>
        <w:rPr/>
      </w:pPr>
      <w:r>
        <w:rPr/>
        <w:t>我们都是成年人，不在是如同小孩幼小，我们的力气都比较大，对于双方的伤害都非常大，并且在工作中大家也容易引发事故，损害机器。</w:t>
      </w:r>
    </w:p>
    <w:p>
      <w:pPr>
        <w:pStyle w:val="Normal"/>
        <w:rPr/>
      </w:pPr>
      <w:r>
        <w:rPr/>
        <w:t>是我欠考虑，是我过于冲动了。我的所作所为是不对的，我向大家道歉，我认识到了自己的问题。我一定会改正的，不会在向以往那样了，做任何事情都会先思考在做决断，而不是按照心情来做的。</w:t>
      </w:r>
    </w:p>
    <w:p>
      <w:pPr>
        <w:pStyle w:val="Normal"/>
        <w:rPr/>
      </w:pPr>
      <w:r>
        <w:rPr/>
        <w:t>上班应该是我们每一个人都忙碌在工作中才对，而不是有空闲去瞎闹。我首先就发现了我的错误我在工作的时候缺乏认真，没有专注专一，工作分心了。这也是我上班吵架的原因的。</w:t>
      </w:r>
    </w:p>
    <w:p>
      <w:pPr>
        <w:pStyle w:val="Normal"/>
        <w:rPr/>
      </w:pPr>
      <w:r>
        <w:rPr/>
        <w:t>并且我还比较冲动，容易伤到其他同事，这都是我的错。</w:t>
      </w:r>
    </w:p>
    <w:p>
      <w:pPr>
        <w:pStyle w:val="Normal"/>
        <w:rPr/>
      </w:pPr>
      <w:r>
        <w:rPr/>
        <w:t>以后我做任何事情都会先思考，而不是鲁莽行事，并且一旦出了事情这也是得不偿失，冷静才是做好工作的关键，在工作时要时刻盯住工作，不能够做出任何损害工作的事情，不能够犯错，导致公司内部不和睦，公司是一个集体，需要的是一个团结的群体而不是彼此之间成为仇人。</w:t>
      </w:r>
    </w:p>
    <w:p>
      <w:pPr>
        <w:pStyle w:val="Normal"/>
        <w:rPr/>
      </w:pPr>
      <w:r>
        <w:rPr/>
        <w:t>此致</w:t>
      </w:r>
    </w:p>
    <w:p>
      <w:pPr>
        <w:pStyle w:val="Normal"/>
        <w:rPr/>
      </w:pPr>
      <w:r>
        <w:rPr/>
        <w:t>敬礼！</w:t>
      </w:r>
    </w:p>
    <w:p>
      <w:pPr>
        <w:pStyle w:val="Normal"/>
        <w:rPr/>
      </w:pPr>
      <w:r>
        <w:rPr/>
        <w:t>检讨书：</w:t>
      </w:r>
      <w:r>
        <w:rPr/>
        <w:t>xxx</w:t>
      </w:r>
    </w:p>
    <w:p>
      <w:pPr>
        <w:pStyle w:val="Normal"/>
        <w:rPr/>
      </w:pPr>
      <w:r>
        <w:rPr/>
        <w:t>20xx</w:t>
      </w:r>
      <w:r>
        <w:rPr/>
        <w:t>年</w:t>
      </w:r>
      <w:r>
        <w:rPr/>
        <w:t>xx</w:t>
      </w:r>
      <w:r>
        <w:rPr/>
        <w:t>月</w:t>
      </w:r>
      <w:r>
        <w:rPr/>
        <w:t>xx</w:t>
      </w:r>
      <w:r>
        <w:rPr/>
        <w:t>日</w:t>
      </w:r>
    </w:p>
    <w:p>
      <w:pPr>
        <w:pStyle w:val="Heading2"/>
        <w:rPr/>
      </w:pPr>
      <w:bookmarkStart w:id="16" w:name="车间员工检讨书大全-第10篇"/>
      <w:r>
        <w:rPr/>
        <w:t>车间员工检讨书大全 第</w:t>
      </w:r>
      <w:r>
        <w:rPr/>
        <w:t>10</w:t>
      </w:r>
      <w:r>
        <w:rPr/>
        <w:t>篇</w:t>
      </w:r>
      <w:bookmarkEnd w:id="16"/>
    </w:p>
    <w:p>
      <w:pPr>
        <w:pStyle w:val="Normal"/>
        <w:rPr/>
      </w:pPr>
      <w:r>
        <w:rPr/>
        <w:t>尊敬的领导：</w:t>
      </w:r>
    </w:p>
    <w:p>
      <w:pPr>
        <w:pStyle w:val="Normal"/>
        <w:rPr/>
      </w:pPr>
      <w:r>
        <w:rPr/>
        <w:t>您好！</w:t>
      </w:r>
    </w:p>
    <w:p>
      <w:pPr>
        <w:pStyle w:val="Normal"/>
        <w:rPr/>
      </w:pPr>
      <w:r>
        <w:rPr/>
        <w:t>车间的工作让我明白需要认真对待才能够保证产品的质量，然而因为最近没有休息好的缘故导致在工作中总是呈现精神恍惚的状态，这种不认真的工作状态想要圆满完成车间的工作是难以做到的，正因为如此才需要对自己不合理的作息时间进行反思并检讨工作不认真的过失。</w:t>
      </w:r>
    </w:p>
    <w:p>
      <w:pPr>
        <w:pStyle w:val="Normal"/>
        <w:rPr/>
      </w:pPr>
      <w:r>
        <w:rPr/>
        <w:t>尽管只是简单的批评却让我感受到车间领导对自己不认真态度的失望，明明以往在车间工作中寄以希望却以这样的姿态被辜负，不得不说这种不识抬举的做法放在我身上的确对不起车间领导的教诲，更何况以往车间领导也曾针对工作中出现的问题与自己进行探讨并希望能够得到改正，然而这件事情过去还没多久便再次发生工作不认真的状况，这种好了伤疤忘了疼的做法很有可能会成为自己车间职业生涯的阻碍，只不过自己未能及时认清工作不认真存在的隐患才会坐视这样的状况发生，等到带来影响的时候即便自己再怎么后悔也难以弥补工作不认真造成的损失。</w:t>
      </w:r>
    </w:p>
    <w:p>
      <w:pPr>
        <w:pStyle w:val="Normal"/>
        <w:rPr/>
      </w:pPr>
      <w:r>
        <w:rPr/>
        <w:t>其实等到自己冷静下来以后便发现工作不认真的结果完全是没有休息好造成的，然而明明有着较为充足的休息时间却出现这样的问题实在是有些不应该，其实若非自己贪图享乐从而熬夜玩手机的话也不会导致工作的时候出现精神恍惚的状态，这种不认真的态度想要使得工作效率不受到影响简直是痴人说梦，然而即便自己因为工作不认真被领导批评也应该要反思最近的状态，实际上作为成年人还因为沉溺外物而影响到正常的工作状态明显是有些得不偿失的</w:t>
      </w:r>
      <w:r>
        <w:rPr/>
        <w:t>'</w:t>
      </w:r>
      <w:r>
        <w:rPr/>
        <w:t>。</w:t>
      </w:r>
    </w:p>
    <w:p>
      <w:pPr>
        <w:pStyle w:val="Normal"/>
        <w:rPr/>
      </w:pPr>
      <w:r>
        <w:rPr/>
        <w:t>实际上若是领导因为这次工作不认真的事情惩罚自己的话也许还会让我愧疚的内心感到好受一些，可正因为如此才让我感激的同时也为自己不体谅领导苦心的行为感到悔恨万分，实际上若是自己在车间工作中认真些也不会导致这样的问题发生，更何况若是因此为车间的发展带来不良的影响则很有可能引起其他员工的效仿，细思极恐之下唯有改变工作的态度并在思想上引起重视才能够弥补不认真造成的过失，只不过为了不造成更大的损失还是尽快持以积极的态度对待车间工作比较好。</w:t>
      </w:r>
    </w:p>
    <w:p>
      <w:pPr>
        <w:pStyle w:val="Normal"/>
        <w:rPr/>
      </w:pPr>
      <w:r>
        <w:rPr/>
        <w:t>工作不认真的教训让我意识到营造车间良好氛围的重要性以及领导对我们的关心，所以为了集体的发展应该要全力以赴才不会成为拖后腿的无用之人，希望能够凭借以后在车间工作中的努力弥补不认真造成的过失并洗刷这个污点。</w:t>
      </w:r>
    </w:p>
    <w:p>
      <w:pPr>
        <w:pStyle w:val="Normal"/>
        <w:rPr/>
      </w:pPr>
      <w:r>
        <w:rPr/>
        <w:t>此致</w:t>
      </w:r>
    </w:p>
    <w:p>
      <w:pPr>
        <w:pStyle w:val="Normal"/>
        <w:rPr/>
      </w:pPr>
      <w:r>
        <w:rPr/>
        <w:t>敬礼！</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