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难度排第几"/>
      <w:r>
        <w:rPr/>
        <w:t>浙江高考难度排第几</w:t>
      </w:r>
      <w:bookmarkEnd w:id="0"/>
    </w:p>
    <w:p>
      <w:pPr>
        <w:pStyle w:val="Heading2"/>
        <w:rPr/>
      </w:pPr>
      <w:bookmarkStart w:id="1" w:name="2la78"/>
      <w:r>
        <w:rPr/>
        <w:t>浙江高考难度排第几</w:t>
      </w:r>
      <w:bookmarkEnd w:id="1"/>
    </w:p>
    <w:p>
      <w:pPr>
        <w:pStyle w:val="Normal"/>
        <w:rPr/>
      </w:pPr>
      <w:r>
        <w:rPr/>
        <w:t>地区高考难度排名：</w:t>
      </w:r>
      <w:r>
        <w:rPr/>
        <w:t>15</w:t>
      </w:r>
    </w:p>
    <w:p>
      <w:pPr>
        <w:pStyle w:val="Normal"/>
        <w:rPr/>
      </w:pPr>
      <w:r>
        <w:rPr/>
        <w:t>浙江省：困难模式</w:t>
      </w:r>
    </w:p>
    <w:p>
      <w:pPr>
        <w:pStyle w:val="Normal"/>
        <w:rPr/>
      </w:pPr>
      <w:r>
        <w:rPr/>
        <w:t>很多人说“浙江只有浙大一所好大学”，虽然有点偏激，但是也反映了一定问题，就是浙江各种</w:t>
      </w:r>
      <w:r>
        <w:rPr/>
        <w:t>985,211</w:t>
      </w:r>
      <w:r>
        <w:rPr/>
        <w:t>录取率，都和浙大有着千丝万缕的关系。</w:t>
      </w:r>
    </w:p>
    <w:p>
      <w:pPr>
        <w:pStyle w:val="Normal"/>
        <w:rPr/>
      </w:pPr>
      <w:r>
        <w:rPr/>
        <w:t>所以总体来说，浙江的</w:t>
      </w:r>
      <w:r>
        <w:rPr/>
        <w:t>985,211</w:t>
      </w:r>
      <w:r>
        <w:rPr/>
        <w:t>，清北录取率，在全国都算拿的出手的排名（尤其是清北录取率，浙江清北录取率全国排名前五），但是有点畸形，浙大在里面占据了过于重的权重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浙江高考难不难</w:t>
      </w:r>
    </w:p>
    <w:p>
      <w:pPr>
        <w:pStyle w:val="Normal"/>
        <w:rPr/>
      </w:pPr>
      <w:r>
        <w:rPr/>
        <w:t>很多考生认为</w:t>
      </w:r>
      <w:r>
        <w:rPr/>
        <w:t>2022</w:t>
      </w:r>
      <w:r>
        <w:rPr/>
        <w:t>年浙江高考的数学试卷难度比较高，试卷计算量很大，难度基本与去年持平，但几道压轴题依然十分具有浙江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浙江省高考录取线公布，基本与去年差不多，比较的平稳。今年是浙江卷最后一年，明年浙江将回归全国高考卷，加入新高考一卷的大家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