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写给老师的建议书"/>
      <w:r>
        <w:rPr/>
        <w:t>学生写给老师的建议书</w:t>
      </w:r>
      <w:bookmarkEnd w:id="0"/>
    </w:p>
    <w:p>
      <w:pPr>
        <w:pStyle w:val="Heading2"/>
        <w:rPr/>
      </w:pPr>
      <w:bookmarkStart w:id="1" w:name="学生写给老师的建议书-第1篇"/>
      <w:r>
        <w:rPr/>
        <w:t>学生写给老师的建议书 第</w:t>
      </w:r>
      <w:r>
        <w:rPr/>
        <w:t>1</w:t>
      </w:r>
      <w:r>
        <w:rPr/>
        <w:t>篇</w:t>
      </w:r>
      <w:bookmarkEnd w:id="1"/>
    </w:p>
    <w:p>
      <w:pPr>
        <w:pStyle w:val="Normal"/>
        <w:rPr/>
      </w:pPr>
      <w:r>
        <w:rPr/>
        <w:t>尊敬的老师：</w:t>
      </w:r>
    </w:p>
    <w:p>
      <w:pPr>
        <w:pStyle w:val="Normal"/>
        <w:rPr/>
      </w:pPr>
      <w:r>
        <w:rPr/>
        <w:t>您好</w:t>
      </w:r>
      <w:r>
        <w:rPr/>
        <w:t>!</w:t>
      </w:r>
    </w:p>
    <w:p>
      <w:pPr>
        <w:pStyle w:val="Normal"/>
        <w:rPr/>
      </w:pPr>
      <w:r>
        <w:rPr/>
        <w:t>对机电一体化课程的建议：</w:t>
      </w:r>
    </w:p>
    <w:p>
      <w:pPr>
        <w:pStyle w:val="Normal"/>
        <w:rPr/>
      </w:pPr>
      <w:r>
        <w:rPr/>
        <w:t>一学期的课程就那么过去了，感觉这学期过得不是很充实，由于之前找工作，然后找着工作有稍微有点放松，所以对课程的学习有点怠慢，不过姚老师的课我基本上还是节节都去的，姚老师可讲的非常认真，也给我们举了很多实际生产中的例子。上了一学期，老师让提提意见，我也就说一下自己。</w:t>
      </w:r>
    </w:p>
    <w:p>
      <w:pPr>
        <w:pStyle w:val="Normal"/>
        <w:rPr/>
      </w:pPr>
      <w:r>
        <w:rPr/>
        <w:t>1</w:t>
      </w:r>
      <w:r>
        <w:rPr/>
        <w:t>、这门课我感觉应该安排点实验环节，让我们具体看看或者操作下一些实际的机电一体化产品。</w:t>
      </w:r>
    </w:p>
    <w:p>
      <w:pPr>
        <w:pStyle w:val="Normal"/>
        <w:rPr/>
      </w:pPr>
      <w:r>
        <w:rPr/>
        <w:t>2</w:t>
      </w:r>
      <w:r>
        <w:rPr/>
        <w:t>、老师应该再加强一下课堂纪律，加强点名次数，对大四的学生来说，不这样做，有很多人真的不去上课。</w:t>
      </w:r>
    </w:p>
    <w:p>
      <w:pPr>
        <w:pStyle w:val="Normal"/>
        <w:rPr/>
      </w:pPr>
      <w:r>
        <w:rPr/>
        <w:t>3</w:t>
      </w:r>
      <w:r>
        <w:rPr/>
        <w:t>、增加课堂师生互动的环节，如建立小组集体讨论，然后推荐同学上去发言等，让同学们真正融入到课堂中，而不是老师一个人在那讲，学生都在下面玩手机。</w:t>
      </w:r>
    </w:p>
    <w:p>
      <w:pPr>
        <w:pStyle w:val="Normal"/>
        <w:rPr/>
      </w:pPr>
      <w:r>
        <w:rPr/>
        <w:t>以上是我个人的一些想法，不慎之处，还忘老师批评指正。</w:t>
      </w:r>
    </w:p>
    <w:p>
      <w:pPr>
        <w:pStyle w:val="Normal"/>
        <w:rPr/>
      </w:pPr>
      <w:r>
        <w:rPr/>
        <w:t>建议人：</w:t>
      </w:r>
    </w:p>
    <w:p>
      <w:pPr>
        <w:pStyle w:val="Normal"/>
        <w:rPr/>
      </w:pPr>
      <w:r>
        <w:rPr/>
        <w:t>日期：</w:t>
      </w:r>
    </w:p>
    <w:p>
      <w:pPr>
        <w:pStyle w:val="Heading2"/>
        <w:rPr/>
      </w:pPr>
      <w:bookmarkStart w:id="2" w:name="学生写给老师的建议书-第2篇"/>
      <w:r>
        <w:rPr/>
        <w:t>学生写给老师的建议书 第</w:t>
      </w:r>
      <w:r>
        <w:rPr/>
        <w:t>2</w:t>
      </w:r>
      <w:r>
        <w:rPr/>
        <w:t>篇</w:t>
      </w:r>
      <w:bookmarkEnd w:id="2"/>
    </w:p>
    <w:p>
      <w:pPr>
        <w:pStyle w:val="Normal"/>
        <w:rPr/>
      </w:pPr>
      <w:r>
        <w:rPr/>
        <w:t>尊敬的老师：</w:t>
      </w:r>
    </w:p>
    <w:p>
      <w:pPr>
        <w:pStyle w:val="Normal"/>
        <w:rPr/>
      </w:pPr>
      <w:r>
        <w:rPr/>
        <w:t>您好！冒昧给您写这封建议书，请您在百忙中抽空看一看。您是学校的校长，每天有很多事要做。您为我们呕心沥血地工作，对学校注入了满腔热忱。使得学校井井有条。</w:t>
      </w:r>
    </w:p>
    <w:p>
      <w:pPr>
        <w:pStyle w:val="Normal"/>
        <w:rPr/>
      </w:pPr>
      <w:r>
        <w:rPr/>
        <w:t>但是，您却忽略了四楼的重要场所——图书室。使得满腹知识的它忘记了它的使命，进入了一阵又一阵的沉睡之中。在神圣的学堂中，关上了一扇求知的大门。您知道吗？有多少渴望读书的眼睛，透过窗户望着“可望而不可及”的书架。您知道这一切吗？记得上次您让我们打扫图书室时，那里尘土飞扬，刚擦完一张桌子，抹布就黑了。难道这么一间为同学而修建的知识宝库，就甘心淹没在浑黄的尘埃中吗？许多在学校不应该发生的事也同“蠢蠢欲动”发展到了“横行霸道”。</w:t>
      </w:r>
    </w:p>
    <w:p>
      <w:pPr>
        <w:pStyle w:val="Normal"/>
        <w:rPr/>
      </w:pPr>
      <w:r>
        <w:rPr/>
        <w:t>1</w:t>
      </w:r>
      <w:r>
        <w:rPr/>
        <w:t>、许多同学由于不能分清图书的好处和坏处，盲目阅读了对成长有害的不良书刊；</w:t>
      </w:r>
    </w:p>
    <w:p>
      <w:pPr>
        <w:pStyle w:val="Normal"/>
        <w:rPr/>
      </w:pPr>
      <w:r>
        <w:rPr/>
        <w:t>2</w:t>
      </w:r>
      <w:r>
        <w:rPr/>
        <w:t>、课间做完作业后，因没事可做，疯疯打打造成了危险；</w:t>
      </w:r>
    </w:p>
    <w:p>
      <w:pPr>
        <w:pStyle w:val="Normal"/>
        <w:rPr/>
      </w:pPr>
      <w:r>
        <w:rPr/>
        <w:t>3</w:t>
      </w:r>
      <w:r>
        <w:rPr/>
        <w:t>、由于没在小时养成读书的习惯，许多人只机械地接受老师教的知识，自己不在课外学习。</w:t>
      </w:r>
    </w:p>
    <w:p>
      <w:pPr>
        <w:pStyle w:val="Normal"/>
        <w:rPr/>
      </w:pPr>
      <w:r>
        <w:rPr/>
        <w:t>鉴于以上</w:t>
      </w:r>
      <w:r>
        <w:rPr/>
        <w:t>3</w:t>
      </w:r>
      <w:r>
        <w:rPr/>
        <w:t>点，我们诚心诚意地向您提出以下几点建议：</w:t>
      </w:r>
    </w:p>
    <w:p>
      <w:pPr>
        <w:pStyle w:val="Normal"/>
        <w:rPr/>
      </w:pPr>
      <w:r>
        <w:rPr/>
        <w:t>1</w:t>
      </w:r>
      <w:r>
        <w:rPr/>
        <w:t>、尽快开放读书室，购买健康的书刊，添置《十万个为什么》、《百科知识大全》等知识性读物。并且最好定期更换图书，已防同学们乏味；</w:t>
      </w:r>
    </w:p>
    <w:p>
      <w:pPr>
        <w:pStyle w:val="Normal"/>
        <w:rPr/>
      </w:pPr>
      <w:r>
        <w:rPr/>
        <w:t>2</w:t>
      </w:r>
      <w:r>
        <w:rPr/>
        <w:t>、让两人担当“图书管理员”，已防撕书、偷书现象发生；</w:t>
      </w:r>
    </w:p>
    <w:p>
      <w:pPr>
        <w:pStyle w:val="Normal"/>
        <w:rPr/>
      </w:pPr>
      <w:r>
        <w:rPr/>
        <w:t>3</w:t>
      </w:r>
      <w:r>
        <w:rPr/>
        <w:t>、每学期期末后开展“读书会”和“知识抢答”，使我们得到了知识，也陶冶了情操，还得到了乐趣。</w:t>
      </w:r>
    </w:p>
    <w:p>
      <w:pPr>
        <w:pStyle w:val="Normal"/>
        <w:rPr/>
      </w:pPr>
      <w:r>
        <w:rPr/>
        <w:t>以上建议，请您采纳，让校园再添上一笔古香古色的书香气。如有不合适的，请您多多原谅。</w:t>
      </w:r>
    </w:p>
    <w:p>
      <w:pPr>
        <w:pStyle w:val="Normal"/>
        <w:rPr/>
      </w:pPr>
      <w:r>
        <w:rPr/>
        <w:t>建议人：</w:t>
      </w:r>
    </w:p>
    <w:p>
      <w:pPr>
        <w:pStyle w:val="Normal"/>
        <w:rPr/>
      </w:pPr>
      <w:r>
        <w:rPr/>
        <w:t>日期：</w:t>
      </w:r>
    </w:p>
    <w:p>
      <w:pPr>
        <w:pStyle w:val="Heading2"/>
        <w:rPr/>
      </w:pPr>
      <w:bookmarkStart w:id="3" w:name="学生写给老师的建议书-第3篇"/>
      <w:r>
        <w:rPr/>
        <w:t>学生写给老师的建议书 第</w:t>
      </w:r>
      <w:r>
        <w:rPr/>
        <w:t>3</w:t>
      </w:r>
      <w:r>
        <w:rPr/>
        <w:t>篇</w:t>
      </w:r>
      <w:bookmarkEnd w:id="3"/>
    </w:p>
    <w:p>
      <w:pPr>
        <w:pStyle w:val="Normal"/>
        <w:rPr/>
      </w:pPr>
      <w:r>
        <w:rPr/>
        <w:t>亲爱的老师们：</w:t>
      </w:r>
    </w:p>
    <w:p>
      <w:pPr>
        <w:pStyle w:val="Normal"/>
        <w:rPr/>
      </w:pPr>
      <w:r>
        <w:rPr/>
        <w:t>勤俭节约是中华民族的传统美德，珍惜粮食、尊重劳动成果是社会文明的重要体现。为贯彻落实关于厉行节约、反对浪费的重要批示，欢度一个祥和节俭的春节，特向广大教师发出“文明餐桌‘光盘’行动”倡议，期待全休教师能积极响应，深化认识，自觉行动。倡议如下：</w:t>
      </w:r>
    </w:p>
    <w:p>
      <w:pPr>
        <w:pStyle w:val="Normal"/>
        <w:rPr/>
      </w:pPr>
      <w:r>
        <w:rPr/>
        <w:t>树立“节俭惜福”的观念。古人云：“历览前贤国与家，成由勤俭败由奢。”节俭是中华民族的优秀品质，是立身、立家、立业之本。希望广大教师朋友摒弃虚荣消费、攀比消费、炫富消费等铺张浪费的陋习，形成适度消费、理性消费、勤俭节约的良好风气。</w:t>
      </w:r>
    </w:p>
    <w:p>
      <w:pPr>
        <w:pStyle w:val="Normal"/>
        <w:rPr/>
      </w:pPr>
      <w:r>
        <w:rPr/>
        <w:t>倡导“吃多少点多少”的行为。在外用餐，要适量点菜，按需点菜，理性消费，力争做到不剩饭、不剩菜，吃不完打包带走，让文明用餐在准格尔蔚然成风。</w:t>
      </w:r>
    </w:p>
    <w:p>
      <w:pPr>
        <w:pStyle w:val="Normal"/>
        <w:rPr/>
      </w:pPr>
      <w:r>
        <w:rPr/>
        <w:t>营造节约用餐的良好环境。各餐饮单位要积极行动起来，积极推进“文明餐桌”行动计划，培训教育服务人员在餐前引导顾客适量点菜，节约用餐，通过张贴提示语等多种方式，给人以温馨的提醒。</w:t>
      </w:r>
    </w:p>
    <w:p>
      <w:pPr>
        <w:pStyle w:val="Normal"/>
        <w:rPr/>
      </w:pPr>
      <w:r>
        <w:rPr/>
        <w:t>形成文明节约的社会风尚。要从治理“舌尖上的浪费”入手，全面促进资源节约，使勤俭节约的理念贯穿到衣、食、住、行、用的各个环节，让奢靡浪费之风止步。</w:t>
      </w:r>
    </w:p>
    <w:p>
      <w:pPr>
        <w:pStyle w:val="Normal"/>
        <w:rPr/>
      </w:pPr>
      <w:r>
        <w:rPr/>
        <w:t>我“光盘”，我光荣。老师们，让我们行动起来，从我做起，从小事做起，与文明握手，向陋习告别，让我们用文明演绎生活，用行动展示新一代教师的形象</w:t>
      </w:r>
      <w:r>
        <w:rPr/>
        <w:t>!</w:t>
      </w:r>
    </w:p>
    <w:p>
      <w:pPr>
        <w:pStyle w:val="Normal"/>
        <w:rPr/>
      </w:pPr>
      <w:r>
        <w:rPr/>
        <w:t>建议人：</w:t>
      </w:r>
    </w:p>
    <w:p>
      <w:pPr>
        <w:pStyle w:val="Normal"/>
        <w:rPr/>
      </w:pPr>
      <w:r>
        <w:rPr/>
        <w:t>日期：</w:t>
      </w:r>
    </w:p>
    <w:p>
      <w:pPr>
        <w:pStyle w:val="Heading2"/>
        <w:rPr/>
      </w:pPr>
      <w:bookmarkStart w:id="4" w:name="学生写给老师的建议书-第4篇"/>
      <w:r>
        <w:rPr/>
        <w:t>学生写给老师的建议书 第</w:t>
      </w:r>
      <w:r>
        <w:rPr/>
        <w:t>4</w:t>
      </w:r>
      <w:r>
        <w:rPr/>
        <w:t>篇</w:t>
      </w:r>
      <w:bookmarkEnd w:id="4"/>
    </w:p>
    <w:p>
      <w:pPr>
        <w:pStyle w:val="Normal"/>
        <w:rPr/>
      </w:pPr>
      <w:r>
        <w:rPr/>
        <w:t>亲爱的老师：</w:t>
      </w:r>
    </w:p>
    <w:p>
      <w:pPr>
        <w:pStyle w:val="Normal"/>
        <w:rPr/>
      </w:pPr>
      <w:r>
        <w:rPr/>
        <w:t>在我们小学即将毕业之际，为了让后面的弟弟，妹妹能学得更好，我想老师您提出几点建议：</w:t>
      </w:r>
    </w:p>
    <w:p>
      <w:pPr>
        <w:pStyle w:val="Normal"/>
        <w:rPr/>
      </w:pPr>
      <w:r>
        <w:rPr/>
        <w:t>一、希望能给同学们更多属于自己的空间去学习。像上课时，让同学们自己学习的时间多一些；放学时，坐也不要布置得过多，多布置让同学们自己阅读的作业，让同学们更好的发挥。</w:t>
      </w:r>
    </w:p>
    <w:p>
      <w:pPr>
        <w:pStyle w:val="Normal"/>
        <w:rPr/>
      </w:pPr>
      <w:r>
        <w:rPr/>
        <w:t>二、在每期考完试后，希望能不公布考试结果让没考好的同学报纸“面子”使他们对学习有自信心，不沮丧。况且，一次分数的高低，也不能说明一切。</w:t>
      </w:r>
    </w:p>
    <w:p>
      <w:pPr>
        <w:pStyle w:val="Normal"/>
        <w:rPr/>
      </w:pPr>
      <w:r>
        <w:rPr/>
        <w:t>我再次希望，老师能接受我的建议。</w:t>
      </w:r>
    </w:p>
    <w:p>
      <w:pPr>
        <w:pStyle w:val="Normal"/>
        <w:rPr/>
      </w:pPr>
      <w:r>
        <w:rPr/>
        <w:t>建议人：</w:t>
      </w:r>
    </w:p>
    <w:p>
      <w:pPr>
        <w:pStyle w:val="Normal"/>
        <w:rPr/>
      </w:pPr>
      <w:r>
        <w:rPr/>
        <w:t>日期：</w:t>
      </w:r>
    </w:p>
    <w:p>
      <w:pPr>
        <w:pStyle w:val="Heading2"/>
        <w:rPr/>
      </w:pPr>
      <w:bookmarkStart w:id="5" w:name="学生写给老师的建议书-第5篇"/>
      <w:r>
        <w:rPr/>
        <w:t>学生写给老师的建议书 第</w:t>
      </w:r>
      <w:r>
        <w:rPr/>
        <w:t>5</w:t>
      </w:r>
      <w:r>
        <w:rPr/>
        <w:t>篇</w:t>
      </w:r>
      <w:bookmarkEnd w:id="5"/>
    </w:p>
    <w:p>
      <w:pPr>
        <w:pStyle w:val="Normal"/>
        <w:rPr/>
      </w:pPr>
      <w:r>
        <w:rPr/>
        <w:t>亲爱的英语老师：</w:t>
      </w:r>
    </w:p>
    <w:p>
      <w:pPr>
        <w:pStyle w:val="Normal"/>
        <w:rPr/>
      </w:pPr>
      <w:r>
        <w:rPr/>
        <w:t>你好，我是你教的一个班上的学生。</w:t>
      </w:r>
    </w:p>
    <w:p>
      <w:pPr>
        <w:pStyle w:val="Normal"/>
        <w:rPr/>
      </w:pPr>
      <w:r>
        <w:rPr/>
        <w:t>第一次见到您时，你有一种甜甜的嗓音，却使我们全班笑了起来，但后来我们知道，您教的很好，那时你会上课提问，会告诉我们要背单词，要听写单词，现在却只有开学的时候会这么做，然后后来听写单词很少了，检查背诵笔记虽有，但也是有时有有时没。</w:t>
      </w:r>
    </w:p>
    <w:p>
      <w:pPr>
        <w:pStyle w:val="Normal"/>
        <w:rPr/>
      </w:pPr>
      <w:r>
        <w:rPr/>
        <w:t>我不知道当时是否是您新官上任三把火，抓得比较严。</w:t>
      </w:r>
    </w:p>
    <w:p>
      <w:pPr>
        <w:pStyle w:val="Normal"/>
        <w:rPr/>
      </w:pPr>
      <w:r>
        <w:rPr/>
        <w:t>也许是我们班成绩比较差，一些同学成绩比较好，导致您上课提问从来都是那几个成绩好的，可殊不知您这样，只能使成绩坏的更坏，成绩好的依然好。我们这些成绩差的可以在您的课堂上睡觉，只因为您说过，不想听课的可以睡觉，但不能打扰我上课。</w:t>
      </w:r>
    </w:p>
    <w:p>
      <w:pPr>
        <w:pStyle w:val="Normal"/>
        <w:rPr/>
      </w:pPr>
      <w:r>
        <w:rPr/>
        <w:t>于是我心寒了，本来以为是严师的您，却使不爱语法的我更一步不爱语法，成绩虽从未及格过，一直在</w:t>
      </w:r>
      <w:r>
        <w:rPr/>
        <w:t>60</w:t>
      </w:r>
      <w:r>
        <w:rPr/>
        <w:t>前后徘徊，满分</w:t>
      </w:r>
      <w:r>
        <w:rPr/>
        <w:t>120</w:t>
      </w:r>
      <w:r>
        <w:rPr/>
        <w:t>从未考上</w:t>
      </w:r>
      <w:r>
        <w:rPr/>
        <w:t>72</w:t>
      </w:r>
      <w:r>
        <w:rPr/>
        <w:t>的我，被你注意不了，我成绩在班里算中等吧，因为班里考不好的大有人在，可及格的人数却只有</w:t>
      </w:r>
      <w:r>
        <w:rPr/>
        <w:t>10</w:t>
      </w:r>
      <w:r>
        <w:rPr/>
        <w:t>个。</w:t>
      </w:r>
    </w:p>
    <w:p>
      <w:pPr>
        <w:pStyle w:val="Normal"/>
        <w:rPr/>
      </w:pPr>
      <w:r>
        <w:rPr/>
        <w:t>我希望您能在班里恢复刚开学的状态，做一个严师，提问不要只提问成绩好的，因为这样，你一直希望我们成绩变好才有希望，而不是一味的骂我们，责怪我们成绩不好，请您先好好想想，好吗，我亲爱的英语老师。</w:t>
      </w:r>
    </w:p>
    <w:p>
      <w:pPr>
        <w:pStyle w:val="Normal"/>
        <w:rPr/>
      </w:pPr>
      <w:r>
        <w:rPr/>
        <w:t>建议人：</w:t>
      </w:r>
    </w:p>
    <w:p>
      <w:pPr>
        <w:pStyle w:val="Normal"/>
        <w:rPr/>
      </w:pPr>
      <w:r>
        <w:rPr/>
        <w:t>日期：</w:t>
      </w:r>
    </w:p>
    <w:p>
      <w:pPr>
        <w:pStyle w:val="Heading2"/>
        <w:rPr/>
      </w:pPr>
      <w:bookmarkStart w:id="6" w:name="学生写给老师的建议书-第6篇"/>
      <w:r>
        <w:rPr/>
        <w:t>学生写给老师的建议书 第</w:t>
      </w:r>
      <w:r>
        <w:rPr/>
        <w:t>6</w:t>
      </w:r>
      <w:r>
        <w:rPr/>
        <w:t>篇</w:t>
      </w:r>
      <w:bookmarkEnd w:id="6"/>
    </w:p>
    <w:p>
      <w:pPr>
        <w:pStyle w:val="Normal"/>
        <w:rPr/>
      </w:pPr>
      <w:r>
        <w:rPr/>
        <w:t>尊敬的焕主任：</w:t>
      </w:r>
    </w:p>
    <w:p>
      <w:pPr>
        <w:pStyle w:val="Normal"/>
        <w:rPr/>
      </w:pPr>
      <w:r>
        <w:rPr/>
        <w:t>您好！</w:t>
      </w:r>
    </w:p>
    <w:p>
      <w:pPr>
        <w:pStyle w:val="Normal"/>
        <w:rPr/>
      </w:pPr>
      <w:r>
        <w:rPr/>
        <w:t>我是该校六年级二班的</w:t>
      </w:r>
      <w:r>
        <w:rPr/>
        <w:t>xxx</w:t>
      </w:r>
      <w:r>
        <w:rPr/>
        <w:t>同学。您大概不认识我，可我却熟悉您，而且对您很尊敬！每天，您辛苦的为我校师生采购生活物资；奔波在校园每一个角落，检查并排除存在的安全隐患，守护着我们的生命安全。不仅如此，我们的每一顿饭，都有您的陪伴。看到您清瘦的身影、憔悴的面容，我多少次想对您说：“您辛苦了！”</w:t>
      </w:r>
    </w:p>
    <w:p>
      <w:pPr>
        <w:pStyle w:val="Normal"/>
        <w:rPr/>
      </w:pPr>
      <w:r>
        <w:rPr/>
        <w:t>焕主任，正因为体谅您日夜操劳，有件事我才一直没有给您说。您知道吗？我们教学楼的二楼，那个水池的笼头早就坏了。九月份的时候，它就开始漏水，一滴两滴的漏。我觉得事儿不大。可是慢慢地，它就漏的越来越严重，成了一条线。现在，它简直就是一条小溪了。每次到那儿去洗手，根本不用拧水龙头，我觉得浪费太大了。而且水池里的水因此漫溢到楼梯，同学们从这儿经过很不安全，都小心翼翼的。还有，同学们走过时扑腾的水花卷到墙面上，给做楼道卫生的同学带来了很大的麻烦。卷到同学们的衣服上、裤腿上，让同学们心情特别不好。</w:t>
      </w:r>
    </w:p>
    <w:p>
      <w:pPr>
        <w:pStyle w:val="Normal"/>
        <w:rPr/>
      </w:pPr>
      <w:r>
        <w:rPr/>
        <w:t>所以我想，您是不是在百忙之中抽点时间来看一下，给换个新的水龙头。我想这样做，既能节约水，更能让同学们懂得节约资源从点滴做起，还能排除存在在这里的安全隐患，减少安全事故的发生。这不是您一直希望的吗？</w:t>
      </w:r>
    </w:p>
    <w:p>
      <w:pPr>
        <w:pStyle w:val="Normal"/>
        <w:rPr/>
      </w:pPr>
      <w:r>
        <w:rPr/>
        <w:t>我知道一个水龙头并不需要很多钱，只是您太忙了，没有顾及到。所以我愿意给您提个醒儿，相信您看到了一定会马上解决这个问题的。</w:t>
      </w:r>
    </w:p>
    <w:p>
      <w:pPr>
        <w:pStyle w:val="Normal"/>
        <w:rPr/>
      </w:pPr>
      <w:r>
        <w:rPr/>
        <w:t>建议人：</w:t>
      </w:r>
    </w:p>
    <w:p>
      <w:pPr>
        <w:pStyle w:val="Normal"/>
        <w:rPr/>
      </w:pPr>
      <w:r>
        <w:rPr/>
        <w:t>日期：</w:t>
      </w:r>
    </w:p>
    <w:p>
      <w:pPr>
        <w:pStyle w:val="Heading2"/>
        <w:rPr/>
      </w:pPr>
      <w:bookmarkStart w:id="7" w:name="学生写给老师的建议书-第7篇"/>
      <w:r>
        <w:rPr/>
        <w:t>学生写给老师的建议书 第</w:t>
      </w:r>
      <w:r>
        <w:rPr/>
        <w:t>7</w:t>
      </w:r>
      <w:r>
        <w:rPr/>
        <w:t>篇</w:t>
      </w:r>
      <w:bookmarkEnd w:id="7"/>
    </w:p>
    <w:p>
      <w:pPr>
        <w:pStyle w:val="Normal"/>
        <w:rPr/>
      </w:pPr>
      <w:r>
        <w:rPr/>
        <w:t>敬爱的老师：</w:t>
      </w:r>
    </w:p>
    <w:p>
      <w:pPr>
        <w:pStyle w:val="Normal"/>
        <w:rPr/>
      </w:pPr>
      <w:r>
        <w:rPr/>
        <w:t>“</w:t>
      </w:r>
      <w:r>
        <w:rPr/>
        <w:t>光阴似箭，日月如梭。”悄悄的，时间的风，从我们指尖流去，回顾这六年来，最难忘的便是老师的谆谆教诲，循循善诱。可最近，我发现了班里的一些问题，并向您提出建议。</w:t>
      </w:r>
    </w:p>
    <w:p>
      <w:pPr>
        <w:pStyle w:val="Normal"/>
        <w:rPr/>
      </w:pPr>
      <w:r>
        <w:rPr/>
        <w:t>“</w:t>
      </w:r>
      <w:r>
        <w:rPr/>
        <w:t>钉铃铃”，上课铃响了，唱完歌后，同学们端端正正地坐在自己的座位上，静候老师的到来，班主任缓缓走进教室，看到同学样一个个坐得端正不歪的样子，顿时笑逐颜开，同学们也一丝不苟地上完了这节课，同时也学到了知识。</w:t>
      </w:r>
    </w:p>
    <w:p>
      <w:pPr>
        <w:pStyle w:val="Normal"/>
        <w:rPr/>
      </w:pPr>
      <w:r>
        <w:rPr/>
        <w:t>可谈到副科课，那我真是哑巴吃黄连——有苦说不出啊！</w:t>
      </w:r>
    </w:p>
    <w:p>
      <w:pPr>
        <w:pStyle w:val="Normal"/>
        <w:rPr/>
      </w:pPr>
      <w:r>
        <w:rPr/>
        <w:t>星期二的早晨，太阳公公从东边的山谷里费力地爬了起来，它又理了理自己的头发，然后面带微笑地向大家问了个好，就开始了自己新一天的工作，我来到教室，咦？大家怎么不读书呢？我疑惑不解地问了问周围的同学。某同学指着他的课程表，笑嘻嘻地对我说：“哎呀，你怎么忘了？今天第一节是英语课呀，读什么书啊？”听了之后，我本想问：“为什么英语课就不读书？”但我忍着好奇心，把同学们的一举一动都看在眼里，早读带领的同学总是来得很晚，只有她们来了，有些同学才迫不得已地拿着书，一本正经地读着。</w:t>
      </w:r>
    </w:p>
    <w:p>
      <w:pPr>
        <w:pStyle w:val="Normal"/>
        <w:rPr/>
      </w:pPr>
      <w:r>
        <w:rPr/>
        <w:t>英语老师来了，本来今天天气挺好，但教室里却乌云密布，老师看着黑压压的人群，只好在黑板上写着单词，悄悄地说着发音。而下面，却变成了同学们的“天堂”。同学们有的乱调座位，为了和好朋友坐在一起，有的同学不惜和老师顶上几句；有的女生三五成群，在桌箱里玩着手机，不时还传来一阵阵开怀大笑；还有的同学和自己的同桌摆弄着自己的小画书，哎！远处的放射光引起了我的注意，我仔细一看，原来是钢笔在阳光下反射的光，一位同学的手不停地摆弄着，好像在写着什么，啊！是在赶作业呢！他赶得热火朝天，不一会儿，他就赶完了昨天的作业。第一节是英语课，不少同学瞅准时机，都纷纷动起笔，赶起作业来。</w:t>
      </w:r>
    </w:p>
    <w:p>
      <w:pPr>
        <w:pStyle w:val="Normal"/>
        <w:rPr/>
      </w:pPr>
      <w:r>
        <w:rPr/>
        <w:t>针对我们班的现状，我提出了以下建议，希望我们班能更上一层楼：</w:t>
      </w:r>
    </w:p>
    <w:p>
      <w:pPr>
        <w:pStyle w:val="Normal"/>
        <w:rPr/>
      </w:pPr>
      <w:r>
        <w:rPr/>
        <w:t>第一、实行早读政策，来早就应互相监督，拿出书自习，举报不读者可得到老师的鼓励。</w:t>
      </w:r>
    </w:p>
    <w:p>
      <w:pPr>
        <w:pStyle w:val="Normal"/>
        <w:rPr/>
      </w:pPr>
      <w:r>
        <w:rPr/>
        <w:t>第二、筛选出纪律委员，管管课堂纪律，违反纪律者，扫地。</w:t>
      </w:r>
    </w:p>
    <w:p>
      <w:pPr>
        <w:pStyle w:val="Normal"/>
        <w:rPr/>
      </w:pPr>
      <w:r>
        <w:rPr/>
        <w:t>第三，来早就检查昨日作业，勿做或不认真者，罚抄作业三遍。</w:t>
      </w:r>
    </w:p>
    <w:p>
      <w:pPr>
        <w:pStyle w:val="Normal"/>
        <w:rPr/>
      </w:pPr>
      <w:r>
        <w:rPr/>
        <w:t>以上就是我的建议，希望老师能考虑采纳，让我们班向光明又迈了一大步。</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8" w:name="学生写给老师的建议书-第8篇"/>
      <w:r>
        <w:rPr/>
        <w:t>学生写给老师的建议书 第</w:t>
      </w:r>
      <w:r>
        <w:rPr/>
        <w:t>8</w:t>
      </w:r>
      <w:r>
        <w:rPr/>
        <w:t>篇</w:t>
      </w:r>
      <w:bookmarkEnd w:id="8"/>
    </w:p>
    <w:p>
      <w:pPr>
        <w:pStyle w:val="Normal"/>
        <w:rPr/>
      </w:pPr>
      <w:r>
        <w:rPr/>
        <w:t>敬爱的老师：</w:t>
      </w:r>
    </w:p>
    <w:p>
      <w:pPr>
        <w:pStyle w:val="Normal"/>
        <w:rPr/>
      </w:pPr>
      <w:r>
        <w:rPr/>
        <w:t>您好</w:t>
      </w:r>
      <w:r>
        <w:rPr/>
        <w:t>!</w:t>
      </w:r>
    </w:p>
    <w:p>
      <w:pPr>
        <w:pStyle w:val="Normal"/>
        <w:rPr/>
      </w:pPr>
      <w:r>
        <w:rPr/>
        <w:t>教育部一再强调要向素质化教育转变，但学校老师的作法还没有多少改变，满脑子只有分数和名次，而且容不得学生稍有闪失，整天对学生进行批评和责怪。各种参考资料、练习题压得学生没有休息的机会，更谈不上自由活动的时间，就连下课</w:t>
      </w:r>
      <w:r>
        <w:rPr/>
        <w:t>10</w:t>
      </w:r>
      <w:r>
        <w:rPr/>
        <w:t>分钟也见不得学生放松一下，老师希望学生们每时每刻都看书、做作业。每科老师都强调本学科的重要，尤其还处处表现出排挤政治、地理、历史等所谓“副科”的学习，引导学生轻视这些学科。期末素质报告单上，老师的评语也极为简单，常见的是：“第</w:t>
      </w:r>
      <w:r>
        <w:rPr/>
        <w:t>X</w:t>
      </w:r>
      <w:r>
        <w:rPr/>
        <w:t>名，前进了</w:t>
      </w:r>
      <w:r>
        <w:rPr/>
        <w:t>X</w:t>
      </w:r>
      <w:r>
        <w:rPr/>
        <w:t>名”或“第</w:t>
      </w:r>
      <w:r>
        <w:rPr/>
        <w:t>X</w:t>
      </w:r>
      <w:r>
        <w:rPr/>
        <w:t>名，后退了</w:t>
      </w:r>
      <w:r>
        <w:rPr/>
        <w:t>X</w:t>
      </w:r>
      <w:r>
        <w:rPr/>
        <w:t>名”，难道老师眼里就只有名次</w:t>
      </w:r>
      <w:r>
        <w:rPr/>
        <w:t>?</w:t>
      </w:r>
      <w:r>
        <w:rPr/>
        <w:t>学生一学期的表现如何、品行如何却只字不提。我不愿看见在如此的高压下学习生活，我希望孩子快乐地学习，希望孩子首先是一个身体和思想都健康的人，其次才是希望孩子在老师的教导下学习有关的科学文化知识。因此借校长信箱提出如下建议，仅供参考。</w:t>
      </w:r>
    </w:p>
    <w:p>
      <w:pPr>
        <w:pStyle w:val="Normal"/>
        <w:rPr/>
      </w:pPr>
      <w:r>
        <w:rPr/>
        <w:t>1.</w:t>
      </w:r>
      <w:r>
        <w:rPr/>
        <w:t>不要过多的布置作业，有些非常简单的作业也让学生重复做，这样太浪费时间。由于作业过多，有些学生的采取抄作业，以逃避老师的责骂和处罚。这样的作业对学生害多于益，也达不到老师布置作业的初衷。建议适当布置些作业，让学生有时间自己独立完成，这样收效可以还好些。</w:t>
      </w:r>
    </w:p>
    <w:p>
      <w:pPr>
        <w:pStyle w:val="Normal"/>
        <w:rPr/>
      </w:pPr>
      <w:r>
        <w:rPr/>
        <w:t>2.</w:t>
      </w:r>
      <w:r>
        <w:rPr/>
        <w:t>我们都是读过书的人，学校的老师们在读书时也未必都是常胜将军，希望老师多给学生一些包容，一两次考试失误，不要太责怪学生了，谁不想每次都考好成绩，谁不想当第一，但失误也是难免的。我觉得老师应帮助学生找找失误的原因、安慰一下，这样做可能比责怪学生更管用些。</w:t>
      </w:r>
    </w:p>
    <w:p>
      <w:pPr>
        <w:pStyle w:val="Normal"/>
        <w:rPr/>
      </w:pPr>
      <w:r>
        <w:rPr/>
        <w:t>3.</w:t>
      </w:r>
      <w:r>
        <w:rPr/>
        <w:t>常有老师下课拖堂，下午托管时上正课等现象，下课拖堂学生没有时间上厕所，中午放学时拖堂影响学生去食堂就餐。上一天的课学生已经非常疲倦了，托管时再上正课效果一定很差，希望学校予以干涉，做到准时下课、放学，托管时让学生复习、做作业。</w:t>
      </w:r>
    </w:p>
    <w:p>
      <w:pPr>
        <w:pStyle w:val="Normal"/>
        <w:rPr/>
      </w:pPr>
      <w:r>
        <w:rPr/>
        <w:t>4.</w:t>
      </w:r>
      <w:r>
        <w:rPr/>
        <w:t>以前中央电视台“实话实说”节目中讲过一个“差生”转变的事情，我觉得其经验很值得老师们借鉴，归结其中心思想就是：学生，尤其是中小学生，不适合指责式的严管，老师要同学生交朋友，要多给学生一些鼓励和表扬，“差生”的转变就是从老师的一次表扬开始的。希望老师们不要吝啬表扬，对学生多多鼓励，让孩子们在轻松愉快的气氛中学习、成长。</w:t>
      </w:r>
    </w:p>
    <w:p>
      <w:pPr>
        <w:pStyle w:val="Normal"/>
        <w:rPr/>
      </w:pPr>
      <w:r>
        <w:rPr/>
        <w:t>此致</w:t>
      </w:r>
    </w:p>
    <w:p>
      <w:pPr>
        <w:pStyle w:val="Normal"/>
        <w:rPr/>
      </w:pPr>
      <w:r>
        <w:rPr/>
        <w:t>敬礼</w:t>
      </w:r>
      <w:r>
        <w:rPr/>
        <w:t>!</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9" w:name="学生写给老师的建议书-第9篇"/>
      <w:r>
        <w:rPr/>
        <w:t>学生写给老师的建议书 第</w:t>
      </w:r>
      <w:r>
        <w:rPr/>
        <w:t>9</w:t>
      </w:r>
      <w:r>
        <w:rPr/>
        <w:t>篇</w:t>
      </w:r>
      <w:bookmarkEnd w:id="9"/>
    </w:p>
    <w:p>
      <w:pPr>
        <w:pStyle w:val="Normal"/>
        <w:rPr/>
      </w:pPr>
      <w:r>
        <w:rPr/>
        <w:t>尊敬的常老师：</w:t>
      </w:r>
    </w:p>
    <w:p>
      <w:pPr>
        <w:pStyle w:val="Normal"/>
        <w:rPr/>
      </w:pPr>
      <w:r>
        <w:rPr/>
        <w:t>你教我的时间说长也不长，说短也不短。对于你本人的教学和处理方式，我提出以下建议：</w:t>
      </w:r>
    </w:p>
    <w:p>
      <w:pPr>
        <w:pStyle w:val="Normal"/>
        <w:rPr/>
      </w:pPr>
      <w:r>
        <w:rPr>
          <w:b/>
        </w:rPr>
        <w:t>教学方面</w:t>
      </w:r>
    </w:p>
    <w:p>
      <w:pPr>
        <w:pStyle w:val="Normal"/>
        <w:rPr/>
      </w:pPr>
      <w:r>
        <w:rPr/>
        <w:t>你的教学是没有问题的，但是课堂活跃性太低。一节课的时间四十五分钟也不算特别短，如果光听老师在上面讲四十五分钟是很容易发生困意的，教学质量也达不到。所以在这期间要与学生发生一定次数的互动。这样的话课堂就不那么枯燥无味，可以增进师生感情。关于课后作业的话，写作业不在于多而在于质量，如果写作业变成了应付上级应付老师的话，那这样的作业写了还有什么意思呢？我的建议是可以分成小组，选品学兼优的同学做小组的组长。组长可以督促大家学习，检查作业完成的质量和收作业。遇到难题可以互相讨论，也方便互相抽查学习情况。</w:t>
      </w:r>
    </w:p>
    <w:p>
      <w:pPr>
        <w:pStyle w:val="Normal"/>
        <w:rPr/>
      </w:pPr>
      <w:r>
        <w:rPr/>
        <w:t>到最后期末阶段，书本里的知识都学完了。老师可以领着大家复习，着重指出哪是考试要点。前半节课可以领着复习后半节课可以自主复习，老师维持纪律，随机抽查复习情况。我本人觉得这样的方法可以避免盲目复习，学习效率也可以提高。</w:t>
      </w:r>
    </w:p>
    <w:p>
      <w:pPr>
        <w:pStyle w:val="Normal"/>
        <w:rPr/>
      </w:pPr>
      <w:r>
        <w:rPr>
          <w:b/>
        </w:rPr>
        <w:t>学风建设</w:t>
      </w:r>
    </w:p>
    <w:p>
      <w:pPr>
        <w:pStyle w:val="Normal"/>
        <w:rPr/>
      </w:pPr>
      <w:r>
        <w:rPr/>
        <w:t>好的学校好的学风，才能培养出品学兼优的学生。女生因为一些小事发生争吵，背后搞小动作。这种事非常常见，也不是什么特别大的事情。随着年龄的增加，叛逆心理越来越严重。到了高中，这种事情容易发生成大事。所以要提早遏制，以免酿成大祸。男生发生争吵，免不了动手。记得有一次，不知道因为什么事两个男生动起手了。一群男生围着，没有一个人上前阻止。眼睛巴巴的望着，叫着：“别打了，快去叫班长。”直到班长来了，才平息了这场战争。</w:t>
      </w:r>
    </w:p>
    <w:p>
      <w:pPr>
        <w:pStyle w:val="Normal"/>
        <w:rPr/>
      </w:pPr>
      <w:r>
        <w:rPr/>
        <w:t>有一些脾气比较好的老师，班里的一些“小混混儿”就得寸进尺。不仅扰乱课堂纪律，还公然跟老师抬杠。课，就这样一节一节的浪费。你作为老师，你的第一节课不是传授知识，而是讲明学校的学风和班规。女生佩戴首饰打耳眼爱美之心人皆有之，但是在学校千万不能。对于女生染发也有男生，校外人士随意进出学校等多种情况，希望老师学校加强管理。</w:t>
      </w:r>
    </w:p>
    <w:p>
      <w:pPr>
        <w:pStyle w:val="Normal"/>
        <w:rPr/>
      </w:pPr>
      <w:r>
        <w:rPr/>
        <w:t>我的建议不够完美全面，但都是我的真实感受。我再提一个小小的意见，有时候你走进教室真的好大一股烟酒味。吸烟喝酒有害健康，建议少抽烟少喝酒争取改掉。在这里祝您在教育事业越走越远，年年涨工资，为国家教出一批批的人才。</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10" w:name="学生写给老师的建议书-第10篇"/>
      <w:r>
        <w:rPr/>
        <w:t>学生写给老师的建议书 第</w:t>
      </w:r>
      <w:r>
        <w:rPr/>
        <w:t>10</w:t>
      </w:r>
      <w:r>
        <w:rPr/>
        <w:t>篇</w:t>
      </w:r>
      <w:bookmarkEnd w:id="10"/>
    </w:p>
    <w:p>
      <w:pPr>
        <w:pStyle w:val="Normal"/>
        <w:rPr/>
      </w:pPr>
      <w:r>
        <w:rPr/>
        <w:t>尊敬的老师：</w:t>
      </w:r>
    </w:p>
    <w:p>
      <w:pPr>
        <w:pStyle w:val="Normal"/>
        <w:rPr/>
      </w:pPr>
      <w:r>
        <w:rPr/>
        <w:t>大学体育已经快上了两个学期了。给我的总体感觉是和高中及以前的体育课都有很大的不同，但是更能锻炼身体提高素质</w:t>
      </w:r>
    </w:p>
    <w:p>
      <w:pPr>
        <w:pStyle w:val="Normal"/>
        <w:rPr/>
      </w:pPr>
      <w:r>
        <w:rPr/>
        <w:t>从高中步入大学，不仅文化课程的学习方法发生了巨大变化，而且体育课等素质培养课也是如此。在高中的体育课上，男女同学都一起上课，由同一个老师教。但由于男女同学素质、生理结构、运动偏好等诸多方面存在的不同，导致了这样的上课形式存在不少弊端。其次，高中的体育课等由学校规定课程，忽略了同学们自由选择自己喜爱的运动项目的权力，打击了同学们上体育课的积极性，同时也使得高中体育课显得死板、不活泼。在此，由于学校要考虑学生在高考中的升学率，而升学率主要由文化课成绩决定，所以学校经常以牺牲体育课为代价换来学生一节课的复习文化课时间。长此以往，同学们的身体素质下降了，同时，对待体育课和锻炼身体也不那么重视了，这些都是高中体育课的弊端造成的后果。</w:t>
      </w:r>
    </w:p>
    <w:p>
      <w:pPr>
        <w:pStyle w:val="Normal"/>
        <w:rPr/>
      </w:pPr>
      <w:r>
        <w:rPr/>
        <w:t>然而，上了大学以后，发现体育课也可以那么有趣，老师也是既有水平又很关心同学。我们的体育老师是学习武术的，在课上还教我们用武术中的方法运气和放松，大家都感到很新鲜。课上的内容很丰富，训练方式有一定强度但很人性化，既达到了锻炼身体的效果又不会超出负荷，有乒乓、篮球、跑步等，下雨天有时候还会打打桌球，非常有趣。听说大二了还可以选修自己喜欢的项目，选择的范围也很广，我们都很期待。</w:t>
      </w:r>
    </w:p>
    <w:p>
      <w:pPr>
        <w:pStyle w:val="Normal"/>
        <w:rPr/>
      </w:pPr>
      <w:r>
        <w:rPr/>
        <w:t>总之，这两个学期的体育课让我学到了很多东西。以前一听到长跑就腿软，</w:t>
      </w:r>
      <w:r>
        <w:rPr/>
        <w:t>800</w:t>
      </w:r>
      <w:r>
        <w:rPr/>
        <w:t>米能跑进四分钟就算不错了，大学的体育课上循序渐进的每次练习加上自己晚上的锻炼使得成绩一下子跑进了三分钟，达到了良好的标准。又像篮球，以前我连运球都不会，现在居然能比较准地定点投篮了。对体育课也由原先的讨厌害怕到现在的期待喜爱。</w:t>
      </w:r>
    </w:p>
    <w:p>
      <w:pPr>
        <w:pStyle w:val="Normal"/>
        <w:rPr/>
      </w:pPr>
      <w:r>
        <w:rPr/>
        <w:t>最后，对大学的体育课我还有一点建议，就是希望老师上课多教我们一些有趣的项目，比如打拳、瑜伽、健美操等等。</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11" w:name="学生写给老师的建议书-第11篇"/>
      <w:r>
        <w:rPr/>
        <w:t>学生写给老师的建议书 第</w:t>
      </w:r>
      <w:r>
        <w:rPr/>
        <w:t>11</w:t>
      </w:r>
      <w:r>
        <w:rPr/>
        <w:t>篇</w:t>
      </w:r>
      <w:bookmarkEnd w:id="11"/>
    </w:p>
    <w:p>
      <w:pPr>
        <w:pStyle w:val="Normal"/>
        <w:rPr/>
      </w:pPr>
      <w:r>
        <w:rPr/>
        <w:t>尊敬的缪老师：</w:t>
      </w:r>
    </w:p>
    <w:p>
      <w:pPr>
        <w:pStyle w:val="Normal"/>
        <w:rPr/>
      </w:pPr>
      <w:r>
        <w:rPr/>
        <w:t>您好！</w:t>
      </w:r>
    </w:p>
    <w:p>
      <w:pPr>
        <w:pStyle w:val="Normal"/>
        <w:rPr/>
      </w:pPr>
      <w:r>
        <w:rPr/>
        <w:t>我猜您现在不是在批改作业，就是在备课，一定十分忙碌。</w:t>
      </w:r>
    </w:p>
    <w:p>
      <w:pPr>
        <w:pStyle w:val="Normal"/>
        <w:rPr/>
      </w:pPr>
      <w:r>
        <w:rPr/>
        <w:t>我是您的学生华阳。您一定知道我上课时经常不积极举手发言，不是我不动脑筋，而是我不敢举手。昨天上午第二节课，您让同学们上去把生字表里的字写在黑板上，并找出形近字。我当时又想举手，又不敢举手，在我犹豫地那段时间中，您却叫了许多一组的同学上去。最后的三个生字了，我把希望的目光投向了您，而您却叫了二组的几位同学上去。后来，您又出了几个词让同学们上去解释，我认真地思考起来。过了一会，我把答案写在了小纸条上。老师您开始叫同学上去写了，我把目光投向了您，而您却丝毫没有注意到，选了几位好同学上去写了起来，就这样，我失望了。第三节课时订正双基训练第一课，当中有一题是找毛主席诗词，您让知道的同学读给大家听。我又一次把希望的目光投向了您，而您仍旧没有注意到，我又一次的失望了。我多么希望您能叫到我啊！您看了上面的事情，一定会说举手发言应该主动，而不能被动呀！我也知道，可我就是胆小，对自己没有信心。</w:t>
      </w:r>
    </w:p>
    <w:p>
      <w:pPr>
        <w:pStyle w:val="Normal"/>
        <w:rPr/>
      </w:pPr>
      <w:r>
        <w:rPr/>
        <w:t>还有，老师您总为班上的纪律着急。当您每次上课时出去和校长或老师谈话时，教室里就像炸开了锅似的，讲话的讲话，回头抄作业的抄作业，但当您一进来时，教室里顿时鸦雀无声了。那不是因为同学们服您，而是他们怕您。只有您和我们真诚地沟通，同学们才会服您。哪怕您一节课都不在，我敢说同学们也会和您在时一样安静。</w:t>
      </w:r>
    </w:p>
    <w:p>
      <w:pPr>
        <w:pStyle w:val="Normal"/>
        <w:rPr/>
      </w:pPr>
      <w:r>
        <w:rPr/>
        <w:t>最后，我向您提出一个建议。每次上课时您都会提出许多问题，可班上只有几个人举手，您没有办法只好把答案写在黑板上，让我们抄下来。我希望您的教学方法不是填鸭式的填进我们的脑中，而是趣味教学，这样同学们既得到了快乐，又得到了知识，而且记得更牢固。</w:t>
      </w:r>
    </w:p>
    <w:p>
      <w:pPr>
        <w:pStyle w:val="Normal"/>
        <w:rPr/>
      </w:pPr>
      <w:r>
        <w:rPr/>
        <w:t>祝您：身体健康，工作愉快！</w:t>
      </w:r>
    </w:p>
    <w:p>
      <w:pPr>
        <w:pStyle w:val="Normal"/>
        <w:rPr/>
      </w:pPr>
      <w:r>
        <w:rPr/>
        <w:t>建议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