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大学英语六级成绩查询"/>
      <w:r>
        <w:rPr/>
        <w:t>2022</w:t>
      </w:r>
      <w:r>
        <w:rPr/>
        <w:t>下半年大学英语六级成绩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下半年大学英语六级成绩查询</w:t>
      </w:r>
    </w:p>
    <w:p>
      <w:pPr>
        <w:pStyle w:val="Normal"/>
        <w:rPr/>
      </w:pPr>
      <w:r>
        <w:rPr/>
        <w:t>2022</w:t>
      </w:r>
      <w:r>
        <w:rPr/>
        <w:t>年英语六级成绩计划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时间和方式以中国教育考试网</w:t>
      </w:r>
      <w:r>
        <w:rPr/>
        <w:t>(http://cet.neea.edu.cn/cet)</w:t>
      </w:r>
      <w:r>
        <w:rPr/>
        <w:t>发布的公告为准。</w:t>
      </w:r>
    </w:p>
    <w:p>
      <w:pPr>
        <w:pStyle w:val="Normal"/>
        <w:rPr/>
      </w:pPr>
      <w:r>
        <w:rPr>
          <w:b/>
        </w:rPr>
        <w:t>六级成绩查询方式：</w:t>
      </w:r>
    </w:p>
    <w:p>
      <w:pPr>
        <w:pStyle w:val="Normal"/>
        <w:rPr/>
      </w:pPr>
      <w:r>
        <w:rPr/>
        <w:t>中国教育考试网，网址</w:t>
      </w:r>
      <w:r>
        <w:rPr/>
        <w:t>:http://cet.neea.edu.cn/cet</w:t>
      </w:r>
    </w:p>
    <w:p>
      <w:pPr>
        <w:pStyle w:val="Normal"/>
        <w:rPr/>
      </w:pPr>
      <w:r>
        <w:rPr/>
        <w:t>中国高等教育学生信息网，网址</w:t>
      </w:r>
      <w:r>
        <w:rPr/>
        <w:t>:http://www.chsi.com.cn/cet</w:t>
      </w:r>
    </w:p>
    <w:p>
      <w:pPr>
        <w:pStyle w:val="Normal"/>
        <w:rPr/>
      </w:pPr>
      <w:r>
        <w:rPr>
          <w:b/>
        </w:rPr>
        <w:t>学习方法</w:t>
      </w:r>
    </w:p>
    <w:p>
      <w:pPr>
        <w:pStyle w:val="Normal"/>
        <w:rPr/>
      </w:pPr>
      <w:r>
        <w:rPr/>
        <w:t>阅读</w:t>
      </w:r>
    </w:p>
    <w:p>
      <w:pPr>
        <w:pStyle w:val="Normal"/>
        <w:rPr/>
      </w:pPr>
      <w:r>
        <w:rPr/>
        <w:t>都说得阅读者得天下，事实的确如此，所以一定要认真练好这个板块。想要提高阅读能力，应该在平时多进行阅读的训练。在训练中主要从词汇和解题方法入手。词汇很重要，但不能忽略阅读方法。</w:t>
      </w:r>
    </w:p>
    <w:p>
      <w:pPr>
        <w:pStyle w:val="Normal"/>
        <w:rPr/>
      </w:pPr>
      <w:r>
        <w:rPr/>
        <w:t>平时阅读中有不会的单词可以去查，但是在考试中就没有办法再去查了，这个时候猜词的能力就尤为重要，最基本的两种猜词技巧：一是根据词根词缀去猜；另一种就是根据上下文，运用已有的知识来分析和推断该词的含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这部分分值少且难度大！</w:t>
      </w:r>
      <w:r>
        <w:rPr/>
        <w:t>So~</w:t>
      </w:r>
      <w:r>
        <w:rPr/>
        <w:t>把该拿下的分数拿下即可。重点把握采分点，因为老师判卷也是根据你们的采分点来得分的。虽然性价比极低，但绝对不能空着，用一些简单词，尽量不出错误，就可以得到平均分。</w:t>
      </w:r>
    </w:p>
    <w:p>
      <w:pPr>
        <w:pStyle w:val="Normal"/>
        <w:rPr/>
      </w:pPr>
      <w:r>
        <w:rPr/>
        <w:t>听力</w:t>
      </w:r>
    </w:p>
    <w:p>
      <w:pPr>
        <w:pStyle w:val="Normal"/>
        <w:rPr/>
      </w:pPr>
      <w:r>
        <w:rPr/>
        <w:t>①</w:t>
      </w:r>
      <w:r>
        <w:rPr/>
        <w:t>开头原则</w:t>
      </w:r>
    </w:p>
    <w:p>
      <w:pPr>
        <w:pStyle w:val="Normal"/>
        <w:rPr/>
      </w:pPr>
      <w:r>
        <w:rPr/>
        <w:t>听力的前三句不会有答案，所以开头没听懂的话千万别上来就慌了。耐心守着，从第四句开始答案就来了！</w:t>
      </w:r>
    </w:p>
    <w:p>
      <w:pPr>
        <w:pStyle w:val="Normal"/>
        <w:rPr/>
      </w:pPr>
      <w:r>
        <w:rPr/>
        <w:t>前几年的听力题目一般符合开头原则，但是最近的真题，已经有题目的答案出现在开头了，所以还是不要掉以轻心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②</w:t>
      </w:r>
      <w:r>
        <w:rPr/>
        <w:t>顺序原则</w:t>
      </w:r>
    </w:p>
    <w:p>
      <w:pPr>
        <w:pStyle w:val="Normal"/>
        <w:rPr/>
      </w:pPr>
      <w:r>
        <w:rPr/>
        <w:t>题目的顺序和你听到的对话是一致的，所以在做题的时候不需要考虑是不是会先出现后面的题，但是有可能两道题出现在一句话里，这就需要认真聆听了。所以如果第一题没有听到就出现第二题的答案了，那就赶紧把第二题答案写上，就不要去纠结第一题的答案了，赶紧切换到下面的题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③ </w:t>
      </w:r>
      <w:r>
        <w:rPr/>
        <w:t>听到什么选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权威统计，四级的听力有</w:t>
      </w:r>
      <w:r>
        <w:rPr/>
        <w:t>90%</w:t>
      </w:r>
      <w:r>
        <w:rPr/>
        <w:t>的答案都是原文。所以，尤其是四级听力，高分就一句话：听到什么选什么，哪个选项和听到的相似度高就选哪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