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画鸡名家第一人"/>
      <w:r>
        <w:rPr/>
        <w:t>中国画鸡名家第一人</w:t>
      </w:r>
      <w:bookmarkEnd w:id="0"/>
    </w:p>
    <w:p>
      <w:pPr>
        <w:pStyle w:val="Normal"/>
        <w:rPr/>
      </w:pPr>
      <w:r>
        <w:rPr/>
        <w:t>鸡有五德，文、武、勇、仁、信，即头戴高冠者，文也</w:t>
      </w:r>
      <w:r>
        <w:rPr/>
        <w:t>;</w:t>
      </w:r>
      <w:r>
        <w:rPr/>
        <w:t>足缚矩者，武也</w:t>
      </w:r>
      <w:r>
        <w:rPr/>
        <w:t>;</w:t>
      </w:r>
      <w:r>
        <w:rPr/>
        <w:t>敌当前敢斗者，勇也</w:t>
      </w:r>
      <w:r>
        <w:rPr/>
        <w:t>;</w:t>
      </w:r>
      <w:r>
        <w:rPr/>
        <w:t>有食相告者，仁也</w:t>
      </w:r>
      <w:r>
        <w:rPr/>
        <w:t>;</w:t>
      </w:r>
      <w:r>
        <w:rPr/>
        <w:t>看家守夜者，信也。</w:t>
      </w:r>
    </w:p>
    <w:p>
      <w:pPr>
        <w:pStyle w:val="Normal"/>
        <w:rPr/>
      </w:pPr>
      <w:r>
        <w:rPr/>
        <w:t>鸡作为中国写意花鸟画一个非常重要的题材，善画者甚多，但真正画出自己风格的人却寥寥无几。从新中国到现在有最著名的画鸡名家有</w:t>
      </w:r>
      <w:r>
        <w:rPr/>
        <w:t>6</w:t>
      </w:r>
      <w:r>
        <w:rPr/>
        <w:t>位：徐悲鸿（以骨为神），黄胄（以墨为源，重于线条写生），王雪涛</w:t>
      </w:r>
      <w:r>
        <w:rPr/>
        <w:t>(</w:t>
      </w:r>
      <w:r>
        <w:rPr/>
        <w:t>以艳为美</w:t>
      </w:r>
      <w:r>
        <w:rPr/>
        <w:t>)</w:t>
      </w:r>
      <w:r>
        <w:rPr/>
        <w:t>，陈大羽（以意为真），刘继卤（以淡为雅），当代画鸡名家娄鹏（集众家之长画以墨画小鸡）</w:t>
      </w:r>
    </w:p>
    <w:p>
      <w:pPr>
        <w:pStyle w:val="Normal"/>
        <w:rPr/>
      </w:pPr>
      <w:r>
        <w:rPr/>
        <w:t>墨色分明，意趣盎然，线条严谨，上色雅致，集众家之所长将中国画鸡推向了一个新的高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人民美术出版社为其特别出版了娄鹏画鸡作品集，并得到了诸位当代名家的高度赞誉！</w:t>
      </w:r>
    </w:p>
    <w:p>
      <w:pPr>
        <w:pStyle w:val="Normal"/>
        <w:rPr/>
      </w:pPr>
      <w:r>
        <w:rPr/>
        <w:t>前中国美协主席刘大为：书法行云流水笔墨老辣，绘画层次分明，根植于传统悟性极高！</w:t>
      </w:r>
    </w:p>
    <w:p>
      <w:pPr>
        <w:pStyle w:val="Normal"/>
        <w:rPr/>
      </w:pPr>
      <w:r>
        <w:rPr/>
        <w:t>国家画院院长龙瑞：画鸡形神兼备，雄鸡气势威武，母鸡憨态可掬，小鸡意趣盎然，当今画坛少有！</w:t>
      </w:r>
    </w:p>
    <w:p>
      <w:pPr>
        <w:pStyle w:val="Normal"/>
        <w:rPr/>
      </w:pPr>
      <w:r>
        <w:rPr/>
        <w:t>北京画院教授郭石夫：线条不输于黄胄先生，书法功力深厚，写生构图能力极强，未来成就可期！</w:t>
      </w:r>
    </w:p>
    <w:p>
      <w:pPr>
        <w:pStyle w:val="Normal"/>
        <w:rPr/>
      </w:pPr>
      <w:r>
        <w:rPr/>
        <w:t>天津美院霍春阳：如此年纪能画到这个程度，可见其平时用功之深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娄鹏，笔名润石，京华书屋主人，</w:t>
      </w:r>
      <w:r>
        <w:rPr/>
        <w:t>1962</w:t>
      </w:r>
      <w:r>
        <w:rPr/>
        <w:t>年</w:t>
      </w:r>
      <w:r>
        <w:rPr/>
        <w:t>8</w:t>
      </w:r>
      <w:r>
        <w:rPr/>
        <w:t>月生，</w:t>
      </w:r>
      <w:r>
        <w:rPr/>
        <w:t>1986</w:t>
      </w:r>
      <w:r>
        <w:rPr/>
        <w:t>年毕业于中央工艺美术学院（现清华大学美术学院），师从娄师白，吴冠中、张仃、张世简先生。曾任教于解放军总参某部老年大学，北京中国美术研究创作中心，中国美术家协会会员，中国书画研究院研究员，中国民间文艺家协会会员，北京湖社画会会员，首都画院理事，国家二级美术师，《财富与收藏》杂志推荐画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娄先生主攻写意花鸟画，继承和发扬“齐派”艺术特色，其作品形神兼备、气韵生动、笔墨朴实、追求画面的意境和情趣，并在传统绘画的基础上融合现代绘画的表现技法，雅俗共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