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块生牛肉怎么煮又烂又嫩又好吃"/>
      <w:r>
        <w:rPr/>
        <w:t>大块生牛肉怎么煮又烂又嫩又好吃</w:t>
      </w:r>
      <w:bookmarkEnd w:id="0"/>
    </w:p>
    <w:p>
      <w:pPr>
        <w:pStyle w:val="Heading2"/>
        <w:rPr/>
      </w:pPr>
      <w:bookmarkStart w:id="1" w:name="7gmku"/>
      <w:r>
        <w:rPr/>
        <w:t>大块生牛肉怎么煮又烂又嫩又好吃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清洗牛肉</w:t>
      </w:r>
    </w:p>
    <w:p>
      <w:pPr>
        <w:pStyle w:val="Normal"/>
        <w:rPr/>
      </w:pPr>
      <w:r>
        <w:rPr/>
        <w:t>首先将生牛肉切成大块，注意不能切的太小，然后将牛肉放在清水下冲洗两遍，将牛肉清洗干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牛肉焯水</w:t>
      </w:r>
    </w:p>
    <w:p>
      <w:pPr>
        <w:pStyle w:val="Normal"/>
        <w:rPr/>
      </w:pPr>
      <w:r>
        <w:rPr/>
        <w:t>将清洗干净的牛肉放入锅中，并加入适量冷水，水要没过牛肉，然后开火，让牛肉和冷水一起煮沸，全程不要盖盖子，并在水开后撇掉浮沫，关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热水冲洗</w:t>
      </w:r>
    </w:p>
    <w:p>
      <w:pPr>
        <w:pStyle w:val="Normal"/>
        <w:rPr/>
      </w:pPr>
      <w:r>
        <w:rPr/>
        <w:t>将焯水后的牛肉捞出，并放入热水中将牛肉上的血沫清洗干净，知道血沫全部冲洗干净为止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炖牛肉</w:t>
      </w:r>
    </w:p>
    <w:p>
      <w:pPr>
        <w:pStyle w:val="Normal"/>
        <w:rPr/>
      </w:pPr>
      <w:r>
        <w:rPr/>
        <w:t>将牛肉放入锅中，并加入炖肉包，大火煮开，然后小火慢炖</w:t>
      </w:r>
      <w:r>
        <w:rPr/>
        <w:t>40</w:t>
      </w:r>
      <w:r>
        <w:rPr/>
        <w:t>分钟，加入</w:t>
      </w:r>
      <w:r>
        <w:rPr/>
        <w:t>2</w:t>
      </w:r>
      <w:r>
        <w:rPr/>
        <w:t>勺酱油和适量盐，炖煮至牛肉上色，关火，并将牛肉浸泡</w:t>
      </w:r>
      <w:r>
        <w:rPr/>
        <w:t>2</w:t>
      </w:r>
      <w:r>
        <w:rPr/>
        <w:t>小时即可。炖牛肉过程不要过早放盐，否则牛肉不容易煮熟。</w:t>
      </w:r>
      <w:r>
        <w:rPr/>
        <w:t>1</w:t>
      </w:r>
      <w:r>
        <w:rPr/>
        <w:t>、清洗牛肉</w:t>
      </w:r>
    </w:p>
    <w:p>
      <w:pPr>
        <w:pStyle w:val="Normal"/>
        <w:rPr/>
      </w:pPr>
      <w:r>
        <w:rPr/>
        <w:t>首先将生牛肉切成大块，注意不能切的太小，然后将牛肉放在清水下冲洗两遍，将牛肉清洗干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牛肉焯水</w:t>
      </w:r>
    </w:p>
    <w:p>
      <w:pPr>
        <w:pStyle w:val="Normal"/>
        <w:rPr/>
      </w:pPr>
      <w:r>
        <w:rPr/>
        <w:t>将清洗干净的牛肉放入锅中，并加入适量冷水，水要没过牛肉，然后开火，让牛肉和冷水一起煮沸，全程不要盖盖子，并在水开后撇掉浮沫，关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热水冲洗</w:t>
      </w:r>
    </w:p>
    <w:p>
      <w:pPr>
        <w:pStyle w:val="Normal"/>
        <w:rPr/>
      </w:pPr>
      <w:r>
        <w:rPr/>
        <w:t>将焯水后的牛肉捞出，并放入热水中将牛肉上的血沫清洗干净，知道血沫全部冲洗干净为止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炖牛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牛肉放入锅中，并加入炖肉包，大火煮开，然后小火慢炖</w:t>
      </w:r>
      <w:r>
        <w:rPr/>
        <w:t>40</w:t>
      </w:r>
      <w:r>
        <w:rPr/>
        <w:t>分钟，加入</w:t>
      </w:r>
      <w:r>
        <w:rPr/>
        <w:t>2</w:t>
      </w:r>
      <w:r>
        <w:rPr/>
        <w:t>勺酱油和适量盐，炖煮至牛肉上色，关火，并将牛肉浸泡</w:t>
      </w:r>
      <w:r>
        <w:rPr/>
        <w:t>2</w:t>
      </w:r>
      <w:r>
        <w:rPr/>
        <w:t>小时即可。炖牛肉过程不要过早放盐，否则牛肉不容易煮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