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怎么学"/>
      <w:r>
        <w:rPr/>
        <w:t>商务英语阅读怎么学</w:t>
      </w:r>
      <w:bookmarkStart w:id="1" w:name="section"/>
      <w:bookmarkEnd w:id="0"/>
    </w:p>
    <w:p>
      <w:pPr>
        <w:pStyle w:val="Heading2"/>
        <w:rPr/>
      </w:pPr>
      <w:bookmarkStart w:id="2" w:name="4ozsk"/>
      <w:bookmarkEnd w:id="1"/>
      <w:r>
        <w:rPr/>
        <w:t>商务英语阅读怎么学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打好专业基础，储备足够的专业词汇量。</w:t>
      </w:r>
    </w:p>
    <w:p>
      <w:pPr>
        <w:pStyle w:val="Normal"/>
        <w:rPr/>
      </w:pPr>
      <w:r>
        <w:rPr/>
        <w:t>词汇量是阅读的基础。为了达到一定的商务阅读水平，学生应该注重积累商务英语词汇，学会分类积累的方法。毕业论文格式模板如要读懂有关商品市场的文章就需要了解诸如</w:t>
      </w:r>
      <w:r>
        <w:rPr/>
        <w:t>bearmarket(</w:t>
      </w:r>
      <w:r>
        <w:rPr/>
        <w:t>空头市场</w:t>
      </w:r>
      <w:r>
        <w:rPr/>
        <w:t>)</w:t>
      </w:r>
      <w:r>
        <w:rPr/>
        <w:t>，</w:t>
      </w:r>
      <w:r>
        <w:rPr/>
        <w:t>futuresmarket(</w:t>
      </w:r>
      <w:r>
        <w:rPr/>
        <w:t>期货市场</w:t>
      </w:r>
      <w:r>
        <w:rPr/>
        <w:t>)</w:t>
      </w:r>
      <w:r>
        <w:rPr/>
        <w:t>等各种市场词汇，还需了解描述各种价格的词汇，如</w:t>
      </w:r>
      <w:r>
        <w:rPr/>
        <w:t>constantprice(</w:t>
      </w:r>
      <w:r>
        <w:rPr/>
        <w:t>不变价格</w:t>
      </w:r>
      <w:r>
        <w:rPr/>
        <w:t>)</w:t>
      </w:r>
      <w:r>
        <w:rPr/>
        <w:t>，</w:t>
      </w:r>
      <w:r>
        <w:rPr/>
        <w:t>contractprice(</w:t>
      </w:r>
      <w:r>
        <w:rPr/>
        <w:t>合同价格</w:t>
      </w:r>
      <w:r>
        <w:rPr/>
        <w:t>)</w:t>
      </w:r>
      <w:r>
        <w:rPr/>
        <w:t>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掌握专业背景知识。</w:t>
      </w:r>
    </w:p>
    <w:p>
      <w:pPr>
        <w:pStyle w:val="Normal"/>
        <w:rPr/>
      </w:pPr>
      <w:r>
        <w:rPr/>
        <w:t>语言和文化之间有着密不可分的内在联系，因此在学习商务英语的过程中，要了解各种文化知识背景。所有的国际商务活动都是在一定的背景下发生的，因此商务英语文章脱离不了当时或前后特定的政治、经济和社会背景。如果对相关的背景有比较深刻的了解，有助于我们加深对文章的理解。排除在商务英语阅读中的文化知识障碍，有利于提高阅读速度和理解能力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培养阅读技巧，把握文章的总体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应有意识地纠正自己在阅读中的一些不良习惯。课外尽量多地涉猎关于英语阅读尤其是商务英语阅读技巧的文章、书籍。定期选用一些相关文章进行阅读训练，并逐步提高所读文章的难度，提高阅读的速度。要认识到阅读水平的提高需要一段比较长的时间，是一个从量变到质变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