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水平的自我介绍一分钟"/>
      <w:r>
        <w:rPr/>
        <w:t>有水平的自我介绍一分钟</w:t>
      </w:r>
      <w:bookmarkEnd w:id="0"/>
    </w:p>
    <w:p>
      <w:pPr>
        <w:pStyle w:val="Heading2"/>
        <w:rPr/>
      </w:pPr>
      <w:bookmarkStart w:id="1" w:name="有水平的自我介绍一分钟-第1篇"/>
      <w:r>
        <w:rPr/>
        <w:t>有水平的自我介绍一分钟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，请允许我简单的自我介绍。我叫</w:t>
      </w:r>
      <w:r>
        <w:rPr/>
        <w:t>xx</w:t>
      </w:r>
      <w:r>
        <w:rPr/>
        <w:t>，今年</w:t>
      </w:r>
      <w:r>
        <w:rPr/>
        <w:t>xx</w:t>
      </w:r>
      <w:r>
        <w:rPr/>
        <w:t>岁。很荣幸今天能参加这次面试，我有信心自己能够有好的表现。</w:t>
      </w:r>
    </w:p>
    <w:p>
      <w:pPr>
        <w:pStyle w:val="Normal"/>
        <w:rPr/>
      </w:pPr>
      <w:r>
        <w:rPr/>
        <w:t>我的专业是</w:t>
      </w:r>
      <w:r>
        <w:rPr/>
        <w:t>xxxx</w:t>
      </w:r>
      <w:r>
        <w:rPr/>
        <w:t>。除了牢牢掌握专业知识外，我对英语和计算机的兴趣非常浓厚，在校期间通过了专业英语</w:t>
      </w:r>
      <w:r>
        <w:rPr/>
        <w:t>xx</w:t>
      </w:r>
      <w:r>
        <w:rPr/>
        <w:t>级，计算机</w:t>
      </w:r>
      <w:r>
        <w:rPr/>
        <w:t>xx</w:t>
      </w:r>
      <w:r>
        <w:rPr/>
        <w:t>等级。</w:t>
      </w:r>
    </w:p>
    <w:p>
      <w:pPr>
        <w:pStyle w:val="Normal"/>
        <w:rPr/>
      </w:pPr>
      <w:r>
        <w:rPr/>
        <w:t>生活中我的性格比较热情开朗，容易相处，在工作上我却认真而严谨，没有一丝马虎。我相信工作的压力是前进的动力。如果您愿意给我一个动力，我一定会竭尽所能把工作做好！</w:t>
      </w:r>
    </w:p>
    <w:p>
      <w:pPr>
        <w:pStyle w:val="Normal"/>
        <w:rPr/>
      </w:pPr>
      <w:r>
        <w:rPr/>
        <w:t>谢谢！</w:t>
      </w:r>
    </w:p>
    <w:p>
      <w:pPr>
        <w:pStyle w:val="Heading2"/>
        <w:rPr/>
      </w:pPr>
      <w:bookmarkStart w:id="2" w:name="有水平的自我介绍一分钟-第2篇"/>
      <w:r>
        <w:rPr/>
        <w:t>有水平的自我介绍一分钟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临床医学院临床专业</w:t>
      </w:r>
      <w:r>
        <w:rPr/>
        <w:t>xx</w:t>
      </w:r>
      <w:r>
        <w:rPr/>
        <w:t>级本科学生，将于</w:t>
      </w:r>
      <w:r>
        <w:rPr/>
        <w:t>20xx</w:t>
      </w:r>
      <w:r>
        <w:rPr/>
        <w:t>年</w:t>
      </w:r>
      <w:r>
        <w:rPr/>
        <w:t>x</w:t>
      </w:r>
      <w:r>
        <w:rPr/>
        <w:t>月毕业。在即将叩响社会这扇大门时，我怀着无比的真诚和高度责任感把我的人生向您靠拢。五年的大学生活使我树立正确的人生观，价值观，形成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相信在您们的支持下，我会和您所领导的单位一样，直挂云帆济沧海，乘风破浪会有时！</w:t>
      </w:r>
    </w:p>
    <w:p>
      <w:pPr>
        <w:pStyle w:val="Heading2"/>
        <w:rPr/>
      </w:pPr>
      <w:bookmarkStart w:id="3" w:name="有水平的自我介绍一分钟-第3篇"/>
      <w:r>
        <w:rPr/>
        <w:t>有水平的自我介绍一分钟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领导，亲爱的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(</w:t>
      </w:r>
      <w:r>
        <w:rPr/>
        <w:t>班级</w:t>
      </w:r>
      <w:r>
        <w:rPr/>
        <w:t>)</w:t>
      </w:r>
      <w:r>
        <w:rPr/>
        <w:t>的（名字），对我就是本着为了大家的心，我的自信来到这里，希望能够得到大家的赏识，支持你们未来一位很出色的领导人，谢谢</w:t>
      </w:r>
      <w:r>
        <w:rPr/>
        <w:t>!</w:t>
      </w:r>
    </w:p>
    <w:p>
      <w:pPr>
        <w:pStyle w:val="Normal"/>
        <w:rPr/>
      </w:pPr>
      <w:r>
        <w:rPr/>
        <w:t>我，做为一个阅历不足，涉世不深的（女，男）孩，在此为主席团中的一席之地而拼搏，其结果似乎很渺茫。我觉得自己没有理由放弃我的追求。毕竟“人生难得几回搏，此时不搏何时搏”，不是吗</w:t>
      </w:r>
      <w:r>
        <w:rPr/>
        <w:t>?</w:t>
      </w:r>
    </w:p>
    <w:p>
      <w:pPr>
        <w:pStyle w:val="Normal"/>
        <w:rPr/>
      </w:pPr>
      <w:r>
        <w:rPr/>
        <w:t>由于比较喜欢诗，所以以《我很重要》这首拙诗来展现自己。各位能因此对我作出正确的抉择，谢谢</w:t>
      </w:r>
      <w:r>
        <w:rPr/>
        <w:t>!</w:t>
      </w:r>
    </w:p>
    <w:p>
      <w:pPr>
        <w:pStyle w:val="Heading2"/>
        <w:rPr/>
      </w:pPr>
      <w:bookmarkStart w:id="4" w:name="有水平的自我介绍一分钟-第4篇"/>
      <w:r>
        <w:rPr/>
        <w:t>有水平的自我介绍一分钟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九岁了，来自</w:t>
      </w:r>
      <w:r>
        <w:rPr/>
        <w:t>xx</w:t>
      </w:r>
      <w:r>
        <w:rPr/>
        <w:t>小学</w:t>
      </w:r>
      <w:r>
        <w:rPr/>
        <w:t>xx</w:t>
      </w:r>
      <w:r>
        <w:rPr/>
        <w:t>年级</w:t>
      </w:r>
      <w:r>
        <w:rPr/>
        <w:t>xx</w:t>
      </w:r>
      <w:r>
        <w:rPr/>
        <w:t>班。我的爱好是游泳和下象棋。我是个活泼开朗的小女孩。</w:t>
      </w:r>
    </w:p>
    <w:p>
      <w:pPr>
        <w:pStyle w:val="Normal"/>
        <w:rPr/>
      </w:pPr>
      <w:r>
        <w:rPr/>
        <w:t>我有一双明亮的大眼睛和一个樱桃般的小嘴巴，一弯柳叶一样的眉毛，还有一头乌黑的长发，白里透红的脸蛋，尖尖的脸型像瓜子。</w:t>
      </w:r>
    </w:p>
    <w:p>
      <w:pPr>
        <w:pStyle w:val="Normal"/>
        <w:rPr/>
      </w:pPr>
      <w:r>
        <w:rPr/>
        <w:t>妈妈告诉我，我出生那年，首都北京召开了举世瞩目的奥运会，还有那年冬天下着几十年不遇的大雪，所以奶奶给我取了</w:t>
      </w:r>
      <w:r>
        <w:rPr/>
        <w:t>x</w:t>
      </w:r>
      <w:r>
        <w:rPr/>
        <w:t>奥雪这个名字。在家里我是爸爸、妈妈、爷爷、奶奶心中的好孩子，在学校是老师的小助手，在班级是同学们的好朋友。这就是我，交个朋友吧</w:t>
      </w:r>
      <w:r>
        <w:rPr/>
        <w:t>!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5" w:name="有水平的自我介绍一分钟-第5篇"/>
      <w:r>
        <w:rPr/>
        <w:t>有水平的自我介绍一分钟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是</w:t>
      </w:r>
      <w:r>
        <w:rPr/>
        <w:t>xx</w:t>
      </w:r>
      <w:r>
        <w:rPr/>
        <w:t>学院会计学专业的一名学生。我应聘的是营销服务人员。</w:t>
      </w:r>
    </w:p>
    <w:p>
      <w:pPr>
        <w:pStyle w:val="Normal"/>
        <w:rPr/>
      </w:pPr>
      <w:r>
        <w:rPr/>
        <w:t>我认为，做好前台工作，除外貌和体形外，最重要的有两点。一是良好的沟通能力。前台是接待工作，要和人打交道，在学校里，我曾担任过司仪，负责过演出以及会议的接待工作；二是耐心和细心，因为前台工作人员要接触的是各种各样的客户，客户的态度、语言、素质也是不同的，面对各种情况的出现，只有耐心以及细心的对待客户，才能够很好的与客户沟通，才能够解决问题；三是技术的熟练，也就是在工作过程中对银行软件等操作的熟练，我没有过银行的工作经验，但是我相信自己对软件等操作的学习和掌控能力。综上所述，我认为自己能够胜任的营销服务这项工作。</w:t>
      </w:r>
    </w:p>
    <w:p>
      <w:pPr>
        <w:pStyle w:val="Normal"/>
        <w:rPr/>
      </w:pPr>
      <w:r>
        <w:rPr/>
        <w:t>我的自我介绍完毕，谢谢！</w:t>
      </w:r>
    </w:p>
    <w:p>
      <w:pPr>
        <w:pStyle w:val="Heading2"/>
        <w:rPr/>
      </w:pPr>
      <w:bookmarkStart w:id="6" w:name="有水平的自我介绍一分钟-第6篇"/>
      <w:r>
        <w:rPr/>
        <w:t>有水平的自我介绍一分钟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真挚的向您推荐自己！我叫</w:t>
      </w:r>
      <w:r>
        <w:rPr/>
        <w:t>xx</w:t>
      </w:r>
      <w:r>
        <w:rPr/>
        <w:t>，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；沉着和冷静是我遇事的态度；爱好广泛使我非常充实；众多的朋友使我倍感富有！我有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的，但我绝对是最努力的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7" w:name="有水平的自我介绍一分钟-第7篇"/>
      <w:r>
        <w:rPr/>
        <w:t>有水平的自我介绍一分钟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同学：</w:t>
      </w:r>
    </w:p>
    <w:p>
      <w:pPr>
        <w:pStyle w:val="Normal"/>
        <w:rPr/>
      </w:pPr>
      <w:r>
        <w:rPr/>
        <w:t>大家好！我是常青一小二（</w:t>
      </w:r>
      <w:r>
        <w:rPr/>
        <w:t>2</w:t>
      </w:r>
      <w:r>
        <w:rPr/>
        <w:t>）班的</w:t>
      </w:r>
      <w:r>
        <w:rPr/>
        <w:t>xx</w:t>
      </w:r>
      <w:r>
        <w:rPr/>
        <w:t>，我七岁了，很高兴能在这里向大家介绍我。我是一个活泼、开朗的男孩，生活中我更是一个爱笑的男孩，大家都说我是个开心果，我很高兴能把我的笑声带给大家，让你们都能分享我的快乐。</w:t>
      </w:r>
    </w:p>
    <w:p>
      <w:pPr>
        <w:pStyle w:val="Normal"/>
        <w:rPr/>
      </w:pPr>
      <w:r>
        <w:rPr/>
        <w:t>我的兴趣、爱好可多了，游泳、溜冰、打篮球都是我的最爱。我还擅长主持和表演，并且参加了很多比赛，都取得了很好的成绩哟。在全家总动员活动中，我演的孙悟空活灵活现，得到了评委老师们很高的评价；在第</w:t>
      </w:r>
      <w:r>
        <w:rPr/>
        <w:t>xx</w:t>
      </w:r>
      <w:r>
        <w:rPr/>
        <w:t>届楚天英语大赛中我获得了银奖，取得了到北京参加总决赛的资格。当然我还会继续努力的！</w:t>
      </w:r>
    </w:p>
    <w:p>
      <w:pPr>
        <w:pStyle w:val="Normal"/>
        <w:rPr/>
      </w:pPr>
      <w:r>
        <w:rPr/>
        <w:t>希望你们能够喜欢我这个阳光男孩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8" w:name="有水平的自我介绍一分钟-第8篇"/>
      <w:r>
        <w:rPr/>
        <w:t>有水平的自我介绍一分钟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各位领导，各位前辈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，来自湖南，我性格开朗、为人正直、容易与人相处；平时爱好打篮球、爬山和跑步。</w:t>
      </w:r>
    </w:p>
    <w:p>
      <w:pPr>
        <w:pStyle w:val="Normal"/>
        <w:rPr/>
      </w:pPr>
      <w:r>
        <w:rPr/>
        <w:t>我十分高兴也十分荣幸加入到“”这个大家庭中来，那里不仅仅为我带给了一个成长锻炼、展示自我优良平台，也让我有机会认识更多新同事、新朋友。借此，我十分感激各位领导，多谢您们能给我一次这么好机会。</w:t>
      </w:r>
    </w:p>
    <w:p>
      <w:pPr>
        <w:pStyle w:val="Normal"/>
        <w:rPr/>
      </w:pPr>
      <w:r>
        <w:rPr/>
        <w:t>我初来乍到，还有许多方方面面知识需要向大家学习，还望在以后工作中大家能够多多指教！</w:t>
      </w:r>
    </w:p>
    <w:p>
      <w:pPr>
        <w:pStyle w:val="Normal"/>
        <w:rPr/>
      </w:pPr>
      <w:r>
        <w:rPr/>
        <w:t>我相信，透过我们彼此之间相互了解和认识，我们不但会成为事业上齐头并进一齐奋斗战友，更会成为人生中志同道合、荣辱与共朋友。</w:t>
      </w:r>
    </w:p>
    <w:p>
      <w:pPr>
        <w:pStyle w:val="Normal"/>
        <w:rPr/>
      </w:pPr>
      <w:r>
        <w:rPr/>
        <w:t>最终，我愿能和大家一道为我们共同事业而努力奋斗！</w:t>
      </w:r>
    </w:p>
    <w:p>
      <w:pPr>
        <w:pStyle w:val="Normal"/>
        <w:rPr/>
      </w:pPr>
      <w:r>
        <w:rPr/>
        <w:t>多谢大家！</w:t>
      </w:r>
    </w:p>
    <w:p>
      <w:pPr>
        <w:pStyle w:val="Heading2"/>
        <w:rPr/>
      </w:pPr>
      <w:bookmarkStart w:id="9" w:name="有水平的自我介绍一分钟-第9篇"/>
      <w:r>
        <w:rPr/>
        <w:t>有水平的自我介绍一分钟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大家认识我吗？不认识我吧！我今年十岁，我是一个帅气的小男孩，我在一班上学。</w:t>
      </w:r>
    </w:p>
    <w:p>
      <w:pPr>
        <w:pStyle w:val="Normal"/>
        <w:rPr/>
      </w:pPr>
      <w:r>
        <w:rPr/>
        <w:t>我瘦瘦的身体，皮肤有点黑，有着乌黑的头发，留着一个小平头，我长着一对像月亮一样弯的眉毛，还有一对明亮的大眼睛，眼睛像一对黑白相间的珍珠，长着像滑梯一样的鼻子，我的嗅觉也很好。我有着大大的嘴巴。</w:t>
      </w:r>
    </w:p>
    <w:p>
      <w:pPr>
        <w:pStyle w:val="Normal"/>
        <w:rPr/>
      </w:pPr>
      <w:r>
        <w:rPr/>
        <w:t>我的爱好是跑步，打羽毛球、打篮球、看书、打电脑，其中我最爱看书和打电脑，我已经看过几十本书了，其中我最爱看的书有《西游记》，《作文书》，我每天坚持看一小时的书。说起玩电脑，我就兴奋不已，我常在电脑上打游戏，查资料，听音乐，看电视。</w:t>
      </w:r>
    </w:p>
    <w:p>
      <w:pPr>
        <w:pStyle w:val="Normal"/>
        <w:rPr/>
      </w:pPr>
      <w:r>
        <w:rPr/>
        <w:t>这就是我，你们愿意和我做朋友吗？</w:t>
      </w:r>
    </w:p>
    <w:p>
      <w:pPr>
        <w:pStyle w:val="Heading2"/>
        <w:rPr/>
      </w:pPr>
      <w:bookmarkStart w:id="10" w:name="有水平的自我介绍一分钟-第10篇"/>
      <w:r>
        <w:rPr/>
        <w:t>有水平的自我介绍一分钟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是一个活泼开朗的小女孩，</w:t>
      </w:r>
      <w:r>
        <w:rPr/>
        <w:t>9</w:t>
      </w:r>
      <w:r>
        <w:rPr/>
        <w:t>岁半了，老爱扎马尾辫，开心的时候，甩甩小辫子，特有意思。一张可爱的瓜子脸上，镶嵌着粉红的小嘴巴。高高的小鼻子，又大又圆的眼睛。</w:t>
      </w:r>
    </w:p>
    <w:p>
      <w:pPr>
        <w:pStyle w:val="Normal"/>
        <w:rPr/>
      </w:pPr>
      <w:r>
        <w:rPr/>
        <w:t>我像男孩一样调皮。有一次我穿着溜冰鞋上楼梯，结果才上了六级，我就从上面摔了下来，摔得我头昏眼花。</w:t>
      </w:r>
    </w:p>
    <w:p>
      <w:pPr>
        <w:pStyle w:val="Normal"/>
        <w:rPr/>
      </w:pPr>
      <w:r>
        <w:rPr/>
        <w:t>我的优点是做数学练习。记得有一次，我爸爸布置我做</w:t>
      </w:r>
      <w:r>
        <w:rPr/>
        <w:t>11</w:t>
      </w:r>
      <w:r>
        <w:rPr/>
        <w:t>题练习，结果我做完后自己又做了</w:t>
      </w:r>
      <w:r>
        <w:rPr/>
        <w:t>31</w:t>
      </w:r>
      <w:r>
        <w:rPr/>
        <w:t>题，老爸说：“如果哪天班里选‘数学大王’你肯定是第一名。”</w:t>
      </w:r>
    </w:p>
    <w:p>
      <w:pPr>
        <w:pStyle w:val="Normal"/>
        <w:rPr/>
      </w:pPr>
      <w:r>
        <w:rPr/>
        <w:t>我最大的缺点是丢三落四的。有一次，我忘记带语文书，我把书包找了</w:t>
      </w:r>
      <w:r>
        <w:rPr/>
        <w:t>N</w:t>
      </w:r>
      <w:r>
        <w:rPr/>
        <w:t>遍也没找到。老爸说：“到了四年级你怎么办呀</w:t>
      </w:r>
      <w:r>
        <w:rPr/>
        <w:t>!”</w:t>
      </w:r>
    </w:p>
    <w:p>
      <w:pPr>
        <w:pStyle w:val="Normal"/>
        <w:rPr/>
      </w:pPr>
      <w:r>
        <w:rPr/>
        <w:t>这就是我，是不是很可爱呢</w:t>
      </w:r>
      <w:r>
        <w:rPr/>
        <w:t>?</w:t>
      </w:r>
    </w:p>
    <w:p>
      <w:pPr>
        <w:pStyle w:val="Heading2"/>
        <w:rPr/>
      </w:pPr>
      <w:bookmarkStart w:id="11" w:name="有水平的自我介绍一分钟-第11篇"/>
      <w:r>
        <w:rPr/>
        <w:t>有水平的自我介绍一分钟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今年</w:t>
      </w:r>
      <w:r>
        <w:rPr/>
        <w:t>xx</w:t>
      </w:r>
      <w:r>
        <w:rPr/>
        <w:t>岁，因为我上学比较早，所以可能比同学们年龄要小一点。</w:t>
      </w:r>
    </w:p>
    <w:p>
      <w:pPr>
        <w:pStyle w:val="Normal"/>
        <w:rPr/>
      </w:pPr>
      <w:r>
        <w:rPr/>
        <w:t>我的小学是在</w:t>
      </w:r>
      <w:r>
        <w:rPr/>
        <w:t>xx</w:t>
      </w:r>
      <w:r>
        <w:rPr/>
        <w:t>中的</w:t>
      </w:r>
      <w:r>
        <w:rPr/>
        <w:t>xx</w:t>
      </w:r>
      <w:r>
        <w:rPr/>
        <w:t>小学上的，性格较可爱外向，在新的学习阶段希望能和各位成为好朋友。</w:t>
      </w:r>
    </w:p>
    <w:p>
      <w:pPr>
        <w:pStyle w:val="Normal"/>
        <w:rPr/>
      </w:pPr>
      <w:r>
        <w:rPr/>
        <w:t>我喜欢画画，但也喜欢英语，我认为现在学好英语是非常有用的，现在英语的普及程度是相当广的，况且现在我们的城市中也常能见到外国友人了，英语的作用就更明显了。</w:t>
      </w:r>
    </w:p>
    <w:p>
      <w:pPr>
        <w:pStyle w:val="Normal"/>
        <w:rPr/>
      </w:pPr>
      <w:r>
        <w:rPr/>
        <w:t>希望在今后的日子里我们可以携手共同进步，取得优异的成绩。</w:t>
      </w:r>
    </w:p>
    <w:p>
      <w:pPr>
        <w:pStyle w:val="Normal"/>
        <w:rPr/>
      </w:pPr>
      <w:r>
        <w:rPr/>
        <w:t>希望大家对我多多照顾，可以做好朋友，谢谢大家。</w:t>
      </w:r>
    </w:p>
    <w:p>
      <w:pPr>
        <w:pStyle w:val="Heading2"/>
        <w:rPr/>
      </w:pPr>
      <w:bookmarkStart w:id="12" w:name="有水平的自我介绍一分钟-第12篇"/>
      <w:r>
        <w:rPr/>
        <w:t>有水平的自我介绍一分钟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性格开朗、思维活跃；拥有年轻人的朝气蓬勃，做事有职责心，条理性强；易与人相处，对工作充满热情，勤奋好学，敢挑重担，具有很强的团队精神和协调能力。</w:t>
      </w:r>
    </w:p>
    <w:p>
      <w:pPr>
        <w:pStyle w:val="Normal"/>
        <w:rPr/>
      </w:pPr>
      <w:r>
        <w:rPr/>
        <w:t>在为人方面，我诚实善良、开朗自信，吃苦耐劳。</w:t>
      </w:r>
    </w:p>
    <w:p>
      <w:pPr>
        <w:pStyle w:val="Normal"/>
        <w:rPr/>
      </w:pPr>
      <w:r>
        <w:rPr/>
        <w:t>在生活中，我尊敬他人，能够和别人友好相处，此刻我的不足就是应届毕业，还没有足够的工作经验。但我擅长快速学习新知识，并且对工作有高度职责感，能够全身心的为工作奉献。</w:t>
      </w:r>
    </w:p>
    <w:p>
      <w:pPr>
        <w:pStyle w:val="Normal"/>
        <w:rPr/>
      </w:pPr>
      <w:r>
        <w:rPr/>
        <w:t>所以，期望您给我这个机会，我有充足的信心在很短的时间内胜任这份工作，成为公司未来发展的好帮手。</w:t>
      </w:r>
    </w:p>
    <w:p>
      <w:pPr>
        <w:pStyle w:val="Normal"/>
        <w:rPr/>
      </w:pPr>
      <w:r>
        <w:rPr/>
        <w:t>谢谢大家！</w:t>
      </w:r>
    </w:p>
    <w:p>
      <w:pPr>
        <w:pStyle w:val="Heading2"/>
        <w:rPr/>
      </w:pPr>
      <w:bookmarkStart w:id="13" w:name="有水平的自我介绍一分钟-第13篇"/>
      <w:r>
        <w:rPr/>
        <w:t>有水平的自我介绍一分钟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，我名叫</w:t>
      </w:r>
      <w:r>
        <w:rPr/>
        <w:t>xx</w:t>
      </w:r>
      <w:r>
        <w:rPr/>
        <w:t>，今年八岁，我有一张小小的脸，圆圆的耳朵小小的眼睛透出一股聪明劲。</w:t>
      </w:r>
    </w:p>
    <w:p>
      <w:pPr>
        <w:pStyle w:val="Normal"/>
        <w:rPr/>
      </w:pPr>
      <w:r>
        <w:rPr/>
        <w:t>我的优点很多，比方说我爱劳动，有时我望见妈妈干累了，我上去帮妈妈干家务……我自己的东西还是我自己洗。但是我也有很多的缺点，最让我头痛的还是粗心，每当考试，眼看就要考满分，最后还是九十几分。至于我的爱好吗，就是玩模型直升飞机，每当我的飞机飞的越高，我就越高兴，我仿佛开着飞机在蓝天空上飞行。</w:t>
      </w:r>
    </w:p>
    <w:p>
      <w:pPr>
        <w:pStyle w:val="Normal"/>
        <w:rPr/>
      </w:pPr>
      <w:r>
        <w:rPr/>
        <w:t>我的优点多吗我必须会加强优点克服缺点，让我做一个活泼快乐的小男生。</w:t>
      </w:r>
    </w:p>
    <w:p>
      <w:pPr>
        <w:pStyle w:val="Heading2"/>
        <w:rPr/>
      </w:pPr>
      <w:bookmarkStart w:id="14" w:name="有水平的自我介绍一分钟-第14篇"/>
      <w:r>
        <w:rPr/>
        <w:t>有水平的自我介绍一分钟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</w:t>
      </w:r>
      <w:r>
        <w:rPr/>
        <w:t>xxx</w:t>
      </w:r>
      <w:r>
        <w:rPr/>
        <w:t>，来自</w:t>
      </w:r>
      <w:r>
        <w:rPr/>
        <w:t>xx</w:t>
      </w:r>
      <w:r>
        <w:rPr/>
        <w:t>城市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xxx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希望能和大家成为好朋友，请多多关照，谢谢大家。</w:t>
      </w:r>
    </w:p>
    <w:p>
      <w:pPr>
        <w:pStyle w:val="Heading2"/>
        <w:rPr/>
      </w:pPr>
      <w:bookmarkStart w:id="15" w:name="有水平的自我介绍一分钟-第15篇"/>
      <w:r>
        <w:rPr/>
        <w:t>有水平的自我介绍一分钟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我是一个已经上小学六年级的普普通通的小女孩，我的个子不高，有点偏瘦，脸不大、嘴巴不大，特别爱笑。我的性格比较内向，不太爱说话是我最大的一个特点，也是缺点。因为不爱说话，我上课时不爱举手回答问题，这样失去了很多锻炼的机会，不过我还是很认真的学习。每当考试考的好了或者得到了老师的表扬，我心里就十分的开心，比吃了蜜还甜。</w:t>
      </w:r>
    </w:p>
    <w:p>
      <w:pPr>
        <w:pStyle w:val="Normal"/>
        <w:rPr/>
      </w:pPr>
      <w:r>
        <w:rPr/>
        <w:t>我也是一个尊敬老师、尊敬长辈、懂礼貌的孩子，我也乐于助人，同学们团结友爱、互相帮助，每当我做错了什么了，也会及时改正。我虽然有不少的缺点，但是我会不断努力，争取更大的进步。</w:t>
      </w:r>
    </w:p>
    <w:p>
      <w:pPr>
        <w:pStyle w:val="Heading2"/>
        <w:rPr/>
      </w:pPr>
      <w:bookmarkStart w:id="16" w:name="有水平的自我介绍一分钟-第16篇"/>
      <w:r>
        <w:rPr/>
        <w:t>有水平的自我介绍一分钟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大家好，我是来自资料管理下载小学的资料管理下载。很高兴认识大家，并有幸和大家共同度过人生中最美好的三年初中生活。</w:t>
      </w:r>
    </w:p>
    <w:p>
      <w:pPr>
        <w:pStyle w:val="Normal"/>
        <w:rPr/>
      </w:pPr>
      <w:r>
        <w:rPr/>
        <w:t>有句话说“相聚是缘”。我们既然有缘相聚在初一</w:t>
      </w:r>
      <w:r>
        <w:rPr/>
        <w:t>x</w:t>
      </w:r>
      <w:r>
        <w:rPr/>
        <w:t>班，那么相信上天冥冥之中也一定想让我们成为最好的朋友。人生中最难得的是朋友，如果有幸成为您的朋友，那一定是我最大荣幸。那么首先我先介绍一下自己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我最大的兴趣爱好是看书。俗话说得好：书中自有黄金屋，书中自有颜如玉。书是我们最忠实的伙伴，看书能够提高我们的文学素养也能够给我们足够的精神食粮。那么就让我们一起做热爱阅读的学生吧。</w:t>
      </w:r>
    </w:p>
    <w:p>
      <w:pPr>
        <w:pStyle w:val="Normal"/>
        <w:rPr/>
      </w:pPr>
      <w:r>
        <w:rPr/>
        <w:t>当然除了看书之外，上网也是我的一大兴趣爱好。我尤其喜欢里面的百度知道，因为他可以帮我写想要的文章。可以让我成为一个不劳而获的人，这实在是太好了。想到这里我的心中不由一阵窃喜</w:t>
      </w:r>
      <w:r>
        <w:rPr/>
        <w:t>!</w:t>
      </w:r>
    </w:p>
    <w:p>
      <w:pPr>
        <w:pStyle w:val="Normal"/>
        <w:rPr/>
      </w:pPr>
      <w:r>
        <w:rPr/>
        <w:t>但高兴之余我也有点小小的忧伤。以后中考能背台电脑去那该多好啊</w:t>
      </w:r>
      <w:r>
        <w:rPr/>
        <w:t>!</w:t>
      </w:r>
      <w:r>
        <w:rPr/>
        <w:t>说不定以后我还能考上名牌大学呢</w:t>
      </w:r>
      <w:r>
        <w:rPr/>
        <w:t>!</w:t>
      </w:r>
    </w:p>
    <w:p>
      <w:pPr>
        <w:pStyle w:val="Normal"/>
        <w:rPr/>
      </w:pPr>
      <w:r>
        <w:rPr/>
        <w:t>这就是我，一个爱说爱笑，爱看书，爱资料管理下载的</w:t>
      </w:r>
      <w:r>
        <w:rPr/>
        <w:t>21</w:t>
      </w:r>
      <w:r>
        <w:rPr/>
        <w:t>世纪绝世好女孩</w:t>
      </w:r>
      <w:r>
        <w:rPr/>
        <w:t>(</w:t>
      </w:r>
      <w:r>
        <w:rPr/>
        <w:t>男孩</w:t>
      </w:r>
      <w:r>
        <w:rPr/>
        <w:t>)!</w:t>
      </w:r>
      <w:r>
        <w:rPr/>
        <w:t>谢谢</w:t>
      </w:r>
      <w:r>
        <w:rPr/>
        <w:t>!</w:t>
      </w:r>
    </w:p>
    <w:p>
      <w:pPr>
        <w:pStyle w:val="Heading2"/>
        <w:rPr/>
      </w:pPr>
      <w:bookmarkStart w:id="17" w:name="有水平的自我介绍一分钟-第17篇"/>
      <w:r>
        <w:rPr/>
        <w:t>有水平的自我介绍一分钟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我有一张瓜子脸，浓浓的眉毛，一双明亮的眼睛，妈妈说，我的脸特别像爸爸。我是一个活泼又胆小的小男孩，每当我一个人在家里都觉得害怕。</w:t>
      </w:r>
    </w:p>
    <w:p>
      <w:pPr>
        <w:pStyle w:val="Normal"/>
        <w:rPr/>
      </w:pPr>
      <w:r>
        <w:rPr/>
        <w:t>晚上睡觉的时候，只要一听到外面的声音，就会害怕。有一次，我躺在床上睡觉。这时，外面传来一种呼呼呼的声音，心里想，天啊！小偷来了，我把被子盖在头上，心在跳上跳下，忍不住喊：妈妈呀！救命啊！有小偷啊！妈妈飞快地跑过来问：怎么了，我害怕地说道：有小偷在砸窗户啊，妈妈放心地回答：那是风吹来的声音啊。听了妈妈的话，我才放下心来，安静的睡着了。</w:t>
      </w:r>
    </w:p>
    <w:p>
      <w:pPr>
        <w:pStyle w:val="Normal"/>
        <w:rPr/>
      </w:pPr>
      <w:r>
        <w:rPr/>
        <w:t>我真是一个可爱又胆小的的男孩子，我就是我自己。</w:t>
      </w:r>
    </w:p>
    <w:p>
      <w:pPr>
        <w:pStyle w:val="Heading2"/>
        <w:rPr/>
      </w:pPr>
      <w:bookmarkStart w:id="18" w:name="有水平的自我介绍一分钟-第18篇"/>
      <w:r>
        <w:rPr/>
        <w:t>有水平的自我介绍一分钟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职业技术学院今年毕业的一位应届毕业生，我读的是模具设计专业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职业技术学院毕业的一名大专生，但是我想说大专生不一定会比本科生差。我曾经听过，这么一句话：最好的学校，也有最差的学生</w:t>
      </w:r>
      <w:r>
        <w:rPr/>
        <w:t>;</w:t>
      </w:r>
      <w:r>
        <w:rPr/>
        <w:t>最差的学校，也有最优秀的学生。而且我们学校并不是最差的，所以我有信心写下这封求职信，求职于贵公司的这一职位。</w:t>
      </w:r>
    </w:p>
    <w:p>
      <w:pPr>
        <w:pStyle w:val="Normal"/>
        <w:rPr/>
      </w:pPr>
      <w:r>
        <w:rPr/>
        <w:t>大学三年，我并没有因为自己是一名大专生而降低自己的要求，因为进入这个学校是因为我的高考失利了，不过我没有因为读了我们学校而后悔。因为我在这里学到了很多知识，例如：模具制造学、模具制图技术、机械制图基础、数控技术学、模具设计学等一系列的理论知识。</w:t>
      </w:r>
    </w:p>
    <w:p>
      <w:pPr>
        <w:pStyle w:val="Normal"/>
        <w:rPr/>
      </w:pPr>
      <w:r>
        <w:rPr/>
        <w:t>除了这些模具的理论知识之外，我还参加了机械加工、数控机床操作、模具设计等实习培训。我们学校是以实训为主的。所以我在技术方面，尤其在模具设计方面，我相信自己有一定的优势。恳请经理可以给一次工作的机会，让我为贵公司的发展而努力，为自己的目标而奋斗。</w:t>
      </w:r>
    </w:p>
    <w:p>
      <w:pPr>
        <w:pStyle w:val="Heading2"/>
        <w:rPr/>
      </w:pPr>
      <w:bookmarkStart w:id="19" w:name="有水平的自我介绍一分钟-第19篇"/>
      <w:r>
        <w:rPr/>
        <w:t>有水平的自我介绍一分钟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尊敬的面试官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是一名普通的本科应届毕业生，</w:t>
      </w:r>
      <w:r>
        <w:rPr/>
        <w:t>XXX</w:t>
      </w:r>
      <w:r>
        <w:rPr/>
        <w:t>，我一直追求着自己的成就。我在校担任学生干部期间获得校级优秀学生干部的称号，有比较好的组织协调能力，在暑假期间多次勤工俭学，可以吃苦耐劳，参加</w:t>
      </w:r>
      <w:r>
        <w:rPr/>
        <w:t>XX</w:t>
      </w:r>
      <w:r>
        <w:rPr/>
        <w:t>省电子设计大赛获省二等奖，有很强的动手能力和学习能力，我可以能够在不同文化和工作人员的背景下出色地工作。</w:t>
      </w:r>
    </w:p>
    <w:p>
      <w:pPr>
        <w:pStyle w:val="Heading2"/>
        <w:rPr/>
      </w:pPr>
      <w:bookmarkStart w:id="20" w:name="有水平的自我介绍一分钟-第20篇"/>
      <w:r>
        <w:rPr/>
        <w:t>有水平的自我介绍一分钟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，我是毕业於资料管理下载小学的学生资料管理下载，我相信相识就是一种缘分，很高兴可以与你们做朋友，做同学。每一个人都有不同的兴趣爱好。本人兴趣爱好较为广泛，比如说我喜欢资料管理下载，在座有我的知音吗？</w:t>
      </w:r>
    </w:p>
    <w:p>
      <w:pPr>
        <w:pStyle w:val="Normal"/>
        <w:rPr/>
      </w:pPr>
      <w:r>
        <w:rPr/>
        <w:t>我们坐在这裏就是为了学习知识，交朋友，我希望在未来的日子锂，我们可以互相关心、互相帮助，成为彼此的好朋友。</w:t>
      </w:r>
    </w:p>
    <w:p>
      <w:pPr>
        <w:pStyle w:val="Normal"/>
        <w:rPr/>
      </w:pPr>
      <w:r>
        <w:rPr/>
        <w:t>让我们一齐畅游知识的海洋，共同实现自己的初中梦吧！谢谢！</w:t>
      </w:r>
    </w:p>
    <w:p>
      <w:pPr>
        <w:pStyle w:val="Heading2"/>
        <w:rPr/>
      </w:pPr>
      <w:bookmarkStart w:id="21" w:name="section"/>
      <w:r>
        <w:rPr/>
        <w:br/>
      </w:r>
      <w:bookmarkEnd w:id="2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