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理解技巧"/>
      <w:r>
        <w:rPr/>
        <w:t>商务英语阅读理解技巧</w:t>
      </w:r>
      <w:bookmarkEnd w:id="0"/>
    </w:p>
    <w:p>
      <w:pPr>
        <w:pStyle w:val="Heading2"/>
        <w:rPr/>
      </w:pPr>
      <w:bookmarkStart w:id="1" w:name="izr4u"/>
      <w:r>
        <w:rPr/>
        <w:t>商务英语阅读理解技巧</w:t>
      </w:r>
      <w:bookmarkEnd w:id="1"/>
    </w:p>
    <w:p>
      <w:pPr>
        <w:pStyle w:val="Normal"/>
        <w:rPr/>
      </w:pPr>
      <w:r>
        <w:rPr>
          <w:b/>
        </w:rPr>
        <w:t>抓住中心和基本点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篇</w:t>
      </w:r>
      <w:r>
        <w:rPr/>
        <w:t>100</w:t>
      </w:r>
      <w:r>
        <w:rPr/>
        <w:t>字左右的小短文，</w:t>
      </w:r>
      <w:r>
        <w:rPr/>
        <w:t>8</w:t>
      </w:r>
      <w:r>
        <w:rPr/>
        <w:t>个选项，选择出各个选项属于哪篇短文论述的内容。这部分主要是考查考生迅速找出短文</w:t>
      </w:r>
      <w:r>
        <w:rPr/>
        <w:t>M ain Idea</w:t>
      </w:r>
      <w:r>
        <w:rPr/>
        <w:t>的能力。正确的做题方法是先读提示第一句，把握</w:t>
      </w:r>
      <w:r>
        <w:rPr/>
        <w:t>5</w:t>
      </w:r>
      <w:r>
        <w:rPr/>
        <w:t>篇短文共同论述的大致范围。然后直接阅读短文。阅读的时候，用笔在考卷上划出“一个中心，两个基本点”。“一个中心”指短文的中心思想</w:t>
      </w:r>
      <w:r>
        <w:rPr/>
        <w:t>M ain Idea</w:t>
      </w:r>
      <w:r>
        <w:rPr/>
        <w:t>。“两个基本点”是除</w:t>
      </w:r>
      <w:r>
        <w:rPr/>
        <w:t>M ain Idea</w:t>
      </w:r>
      <w:r>
        <w:rPr/>
        <w:t>以外重要的、十分特殊的论点。从</w:t>
      </w:r>
      <w:r>
        <w:rPr/>
        <w:t>5</w:t>
      </w:r>
      <w:r>
        <w:rPr/>
        <w:t>篇短文中找出</w:t>
      </w:r>
      <w:r>
        <w:rPr/>
        <w:t>15</w:t>
      </w:r>
      <w:r>
        <w:rPr/>
        <w:t>个左右的考点，解题的速度可大大提高。</w:t>
      </w:r>
      <w:r>
        <w:rPr/>
        <w:br/>
      </w:r>
    </w:p>
    <w:p>
      <w:pPr>
        <w:pStyle w:val="Normal"/>
        <w:rPr/>
      </w:pPr>
      <w:r>
        <w:rPr>
          <w:b/>
        </w:rPr>
        <w:t>句子填空题：弄清逻辑上的衔接</w:t>
      </w:r>
      <w:r>
        <w:rPr/>
        <w:br/>
      </w:r>
    </w:p>
    <w:p>
      <w:pPr>
        <w:pStyle w:val="Normal"/>
        <w:rPr/>
      </w:pPr>
      <w:r>
        <w:rPr/>
        <w:t>这部分对我国考生而言有很高的难度，因为它考查了中国人说话写文章最缺少严密的逻辑性。西文，尤其是商务文章极其讲究逻辑的缜密性，中心思想明确，意群</w:t>
      </w:r>
      <w:r>
        <w:rPr/>
        <w:t>(</w:t>
      </w:r>
      <w:r>
        <w:rPr/>
        <w:t>段</w:t>
      </w:r>
      <w:r>
        <w:rPr/>
        <w:t>)</w:t>
      </w:r>
      <w:r>
        <w:rPr/>
        <w:t>之间有清晰的逻辑关系，句与句之间紧密相连。知道了这样的思维差异，在解题时便有了方向：通过各种衔接手段来解题。词汇的衔接、语法的衔接，最重要的是逻辑上的衔接。其实，任何两句话之间的逻辑关系不外乎两种情况：不是顺着意思讲下去</w:t>
      </w:r>
      <w:r>
        <w:rPr/>
        <w:t>(</w:t>
      </w:r>
      <w:r>
        <w:rPr/>
        <w:t>顺接</w:t>
      </w:r>
      <w:r>
        <w:rPr/>
        <w:t>)</w:t>
      </w:r>
      <w:r>
        <w:rPr/>
        <w:t>就是意思发生了转折</w:t>
      </w:r>
      <w:r>
        <w:rPr/>
        <w:t>(</w:t>
      </w:r>
      <w:r>
        <w:rPr/>
        <w:t>逆接</w:t>
      </w:r>
      <w:r>
        <w:rPr/>
        <w:t>)</w:t>
      </w:r>
      <w:r>
        <w:rPr/>
        <w:t>。判断空格前后句之间的顺逆接关系，再寻找正确的选项解题就容易多了。平时考生在做阅读训练的时候要特别注意句子之间的逻辑关系。</w:t>
      </w:r>
      <w:r>
        <w:rPr/>
        <w:br/>
      </w:r>
    </w:p>
    <w:p>
      <w:pPr>
        <w:pStyle w:val="Normal"/>
        <w:rPr/>
      </w:pPr>
      <w:r>
        <w:rPr>
          <w:b/>
        </w:rPr>
        <w:t>阅读理解题：跳跃式阅读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分其实是前两部分的综合。在读文章时只需抓住文章和各段的</w:t>
      </w:r>
      <w:r>
        <w:rPr/>
        <w:t>M ain Idea</w:t>
      </w:r>
      <w:r>
        <w:rPr/>
        <w:t>即可，有较强阅读能力的考生尽可能地快速读出句子之间的逻辑关系，而细节内容一律略去。用这种“跳跃式阅读法”效果很好。解题时，学生要放松心态，因为题目不难，只是在做一个“定位</w:t>
      </w:r>
      <w:r>
        <w:rPr/>
        <w:t>+</w:t>
      </w:r>
      <w:r>
        <w:rPr/>
        <w:t>同义词、近义词”游戏罢了。值得注意的是这部分与四六级及考研阅读理解题不同，</w:t>
      </w:r>
      <w:r>
        <w:rPr/>
        <w:t>BEC</w:t>
      </w:r>
      <w:r>
        <w:rPr/>
        <w:t>阅读理解题目不能过细地去推敲，正确选项一般都是原句</w:t>
      </w:r>
      <w:r>
        <w:rPr/>
        <w:t>+</w:t>
      </w:r>
      <w:r>
        <w:rPr/>
        <w:t>改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