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种类"/>
      <w:r>
        <w:rPr/>
        <w:t>水果的种类</w:t>
      </w:r>
      <w:bookmarkEnd w:id="0"/>
    </w:p>
    <w:p>
      <w:pPr>
        <w:pStyle w:val="Heading2"/>
        <w:rPr/>
      </w:pPr>
      <w:bookmarkStart w:id="1" w:name="x1ksz"/>
      <w:r>
        <w:rPr/>
        <w:t>水果的种类</w:t>
      </w:r>
      <w:bookmarkEnd w:id="1"/>
    </w:p>
    <w:p>
      <w:pPr>
        <w:pStyle w:val="Normal"/>
        <w:rPr/>
      </w:pPr>
      <w:r>
        <w:rPr/>
        <w:t>水果种类繁多，成千上万，常见水果有蓝莓、荔枝、桑葚、覆盆子、蔓越莓、石榴、火龙果、梨子、李子、杨梅、红毛丹、山竹、枇杷、木瓜、雪莲果、菠萝、菠萝蜜、莲雾、番石榴、芒果、脐橙、果冻橙、砂糖橘、粑粑柑、丑橘、香蕉、哈密瓜、西瓜、香瓜、葡萄、提子、柚子、榴莲、百香果、无花果、牛油果、西柚、柠檬、橘子、橙子、苹果、山楂、金桔、毛桃、猕猴桃、椰子、杨桃、樱桃、杏子、沃柑、草莓、释迦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果根据其特性大致可分为</w:t>
      </w:r>
      <w:r>
        <w:rPr/>
        <w:t>5</w:t>
      </w:r>
      <w:r>
        <w:rPr/>
        <w:t>个种类，分别为浆果、瓜果、柑橘类水果、核果、仁果等。浆果的果实呈肉质，内部柔软多汁，比如葡萄、猕猴桃等。瓜果和柑橘类水果比较好区分，瓜果包括西瓜、哈密瓜等，柑橘类水果包括橘子、柚子等。核果的特点是有明显的果核，比如桃、杏等，而仁果的种子可能是多个，比如苹果、梨、枇杷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-click.jd.com/jdc?e=a57744517dbcb0b05255b8026844a73f&amp;p=JF8BAQUJK1olXDYFV1dZCkIeMytXQwVKbV9HER8fA1UJWypcR0ROCBlQCgJDD0geB20BEkRMGFpfZCkVdANJdCl3eTgPX2BXUhY2fTJIVR8EF2sQXQcDU1tVCk4SM2wJGFkcVA4DV11tOEsSMzlmG1oUXAcCVlZeCnsVAm4NG10QXgUHZF5aD0oXA2gBHlMSXw4yVFZZOBhHWzpMTgNFAkRbBAELCUsnM18LK18TWA4KVV9dCkgRBW8BHlsSWAYyVF9cC0kSAG0MGjUQXQcDU1hZCkwebW0JGl4WWgMGVlttCHsUMzFmGggcWlIFUwwzVUxIUy5TS117XgcEXV9bCEISM20JGlkXb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