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查询"/>
      <w:r>
        <w:rPr/>
        <w:t>高考录取查询官网查询</w:t>
      </w:r>
      <w:bookmarkEnd w:id="0"/>
    </w:p>
    <w:p>
      <w:pPr>
        <w:pStyle w:val="Heading2"/>
        <w:rPr/>
      </w:pPr>
      <w:bookmarkStart w:id="1" w:name="xzm19"/>
      <w:r>
        <w:rPr/>
        <w:t>高考录取查询官网查询</w:t>
      </w:r>
      <w:bookmarkEnd w:id="1"/>
    </w:p>
    <w:p>
      <w:pPr>
        <w:pStyle w:val="Normal"/>
        <w:rPr/>
      </w:pPr>
      <w:r>
        <w:rPr/>
        <w:t>小编就在本文为大家整理出各省份高考录取查询入口的官网网址，供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北京教育考试院：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天津招考资讯网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</w:t>
      </w:r>
    </w:p>
    <w:p>
      <w:pPr>
        <w:pStyle w:val="Normal"/>
        <w:rPr/>
      </w:pPr>
      <w:r>
        <w:rPr/>
        <w:t>河北省教育考试院：</w:t>
      </w:r>
      <w:r>
        <w:rPr/>
        <w:t>http://www.hebeea.edu.cn/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</w:t>
      </w:r>
    </w:p>
    <w:p>
      <w:pPr>
        <w:pStyle w:val="Normal"/>
        <w:rPr/>
      </w:pPr>
      <w:r>
        <w:rPr/>
        <w:t>山西招生考试网：</w:t>
      </w:r>
      <w:r>
        <w:rPr/>
        <w:t>http://www.sxkszx.cn/index.html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</w:t>
      </w:r>
    </w:p>
    <w:p>
      <w:pPr>
        <w:pStyle w:val="Normal"/>
        <w:rPr/>
      </w:pPr>
      <w:r>
        <w:rPr/>
        <w:t>内蒙古招生考试信息网：</w:t>
      </w:r>
      <w:r>
        <w:rPr/>
        <w:t>https://www.nm.zsks.cn/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辽宁</w:t>
      </w:r>
    </w:p>
    <w:p>
      <w:pPr>
        <w:pStyle w:val="Normal"/>
        <w:rPr/>
      </w:pPr>
      <w:r>
        <w:rPr/>
        <w:t>辽宁招生考试之窗：</w:t>
      </w:r>
      <w:r>
        <w:rPr/>
        <w:t>https://www.lnzsks.com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吉林</w:t>
      </w:r>
    </w:p>
    <w:p>
      <w:pPr>
        <w:pStyle w:val="Normal"/>
        <w:rPr/>
      </w:pPr>
      <w:r>
        <w:rPr/>
        <w:t>吉林省教育考试院：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黑龙江</w:t>
      </w:r>
    </w:p>
    <w:p>
      <w:pPr>
        <w:pStyle w:val="Normal"/>
        <w:rPr/>
      </w:pPr>
      <w:r>
        <w:rPr/>
        <w:t>黑龙江省招生考试信息港：</w:t>
      </w:r>
      <w:r>
        <w:rPr/>
        <w:t>https://www.lzk.hl.cn/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上海</w:t>
      </w:r>
    </w:p>
    <w:p>
      <w:pPr>
        <w:pStyle w:val="Normal"/>
        <w:rPr/>
      </w:pPr>
      <w:r>
        <w:rPr/>
        <w:t>上海市教育考试院：</w:t>
      </w:r>
      <w:r>
        <w:rPr/>
        <w:t>https://www.shmeea.edu.cn/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江苏</w:t>
      </w:r>
    </w:p>
    <w:p>
      <w:pPr>
        <w:pStyle w:val="Normal"/>
        <w:rPr/>
      </w:pPr>
      <w:r>
        <w:rPr/>
        <w:t>江苏省教育考试院：</w:t>
      </w:r>
      <w:r>
        <w:rPr/>
        <w:t>https://www.jseea.cn/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浙江</w:t>
      </w:r>
    </w:p>
    <w:p>
      <w:pPr>
        <w:pStyle w:val="Normal"/>
        <w:rPr/>
      </w:pPr>
      <w:r>
        <w:rPr/>
        <w:t>浙江省教育考试院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安徽</w:t>
      </w:r>
    </w:p>
    <w:p>
      <w:pPr>
        <w:pStyle w:val="Normal"/>
        <w:rPr/>
      </w:pPr>
      <w:r>
        <w:rPr/>
        <w:t>安徽省教育招生考试院：</w:t>
      </w:r>
      <w:r>
        <w:rPr/>
        <w:t>https://www.ahzsks.cn/index.htm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福建</w:t>
      </w:r>
    </w:p>
    <w:p>
      <w:pPr>
        <w:pStyle w:val="Normal"/>
        <w:rPr/>
      </w:pPr>
      <w:r>
        <w:rPr/>
        <w:t>福建省教育考试院：</w:t>
      </w:r>
      <w:r>
        <w:rPr/>
        <w:t>https://www.eeafj.cn/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江西</w:t>
      </w:r>
    </w:p>
    <w:p>
      <w:pPr>
        <w:pStyle w:val="Normal"/>
        <w:rPr/>
      </w:pPr>
      <w:r>
        <w:rPr/>
        <w:t>江西省教育考试院：</w:t>
      </w:r>
      <w:r>
        <w:rPr/>
        <w:t>http://www.jxeea.cn/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山东</w:t>
      </w:r>
    </w:p>
    <w:p>
      <w:pPr>
        <w:pStyle w:val="Normal"/>
        <w:rPr/>
      </w:pPr>
      <w:r>
        <w:rPr/>
        <w:t>山东省教育招生考试院：</w:t>
      </w:r>
      <w:r>
        <w:rPr/>
        <w:t>http://www.sdzk.cn/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河南</w:t>
      </w:r>
    </w:p>
    <w:p>
      <w:pPr>
        <w:pStyle w:val="Normal"/>
        <w:rPr/>
      </w:pPr>
      <w:r>
        <w:rPr/>
        <w:t>河南省教育考试院：</w:t>
      </w:r>
      <w:r>
        <w:rPr/>
        <w:t>http://www.haeea.cn/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湖北</w:t>
      </w:r>
    </w:p>
    <w:p>
      <w:pPr>
        <w:pStyle w:val="Normal"/>
        <w:rPr/>
      </w:pPr>
      <w:r>
        <w:rPr/>
        <w:t>湖北省教育考试院：</w:t>
      </w:r>
      <w:r>
        <w:rPr/>
        <w:t>http://www.hbea.edu.cn/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湖南</w:t>
      </w:r>
    </w:p>
    <w:p>
      <w:pPr>
        <w:pStyle w:val="Normal"/>
        <w:rPr/>
      </w:pPr>
      <w:r>
        <w:rPr/>
        <w:t>湖南省教育考试院：</w:t>
      </w:r>
      <w:r>
        <w:rPr/>
        <w:t>http://jyt.hunan.gov.cn/jyt/sjyt/hnsjyksy/web/index.html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广东</w:t>
      </w:r>
    </w:p>
    <w:p>
      <w:pPr>
        <w:pStyle w:val="Normal"/>
        <w:rPr/>
      </w:pPr>
      <w:r>
        <w:rPr/>
        <w:t>广东省教育考试院：</w:t>
      </w:r>
      <w:r>
        <w:rPr/>
        <w:t>https://eea.gd.gov.cn/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广西</w:t>
      </w:r>
    </w:p>
    <w:p>
      <w:pPr>
        <w:pStyle w:val="Normal"/>
        <w:rPr/>
      </w:pPr>
      <w:r>
        <w:rPr/>
        <w:t>广西招生考试院：</w:t>
      </w:r>
      <w:r>
        <w:rPr/>
        <w:t>https://da.gxeea.cn/Wish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海南</w:t>
      </w:r>
      <w:r>
        <w:rPr/>
        <w:t>海南省考试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重庆</w:t>
      </w:r>
    </w:p>
    <w:p>
      <w:pPr>
        <w:pStyle w:val="Normal"/>
        <w:rPr/>
      </w:pPr>
      <w:r>
        <w:rPr/>
        <w:t>重庆市教育考试院：</w:t>
      </w:r>
      <w:r>
        <w:rPr/>
        <w:t>https://www.cqksy.cn/site/default.html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四川</w:t>
      </w:r>
    </w:p>
    <w:p>
      <w:pPr>
        <w:pStyle w:val="Normal"/>
        <w:rPr/>
      </w:pPr>
      <w:r>
        <w:rPr/>
        <w:t>四川省教育考试院：</w:t>
      </w:r>
      <w:r>
        <w:rPr/>
        <w:t>https://www.sceea.cn/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贵州</w:t>
      </w:r>
    </w:p>
    <w:p>
      <w:pPr>
        <w:pStyle w:val="Normal"/>
        <w:rPr/>
      </w:pPr>
      <w:r>
        <w:rPr/>
        <w:t>贵州省招生考试院：</w:t>
      </w:r>
      <w:r>
        <w:rPr/>
        <w:t>http://zsksy.guizhou.gov.cn/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云南</w:t>
      </w:r>
    </w:p>
    <w:p>
      <w:pPr>
        <w:pStyle w:val="Normal"/>
        <w:rPr/>
      </w:pPr>
      <w:r>
        <w:rPr/>
        <w:t>云南招生考试院：</w:t>
      </w:r>
      <w:r>
        <w:rPr/>
        <w:t>https://www.ynzs.cn/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西藏</w:t>
      </w:r>
    </w:p>
    <w:p>
      <w:pPr>
        <w:pStyle w:val="Normal"/>
        <w:rPr/>
      </w:pPr>
      <w:r>
        <w:rPr/>
        <w:t>西藏自治区教育考试院：</w:t>
      </w:r>
      <w:r>
        <w:rPr/>
        <w:t>http://zsks.edu.xizang.gov.cn/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陕西</w:t>
      </w:r>
    </w:p>
    <w:p>
      <w:pPr>
        <w:pStyle w:val="Normal"/>
        <w:rPr/>
      </w:pPr>
      <w:r>
        <w:rPr/>
        <w:t>陕西省教育考试院：</w:t>
      </w:r>
      <w:r>
        <w:rPr/>
        <w:t>http://www.sneea.cn/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甘肃</w:t>
      </w:r>
    </w:p>
    <w:p>
      <w:pPr>
        <w:pStyle w:val="Normal"/>
        <w:rPr/>
      </w:pPr>
      <w:r>
        <w:rPr/>
        <w:t>甘肃省教育考试院：</w:t>
      </w:r>
      <w:r>
        <w:rPr/>
        <w:t>https://www.ganseea.cn/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青海</w:t>
      </w:r>
    </w:p>
    <w:p>
      <w:pPr>
        <w:pStyle w:val="Normal"/>
        <w:rPr/>
      </w:pPr>
      <w:r>
        <w:rPr/>
        <w:t>青海省教育考试网：</w:t>
      </w:r>
      <w:r>
        <w:rPr/>
        <w:t>http://www.qhjyks.com/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宁夏</w:t>
      </w:r>
    </w:p>
    <w:p>
      <w:pPr>
        <w:pStyle w:val="Normal"/>
        <w:rPr/>
      </w:pPr>
      <w:r>
        <w:rPr/>
        <w:t>宁夏教育考试院：</w:t>
      </w:r>
      <w:r>
        <w:rPr/>
        <w:t>https://www.nxjyks.cn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新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招生网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