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分数线一分一段表2022"/>
      <w:r>
        <w:rPr/>
        <w:t>江苏高考分数线一分一段表</w:t>
      </w:r>
      <w:r>
        <w:rPr/>
        <w:t>2022</w:t>
      </w:r>
      <w:bookmarkEnd w:id="0"/>
    </w:p>
    <w:p>
      <w:pPr>
        <w:pStyle w:val="Heading2"/>
        <w:rPr/>
      </w:pPr>
      <w:bookmarkStart w:id="1" w:name="江苏高考分数线一分一段表2022-1"/>
      <w:r>
        <w:rPr/>
        <w:t>江苏高考分数线一分一段表</w:t>
      </w:r>
      <w:r>
        <w:rPr/>
        <w:t>2022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江苏高考一分一段表（物理）</w:t>
      </w:r>
      <w:r>
        <w:rPr/>
        <w:t>2022</w:t>
      </w:r>
      <w:r>
        <w:rPr/>
        <w:t>江苏高考一分一段表（物理）</w:t>
      </w:r>
      <w:r>
        <w:rPr/>
        <w:t>2022</w:t>
      </w:r>
      <w:r>
        <w:rPr/>
        <w:t>江苏高考一分一段表（物理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