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秋冬季简单晚餐"/>
      <w:r>
        <w:rPr/>
        <w:t>适合秋冬季简单晚餐</w:t>
      </w:r>
      <w:bookmarkEnd w:id="0"/>
    </w:p>
    <w:p>
      <w:pPr>
        <w:pStyle w:val="Heading2"/>
        <w:rPr/>
      </w:pPr>
      <w:bookmarkStart w:id="1" w:name="1inhe"/>
      <w:r>
        <w:rPr/>
        <w:t>适合秋冬季简单晚餐</w:t>
      </w:r>
      <w:bookmarkEnd w:id="1"/>
    </w:p>
    <w:p>
      <w:pPr>
        <w:pStyle w:val="Normal"/>
        <w:rPr/>
      </w:pPr>
      <w:r>
        <w:rPr/>
        <w:t>【一】：水煮牛肉</w:t>
      </w:r>
      <w:r>
        <w:rPr/>
        <w:t>+</w:t>
      </w:r>
      <w:r>
        <w:rPr/>
        <w:t>小咸菜</w:t>
      </w:r>
      <w:r>
        <w:rPr/>
        <w:t>+</w:t>
      </w:r>
      <w:r>
        <w:rPr/>
        <w:t>素炒土豆条</w:t>
      </w:r>
      <w:r>
        <w:rPr/>
        <w:t>+</w:t>
      </w:r>
      <w:r>
        <w:rPr/>
        <w:t>清煮秋葵</w:t>
      </w:r>
      <w:r>
        <w:rPr/>
        <w:t>+</w:t>
      </w:r>
      <w:r>
        <w:rPr/>
        <w:t>花生米咸汤，大冬天下班后要是能来一碗麻麻辣辣的水煮牛肉，那就别提多爽了，这个水煮牛肉教大家一个简单做法，不需要放很多调料，直接用火锅底料做，牛肉煮好后浇在蔬菜上，撒上厚厚一层干辣椒和花椒，浇上热油，准能让你吃完这顿想下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二】：牛肉炖土豆</w:t>
      </w:r>
      <w:r>
        <w:rPr/>
        <w:t>+</w:t>
      </w:r>
      <w:r>
        <w:rPr/>
        <w:t>菠菜炖鸡蛋</w:t>
      </w:r>
      <w:r>
        <w:rPr/>
        <w:t>+</w:t>
      </w:r>
      <w:r>
        <w:rPr/>
        <w:t>老虎菜</w:t>
      </w:r>
      <w:r>
        <w:rPr/>
        <w:t>+</w:t>
      </w:r>
      <w:r>
        <w:rPr/>
        <w:t>红薯大米粥，这桌菜是既有热乎的炖菜又有辣辣的小咸菜，大冬天吃准没错，特别是牛肉炖土豆，又热乎又营养，吃些牛肉对身体特别好，做法也简单，先把牛肉块炒熟然后放些老抽和白糖上色调味，再把土豆放进去翻炒，略微炒一炒就倒些清水，炖熟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】：萝卜片炖粉条</w:t>
      </w:r>
      <w:r>
        <w:rPr/>
        <w:t>+</w:t>
      </w:r>
      <w:r>
        <w:rPr/>
        <w:t>素炒藕条</w:t>
      </w:r>
      <w:r>
        <w:rPr/>
        <w:t>+</w:t>
      </w:r>
      <w:r>
        <w:rPr/>
        <w:t>辣炒笋干</w:t>
      </w:r>
      <w:r>
        <w:rPr/>
        <w:t>+</w:t>
      </w:r>
      <w:r>
        <w:rPr/>
        <w:t>凉拌萝卜丝，冬天正是吃萝卜的好季节，不但好吃还便宜，特别是那道萝卜片炖粉条，大冬天来一大碗，吃起来是真过瘾，做法也不难，先把萝卜片放入锅中翻炒，炒出香味后倒入清水，水煮开后把粉条放入锅中，放些盐、味精、味极鲜调味，炖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四】：麻辣豆腐皮</w:t>
      </w:r>
      <w:r>
        <w:rPr/>
        <w:t>+</w:t>
      </w:r>
      <w:r>
        <w:rPr/>
        <w:t>辣炒腐竹</w:t>
      </w:r>
      <w:r>
        <w:rPr/>
        <w:t>+</w:t>
      </w:r>
      <w:r>
        <w:rPr/>
        <w:t>素三鲜水饺</w:t>
      </w:r>
      <w:r>
        <w:rPr/>
        <w:t>+</w:t>
      </w:r>
      <w:r>
        <w:rPr/>
        <w:t>炒栗子，重点跟大家说说这个麻辣豆腐皮，吃完肯定能让你冒汗，做法就是先放入葱姜蒜、花椒、干辣椒爆香，然后放入火锅底料翻炒，炒出红油后倒入清水，放些盐、味精、味极鲜调味，水煮开后直接浇在煮好的豆腐皮上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五】：肉末豆芽炖粉条</w:t>
      </w:r>
      <w:r>
        <w:rPr/>
        <w:t>+</w:t>
      </w:r>
      <w:r>
        <w:rPr/>
        <w:t>素炒菜花</w:t>
      </w:r>
      <w:r>
        <w:rPr/>
        <w:t>+</w:t>
      </w:r>
      <w:r>
        <w:rPr/>
        <w:t>馒头</w:t>
      </w:r>
      <w:r>
        <w:rPr/>
        <w:t>+</w:t>
      </w:r>
      <w:r>
        <w:rPr/>
        <w:t>小米绿豆粥，大冷天的回到家，能吃上肉末豆芽炖粉条，那真是太舒服了，这道菜是好吃又实惠，做法也省事，先把肉末炒熟然后放入豆芽翻炒，豆芽炒软后倒入开水，再放入粉条，放些调料炖熟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六】：羊血炖豆腐</w:t>
      </w:r>
      <w:r>
        <w:rPr/>
        <w:t>+</w:t>
      </w:r>
      <w:r>
        <w:rPr/>
        <w:t>素炒菜花</w:t>
      </w:r>
      <w:r>
        <w:rPr/>
        <w:t>+</w:t>
      </w:r>
      <w:r>
        <w:rPr/>
        <w:t>香辣藕条</w:t>
      </w:r>
      <w:r>
        <w:rPr/>
        <w:t>+</w:t>
      </w:r>
      <w:r>
        <w:rPr/>
        <w:t>馒头，这桌菜重点就是羊血炖豆腐，满满一大盆花不了几块钱，吃起来又香又下饭，做法也是简单，先葱姜蒜爆香，然后放入辣椒油翻炒，炒出红油后倒入清水，放入豆腐片，放些盐、味精、味极鲜调味，炖熟就可以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七】：红油豆腐</w:t>
      </w:r>
      <w:r>
        <w:rPr/>
        <w:t>+</w:t>
      </w:r>
      <w:r>
        <w:rPr/>
        <w:t>辣炒小咸菜</w:t>
      </w:r>
      <w:r>
        <w:rPr/>
        <w:t>+</w:t>
      </w:r>
      <w:r>
        <w:rPr/>
        <w:t>排骨炖玉米</w:t>
      </w:r>
      <w:r>
        <w:rPr/>
        <w:t>+</w:t>
      </w:r>
      <w:r>
        <w:rPr/>
        <w:t>红油金针菇</w:t>
      </w:r>
      <w:r>
        <w:rPr/>
        <w:t>+</w:t>
      </w:r>
      <w:r>
        <w:rPr/>
        <w:t>花生米咸汤，这桌菜每道菜都很适合冬天吃，都给大家简单说一下，红油豆腐就是先炒郫县豆瓣酱，炒出红油后倒水放豆腐就可以了，辣炒小咸菜就是用辣椒炒的切成丝的咸菜疙瘩，排骨炖玉米最好先把排骨煮熟，然后热锅热油炒下玉米和山药，再倒入排骨和排骨汤煮，红油金针菇记得是把料炒好后倒在金针菇上，再把金针菇蒸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