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卤牛肉的简单做法"/>
      <w:r>
        <w:rPr/>
        <w:t>家常卤牛肉的简单做法</w:t>
      </w:r>
      <w:bookmarkEnd w:id="0"/>
    </w:p>
    <w:p>
      <w:pPr>
        <w:pStyle w:val="Heading2"/>
        <w:rPr/>
      </w:pPr>
      <w:bookmarkStart w:id="1" w:name="4y0et"/>
      <w:r>
        <w:rPr/>
        <w:t>家常卤牛肉的简单做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 xml:space="preserve">生牛肉 </w:t>
      </w:r>
      <w:r>
        <w:rPr/>
        <w:t>1000</w:t>
      </w:r>
      <w:r>
        <w:rPr/>
        <w:t xml:space="preserve">克、花椒 适量、香叶 适量、桂皮 适量、八角 适量、干辣椒 适量、姜 </w:t>
      </w:r>
      <w:r>
        <w:rPr/>
        <w:t>1</w:t>
      </w:r>
      <w:r>
        <w:rPr/>
        <w:t xml:space="preserve">小块、料酒 </w:t>
      </w:r>
      <w:r>
        <w:rPr/>
        <w:t>2</w:t>
      </w:r>
      <w:r>
        <w:rPr/>
        <w:t xml:space="preserve">勺、精盐 适量、生抽 </w:t>
      </w:r>
      <w:r>
        <w:rPr/>
        <w:t>1</w:t>
      </w:r>
      <w:r>
        <w:rPr/>
        <w:t>勺、水 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生牛肉清洗干净，放在滚水中焯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取适量花椒、香叶、桂皮、八角、干辣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然后将其装在一个小布袋子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生姜</w:t>
      </w:r>
      <w:r>
        <w:rPr/>
        <w:t>1</w:t>
      </w:r>
      <w:r>
        <w:rPr/>
        <w:t>小块切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将牛肉和布袋子放入高压锅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加入</w:t>
      </w:r>
      <w:r>
        <w:rPr/>
        <w:t>2</w:t>
      </w:r>
      <w:r>
        <w:rPr/>
        <w:t>勺料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加入适量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加入</w:t>
      </w:r>
      <w:r>
        <w:rPr/>
        <w:t>1</w:t>
      </w:r>
      <w:r>
        <w:rPr/>
        <w:t>勺生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加入生姜，加入适量水，高压锅压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高压锅放气后，转至普通锅中，慢慢炖，牛肉吸收了汤汁后，就可以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观察颜色。正常新鲜的牛肉肌肉呈暗红色，均匀、有光泽、外表微干，尤其在冬季其表面容易形成一层薄薄的风干膜，脂肪呈白色或奶油色。而不新鲜的牛肉的肌肉颜色发暗，无光泽，脂肪呈现黄绿色；</w:t>
      </w:r>
      <w:r>
        <w:rPr/>
        <w:t>2</w:t>
      </w:r>
      <w:r>
        <w:rPr/>
        <w:t>、摸手感。新鲜的牛肉富有弹性，指压后凹陷可立即恢复，新切面肌纤维细密。不新鲜的牛肉指压后凹陷不能恢复，留有明显压痕；</w:t>
      </w:r>
      <w:r>
        <w:rPr/>
        <w:t>3</w:t>
      </w:r>
      <w:r>
        <w:rPr/>
        <w:t>、闻气味。新鲜肉具有鲜肉味儿。不新鲜的牛肉有异味甚至臭味。</w:t>
      </w:r>
      <w:r>
        <w:rPr/>
        <w:t>4</w:t>
      </w:r>
      <w:r>
        <w:rPr/>
        <w:t>、新鲜牛肉质地坚实有弹性，肉色呈鲜红色，肌纤维较细。嫩牛肉脂肪呈白色，反之肉色深红，触摸肉皮粗糙者多为老牛肉， 不要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