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测试问卷"/>
      <w:r>
        <w:rPr/>
        <w:t>心理健康测试问卷</w:t>
      </w:r>
      <w:bookmarkEnd w:id="0"/>
    </w:p>
    <w:p>
      <w:pPr>
        <w:pStyle w:val="Heading2"/>
        <w:rPr/>
      </w:pPr>
      <w:bookmarkStart w:id="1" w:name="eflks"/>
      <w:r>
        <w:rPr/>
        <w:t>心理健康测试问卷</w:t>
      </w:r>
      <w:bookmarkEnd w:id="1"/>
    </w:p>
    <w:p>
      <w:pPr>
        <w:pStyle w:val="Normal"/>
        <w:rPr/>
      </w:pPr>
      <w:r>
        <w:rPr/>
        <w:t>1</w:t>
      </w:r>
      <w:r>
        <w:rPr/>
        <w:t>、我因一些事而烦恼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2</w:t>
      </w:r>
      <w:r>
        <w:rPr/>
        <w:t>、胃口不好，不大想吃东西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3</w:t>
      </w:r>
      <w:r>
        <w:rPr/>
        <w:t>、心里觉得苦闷，难以消除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4</w:t>
      </w:r>
      <w:r>
        <w:rPr/>
        <w:t>、总觉得自己不如别人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5</w:t>
      </w:r>
      <w:r>
        <w:rPr/>
        <w:t>、做事时无法集中精力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6</w:t>
      </w:r>
      <w:r>
        <w:rPr/>
        <w:t>、自觉情绪低沉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7</w:t>
      </w:r>
      <w:r>
        <w:rPr/>
        <w:t>、做任何事情都觉得费力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8</w:t>
      </w:r>
      <w:r>
        <w:rPr/>
        <w:t>、觉得前途没有希望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9</w:t>
      </w:r>
      <w:r>
        <w:rPr/>
        <w:t>、觉得自己的生活是失败的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0</w:t>
      </w:r>
      <w:r>
        <w:rPr/>
        <w:t>、感到害怕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1</w:t>
      </w:r>
      <w:r>
        <w:rPr/>
        <w:t>、睡眠不好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2</w:t>
      </w:r>
      <w:r>
        <w:rPr/>
        <w:t>、高兴不起来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3</w:t>
      </w:r>
      <w:r>
        <w:rPr/>
        <w:t>、说话比往常少了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4</w:t>
      </w:r>
      <w:r>
        <w:rPr/>
        <w:t>、感到孤单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5</w:t>
      </w:r>
      <w:r>
        <w:rPr/>
        <w:t>、人们对我不太友好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6</w:t>
      </w:r>
      <w:r>
        <w:rPr/>
        <w:t>、觉得生活没有意思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7</w:t>
      </w:r>
      <w:r>
        <w:rPr/>
        <w:t>、曾哭泣过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8</w:t>
      </w:r>
      <w:r>
        <w:rPr/>
        <w:t>、感到忧愁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19</w:t>
      </w:r>
      <w:r>
        <w:rPr/>
        <w:t>、觉得人们不喜欢我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20</w:t>
      </w:r>
      <w:r>
        <w:rPr/>
        <w:t>、无法继续日常工作</w:t>
      </w:r>
    </w:p>
    <w:p>
      <w:pPr>
        <w:pStyle w:val="Normal"/>
        <w:rPr/>
      </w:pPr>
      <w:r>
        <w:rPr/>
        <w:t xml:space="preserve">最近一周内出现这种情况的日子不超过一天 </w:t>
      </w:r>
      <w:r>
        <w:rPr/>
        <w:t>(</w:t>
      </w:r>
      <w:r>
        <w:rPr/>
        <w:t>分数</w:t>
      </w:r>
      <w:r>
        <w:rPr/>
        <w:t>0.00)</w:t>
      </w:r>
    </w:p>
    <w:p>
      <w:pPr>
        <w:pStyle w:val="Normal"/>
        <w:rPr/>
      </w:pPr>
      <w:r>
        <w:rPr/>
        <w:t>最近一周内曾有</w:t>
      </w:r>
      <w:r>
        <w:rPr/>
        <w:t>1-2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1.00)</w:t>
      </w:r>
    </w:p>
    <w:p>
      <w:pPr>
        <w:pStyle w:val="Normal"/>
        <w:rPr/>
      </w:pPr>
      <w:r>
        <w:rPr/>
        <w:t>最近一周内曾有</w:t>
      </w:r>
      <w:r>
        <w:rPr/>
        <w:t>3-4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2.00)</w:t>
      </w:r>
    </w:p>
    <w:p>
      <w:pPr>
        <w:pStyle w:val="Normal"/>
        <w:rPr/>
      </w:pPr>
      <w:r>
        <w:rPr/>
        <w:t>最近一周内曾有</w:t>
      </w:r>
      <w:r>
        <w:rPr/>
        <w:t>5-7</w:t>
      </w:r>
      <w:r>
        <w:rPr/>
        <w:t xml:space="preserve">天出现这种情况 </w:t>
      </w:r>
      <w:r>
        <w:rPr/>
        <w:t>(</w:t>
      </w:r>
      <w:r>
        <w:rPr/>
        <w:t>分数</w:t>
      </w:r>
      <w:r>
        <w:rPr/>
        <w:t>3.00)</w:t>
      </w:r>
    </w:p>
    <w:p>
      <w:pPr>
        <w:pStyle w:val="Normal"/>
        <w:rPr/>
      </w:pPr>
      <w:r>
        <w:rPr/>
        <w:t>结果分析：</w:t>
      </w:r>
    </w:p>
    <w:p>
      <w:pPr>
        <w:pStyle w:val="Normal"/>
        <w:rPr/>
      </w:pPr>
      <w:r>
        <w:rPr/>
        <w:t>0-16</w:t>
      </w:r>
      <w:r>
        <w:rPr/>
        <w:t>轻度心理困扰。</w:t>
      </w:r>
    </w:p>
    <w:p>
      <w:pPr>
        <w:pStyle w:val="Normal"/>
        <w:rPr/>
      </w:pPr>
      <w:r>
        <w:rPr/>
        <w:t>你可能有轻度的心理困惑，可尝试进行自我心理调整来解决困扰，不会对你的心理健康产生影响。</w:t>
      </w:r>
    </w:p>
    <w:p>
      <w:pPr>
        <w:pStyle w:val="Normal"/>
        <w:rPr/>
      </w:pPr>
      <w:r>
        <w:rPr/>
        <w:t>17-60</w:t>
      </w:r>
      <w:r>
        <w:rPr/>
        <w:t>严重心理困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有较严重的心理困惑与烦恼，通过自身的心理调整已经有些困难了，这时应考虑到专业的心理咨询机构进行心理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