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属鸡64岁三大坎坷"/>
      <w:r>
        <w:rPr/>
        <w:t>57</w:t>
      </w:r>
      <w:r>
        <w:rPr/>
        <w:t>年属鸡</w:t>
      </w:r>
      <w:r>
        <w:rPr/>
        <w:t>64</w:t>
      </w:r>
      <w:r>
        <w:rPr/>
        <w:t>岁三大坎坷</w:t>
      </w:r>
      <w:bookmarkEnd w:id="0"/>
    </w:p>
    <w:p>
      <w:pPr>
        <w:pStyle w:val="Heading2"/>
        <w:rPr/>
      </w:pPr>
      <w:bookmarkStart w:id="1" w:name="fyquv"/>
      <w:r>
        <w:rPr/>
        <w:t>57</w:t>
      </w:r>
      <w:r>
        <w:rPr/>
        <w:t>年属鸡</w:t>
      </w:r>
      <w:r>
        <w:rPr/>
        <w:t>64</w:t>
      </w:r>
      <w:r>
        <w:rPr/>
        <w:t>岁三大坎坷</w:t>
      </w:r>
      <w:bookmarkEnd w:id="1"/>
    </w:p>
    <w:p>
      <w:pPr>
        <w:pStyle w:val="Normal"/>
        <w:rPr/>
      </w:pPr>
      <w:r>
        <w:rPr/>
        <w:t>57</w:t>
      </w:r>
      <w:r>
        <w:rPr/>
        <w:t>年属鸡人</w:t>
      </w:r>
      <w:r>
        <w:rPr/>
        <w:t>64</w:t>
      </w:r>
      <w:r>
        <w:rPr/>
        <w:t>岁的时候，也就是</w:t>
      </w:r>
      <w:r>
        <w:rPr/>
        <w:t>2021</w:t>
      </w:r>
      <w:r>
        <w:rPr/>
        <w:t>年，虽说这一年是合太岁的年份，但由于凶星众多，比如说“大煞”“血刃”“沉浮”等，所以综合运势并不乐观。属鸡人会遇到很多坎坷和磨难，生活中也会受到巨大的冲击，务必要谨慎小心。不过虽说运势不好，也没必要灰心丧气，只要能够直面困难，坚定信心，还是能够收获美好结局的。</w:t>
      </w:r>
    </w:p>
    <w:p>
      <w:pPr>
        <w:pStyle w:val="Normal"/>
        <w:rPr/>
      </w:pPr>
      <w:r>
        <w:rPr>
          <w:b/>
        </w:rPr>
        <w:t>事业金钱</w:t>
      </w:r>
    </w:p>
    <w:p>
      <w:pPr>
        <w:pStyle w:val="Normal"/>
        <w:rPr/>
      </w:pPr>
      <w:r>
        <w:rPr/>
        <w:t>57</w:t>
      </w:r>
      <w:r>
        <w:rPr/>
        <w:t>年属鸡人在</w:t>
      </w:r>
      <w:r>
        <w:rPr/>
        <w:t>64</w:t>
      </w:r>
      <w:r>
        <w:rPr/>
        <w:t>岁的时候，虽说大多数人已经退休了，但肯定依然有人坚守在工作岗位上。这一年压力很大，职场有很多烦心事需要处理，每天休息睡眠时间严重不足，身体会感到吃不消。同时，辛丑牛年间他们经济状况也很窘迫，收入很少，但是需要花钱的地方有很多。家里的日常衣食住行开销，生病看病的花销，再加上一些意料之外的花销，加在一起金额很多。属鸡人在</w:t>
      </w:r>
      <w:r>
        <w:rPr/>
        <w:t>2021</w:t>
      </w:r>
      <w:r>
        <w:rPr/>
        <w:t>年要坚定信心，还要保持积极乐观的心态，不要被困难吓倒。同时还要努力维系好人际关系，这样遇到困难的时候，最起码身边还有人能够主动伸出援助之手，不至于让自己的处境变得更加糟糕。</w:t>
      </w:r>
    </w:p>
    <w:p>
      <w:pPr>
        <w:pStyle w:val="Normal"/>
        <w:rPr/>
      </w:pPr>
      <w:r>
        <w:rPr>
          <w:b/>
        </w:rPr>
        <w:t>婚姻生活</w:t>
      </w:r>
    </w:p>
    <w:p>
      <w:pPr>
        <w:pStyle w:val="Normal"/>
        <w:rPr/>
      </w:pPr>
      <w:r>
        <w:rPr/>
        <w:t>57</w:t>
      </w:r>
      <w:r>
        <w:rPr/>
        <w:t>年属鸡人在</w:t>
      </w:r>
      <w:r>
        <w:rPr/>
        <w:t>64</w:t>
      </w:r>
      <w:r>
        <w:rPr/>
        <w:t>岁的时候，婚姻生活中会出现很多麻烦，且极为棘手，要提高警惕心，学会妥善处理。要管住自己的嘴巴，不要一天到晚絮絮叨叨，对于伴侣要更为包容和理解，没必要为了小事情争吵不休。而且属鸡人还要多多付出，退休赋闲在家，夫妻俩相处时间变多，属鸡人要合理分担家务活，不要总是躺着或是坐着。家里面如果遇到一些大事情，比如说置办大件贵重物品，那么千万不可一意孤行，要充分参考伴侣的意见，这样都能够避免很多矛盾和纠纷。同时，属鸡人在辛丑牛年里，还要秉承着少管闲事，儿孙自有儿孙福的原则。对于子孙后代的家务事，或者是婚姻方面的问题，不要过多插手，让他们自己去解决，否则可能会惹来一堆麻烦，还会影响到亲子之间的关系。</w:t>
      </w:r>
    </w:p>
    <w:p>
      <w:pPr>
        <w:pStyle w:val="Normal"/>
        <w:rPr/>
      </w:pPr>
      <w:r>
        <w:rPr>
          <w:b/>
        </w:rPr>
        <w:t>身体健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7</w:t>
      </w:r>
      <w:r>
        <w:rPr/>
        <w:t>年属鸡人在</w:t>
      </w:r>
      <w:r>
        <w:rPr/>
        <w:t>64</w:t>
      </w:r>
      <w:r>
        <w:rPr/>
        <w:t>岁的时候，身体健康状况不是特别乐观，会遭受很多疾病的侵袭。年纪大了，身体上肯定有不少旧疾，再加上运势不好，还会出现很多新的麻烦。饮食上，要注重调理，可以多吃健康滋补的食物，还要适当服用一些保健品。同时，辛丑牛年间，属鸡人还要提高安全防范意识，不要拿健康开玩笑。尤其是恶劣天气情况下，不要外出，以免遇到突发事件。作息上，属鸡人这一年要坚持早睡早起，晚上不要一直熬夜，早上也要早点起来。只有体内形成了有规律的生物钟，抵抗力和免疫力才能不断增强，从而远离疾病。在</w:t>
      </w:r>
      <w:r>
        <w:rPr/>
        <w:t>64</w:t>
      </w:r>
      <w:r>
        <w:rPr/>
        <w:t>岁的年纪里，属鸡人还要保持乐观的心态，不要为了小事而过度担忧和焦虑，否则会出现心理方面的疾病，治疗起来，难度会非常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