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养美味晚餐食谱"/>
      <w:r>
        <w:rPr/>
        <w:t>营养美味晚餐食谱</w:t>
      </w:r>
      <w:bookmarkEnd w:id="0"/>
    </w:p>
    <w:p>
      <w:pPr>
        <w:pStyle w:val="Heading2"/>
        <w:rPr/>
      </w:pPr>
      <w:bookmarkStart w:id="1" w:name="u3o98"/>
      <w:r>
        <w:rPr/>
        <w:t>营养美味晚餐食谱</w:t>
      </w:r>
      <w:bookmarkEnd w:id="1"/>
    </w:p>
    <w:p>
      <w:pPr>
        <w:pStyle w:val="Normal"/>
        <w:rPr/>
      </w:pPr>
      <w:r>
        <w:rPr>
          <w:b/>
        </w:rPr>
        <w:t>一、蒜蓉蒸茄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准备食材：紫皮茄子</w:t>
      </w:r>
      <w:r>
        <w:rPr/>
        <w:t>3</w:t>
      </w:r>
      <w:r>
        <w:rPr/>
        <w:t>个，大蒜一头，甜椒、香菜、盐、味极鲜酱油、蚝油植物油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、选择大小适宜的紫皮茄子，富含花青素，膳食纤维，对美白肌肤，肠道清洁都有好处，茄子和大蒜来搭配，好上加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茄子洗净放入蒸锅中，盖上盖子蒸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趁着蒸茄子的时候，把大蒜去皮剁成蒜末、红甜椒洗净切成碎丁备用，香葱、香菜切成末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炒锅中加入适量的植物油烧热后，放入一半量的大蒜末爆香，调入酱油、盐、蚝油调味翻炒均匀，之后放入红甜椒末和剩下一半的大蒜末，稍加翻炒均匀即可盛出，调味料就做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蒸好的茄子用筷子一分为二分开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然后把炒制好的调味料浇到茄子上，撒上香葱末、香菜末，既是装饰，也是提色提香，做法简单，味道就特别赞，你值得试一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韭苔炒肉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准备食材：韭苔、猪里脊肉、淀粉、盐、酱油、鹌鹑蛋（鸡蛋清）、植物油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韭苔洗净去掉韭菜花，切成均匀的长段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这道菜的重点就是怎么让炒肉丝更鲜嫩可口，重点来了！首先把猪肉逆着纹路切成猪肉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肉丝放入盘中，调入</w:t>
      </w:r>
      <w:r>
        <w:rPr/>
        <w:t>2</w:t>
      </w:r>
      <w:r>
        <w:rPr/>
        <w:t>汤匙葱姜水，搅拌至水分被肉丝完全吸收，然后调入</w:t>
      </w:r>
      <w:r>
        <w:rPr/>
        <w:t>1</w:t>
      </w:r>
      <w:r>
        <w:rPr/>
        <w:t>汤匙酱油、少许盐继续拌匀至水分被肉丝完全吸收，然后打入</w:t>
      </w:r>
      <w:r>
        <w:rPr/>
        <w:t>1</w:t>
      </w:r>
      <w:r>
        <w:rPr/>
        <w:t>个鹌鹑蛋</w:t>
      </w:r>
      <w:r>
        <w:rPr/>
        <w:t>(</w:t>
      </w:r>
      <w:r>
        <w:rPr/>
        <w:t>或者加入</w:t>
      </w:r>
      <w:r>
        <w:rPr/>
        <w:t>1</w:t>
      </w:r>
      <w:r>
        <w:rPr/>
        <w:t>个鸡蛋清）继续拌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然后加入少许淀粉拌匀，给肉丝裹上了一层浆，最后加入</w:t>
      </w:r>
      <w:r>
        <w:rPr/>
        <w:t>2</w:t>
      </w:r>
      <w:r>
        <w:rPr/>
        <w:t>汤匙玉米油拌匀，封油后肉丝最大程度锁住了水分，在后续的炒制过程中，水分少流失，肉丝不干不柴口感更鲜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炒锅中加入适量的植物油烧热，放入郫县豆瓣酱煸炒出红油。（如果没有郫县豆瓣酱，可以放入姜片爆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放入腌制好的猪肉丝快速翻炒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当肉丝颜色发白时，放入韭苔段翻炒均匀，稍稍撒上少许盐调味后即可盛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肉丝鲜嫩，韭菜脆香，下酒下饭都适宜，荤素搭配，好吃又营养，你也来试试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麻婆豆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准备食材：嫩豆腐一块、牛肉末、郫县豆瓣酱、味极鲜酱油、淀粉、盐、花椒油、植物油、香葱</w:t>
      </w:r>
    </w:p>
    <w:p>
      <w:pPr>
        <w:pStyle w:val="Normal"/>
        <w:rPr/>
      </w:pPr>
      <w:r>
        <w:rPr/>
        <w:t>制作步骤：</w:t>
      </w:r>
    </w:p>
    <w:p>
      <w:pPr>
        <w:pStyle w:val="Normal"/>
        <w:rPr/>
      </w:pPr>
      <w:r>
        <w:rPr/>
        <w:t>1</w:t>
      </w:r>
      <w:r>
        <w:rPr/>
        <w:t>、嫩豆腐切成小丁放入清水中浸泡片刻，去除掉豆腐中残留的少许豆腥味，（切记不能焯水，否则影响豆腐的鲜嫩口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牛肉剁成碎末、准备生姜末、香葱葱花、另外调一碗调味汁：一汤匙酱油</w:t>
      </w:r>
      <w:r>
        <w:rPr/>
        <w:t>+</w:t>
      </w:r>
      <w:r>
        <w:rPr/>
        <w:t>一小碗水</w:t>
      </w:r>
      <w:r>
        <w:rPr/>
        <w:t>+</w:t>
      </w:r>
      <w:r>
        <w:rPr/>
        <w:t>少许盐</w:t>
      </w:r>
      <w:r>
        <w:rPr/>
        <w:t>+</w:t>
      </w:r>
      <w:r>
        <w:rPr/>
        <w:t>一点点白糖</w:t>
      </w:r>
      <w:r>
        <w:rPr/>
        <w:t>+1</w:t>
      </w:r>
      <w:r>
        <w:rPr/>
        <w:t>小匙淀粉拌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炒锅中加入适量的植物油烧热，放入姜末爆香后加入</w:t>
      </w:r>
      <w:r>
        <w:rPr/>
        <w:t>1</w:t>
      </w:r>
      <w:r>
        <w:rPr/>
        <w:t>汤匙郫县豆瓣酱煸炒出红油，然后放入肉末煸炒至变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然后放入豆腐块，暂时不用翻动，先加入半小碗调味汁稍稍炖上几分钟，轻轻晃动锅，豆腐被料汁浸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然后再分</w:t>
      </w:r>
      <w:r>
        <w:rPr/>
        <w:t>2</w:t>
      </w:r>
      <w:r>
        <w:rPr/>
        <w:t>次加入剩余的调味汁，调入花椒油继续炖煮收汁，最后撒入花椒粉后盛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端上桌前，撒上香葱葱花，既是点缀，也是提香，麻婆豆腐作为家常菜特别受欢迎，拌饭吃特别香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凉拌皮蛋虎皮青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准备食材：皮蛋、青椒、酱油、盐、陈醋、植物油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皮蛋放入锅中水煮</w:t>
      </w:r>
      <w:r>
        <w:rPr/>
        <w:t>8</w:t>
      </w:r>
      <w:r>
        <w:rPr/>
        <w:t>分钟左右，煮过的皮蛋韧性、弹性会更好，也会去除皮蛋的涩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尖椒洗净切成细丝备用。炒锅中加入植物油烧热，放入青椒时小火煸炒至出“虎皮”状，然后加入盐、酱油、陈醋调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煮好的皮蛋去掉蛋壳，松花非常漂亮 ，韧性好，弹性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把皮蛋一分为四切片摆盘，多余的可以放在盘子中心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把煸炒好的虎皮青椒丝连同汤汁一起放入切好的皮蛋上，造型好看，下酒下饭都适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糖醋排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准备食材：排骨、白糖、香醋、料酒、味极鲜酱油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、糖醋排骨，也被称为高升排骨，因为制作这道才是各种调味料的比例是</w:t>
      </w:r>
      <w:r>
        <w:rPr/>
        <w:t>1:2:3:4:5</w:t>
      </w:r>
      <w:r>
        <w:rPr/>
        <w:t>，也就是白糖：香醋：味极鲜酱油：料酒：水的配比，做法很简单，看一眼就学得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首先把排骨放入清水中浸泡去除血水后，放入锅中，加入</w:t>
      </w:r>
      <w:r>
        <w:rPr/>
        <w:t>1</w:t>
      </w:r>
      <w:r>
        <w:rPr/>
        <w:t>汤匙白糖、</w:t>
      </w:r>
      <w:r>
        <w:rPr/>
        <w:t>2</w:t>
      </w:r>
      <w:r>
        <w:rPr/>
        <w:t>汤匙香醋、</w:t>
      </w:r>
      <w:r>
        <w:rPr/>
        <w:t>3</w:t>
      </w:r>
      <w:r>
        <w:rPr/>
        <w:t>汤匙酱油、</w:t>
      </w:r>
      <w:r>
        <w:rPr/>
        <w:t>4</w:t>
      </w:r>
      <w:r>
        <w:rPr/>
        <w:t>汤匙料酒，再加入没过食材的水大火煮沸后调中小火慢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最后小火收汁即可，排骨特入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别看做法简单，味道却特别赞，大口吃肉特别香，建议你一定要试一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六、山药炖排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准备食材：山药、排骨、生姜、大蒜、植物油、盐、酱油、蚝油</w:t>
      </w:r>
      <w:r>
        <w:rPr/>
        <w:br/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、排骨在水中浸泡去除血水后捞出沥干水分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炒锅中加入适量的植物油烧至微热，放入碎冰糖小火熬出糖色，放入排骨翻炒均匀，加入没过食材的水大火煮沸，调入味极鲜酱油、盐、蚝油调味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排骨差不多炖熟后，加入削好的山药段继续炖煮</w:t>
      </w:r>
      <w:r>
        <w:rPr/>
        <w:t>10</w:t>
      </w:r>
      <w:r>
        <w:rPr/>
        <w:t>多分钟，至山药熟透后，调入适量的鸡精、味精提鲜后即可收汁盛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