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高考志愿填报网站"/>
      <w:r>
        <w:rPr/>
        <w:t>贵州省高考志愿填报网站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的高考已然结束，志愿填报成为了各位考生和家长关注的热点，院校和专业的填报需要大家慎重考虑和进行。接下来小编就来为大家介绍贵州省</w:t>
      </w:r>
      <w:r>
        <w:rPr/>
        <w:t>2022</w:t>
      </w:r>
      <w:r>
        <w:rPr/>
        <w:t>年贵州省高考志愿填报网站的相关事宜，不要错过哦</w:t>
      </w:r>
    </w:p>
    <w:p>
      <w:pPr>
        <w:pStyle w:val="Heading2"/>
        <w:rPr/>
      </w:pPr>
      <w:bookmarkStart w:id="2" w:name="年贵州高考志愿填报时间"/>
      <w:r>
        <w:rPr/>
        <w:t>2022</w:t>
      </w:r>
      <w:r>
        <w:rPr/>
        <w:t>年贵州高考志愿填报时间</w:t>
      </w:r>
      <w:bookmarkEnd w:id="2"/>
    </w:p>
    <w:p>
      <w:pPr>
        <w:pStyle w:val="Normal"/>
        <w:rPr/>
      </w:pPr>
      <w:r>
        <w:rPr/>
        <w:t>志愿填报时间：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0:00</w:t>
      </w:r>
      <w:r>
        <w:rPr/>
        <w:t>至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8:00</w:t>
      </w:r>
    </w:p>
    <w:p>
      <w:pPr>
        <w:pStyle w:val="Heading2"/>
        <w:rPr/>
      </w:pPr>
      <w:bookmarkStart w:id="3" w:name="txjii"/>
      <w:r>
        <w:rPr/>
        <w:t>贵州省高考志愿填报网站</w:t>
      </w:r>
      <w:bookmarkEnd w:id="3"/>
    </w:p>
    <w:p>
      <w:pPr>
        <w:pStyle w:val="Normal"/>
        <w:rPr/>
      </w:pPr>
      <w:r>
        <w:rPr/>
        <w:t>贵州省招生考试院：</w:t>
      </w:r>
      <w:r>
        <w:rPr/>
        <w:t>http://www.eaagz.org.cn/</w:t>
      </w:r>
    </w:p>
    <w:p>
      <w:pPr>
        <w:pStyle w:val="Heading2"/>
        <w:rPr/>
      </w:pPr>
      <w:bookmarkStart w:id="4" w:name="贵州高考志愿填报流程"/>
      <w:r>
        <w:rPr/>
        <w:t>贵州高考志愿填报流程</w:t>
      </w:r>
      <w:bookmarkEnd w:id="4"/>
    </w:p>
    <w:p>
      <w:pPr>
        <w:pStyle w:val="Normal"/>
        <w:rPr/>
      </w:pPr>
      <w:r>
        <w:rPr/>
        <w:t>1</w:t>
      </w:r>
      <w:r>
        <w:rPr/>
        <w:t>、了解招生录取政策</w:t>
      </w:r>
    </w:p>
    <w:p>
      <w:pPr>
        <w:pStyle w:val="Normal"/>
        <w:rPr/>
      </w:pPr>
      <w:r>
        <w:rPr/>
        <w:t>考生填报志愿前，要认真审阅所在省招委员会制定的《</w:t>
      </w:r>
      <w:r>
        <w:rPr/>
        <w:t>2022</w:t>
      </w:r>
      <w:r>
        <w:rPr/>
        <w:t>年普通高校招生工作通知》，艺术生特长生、普通生需要了解自己的志愿批次、志愿填报以及投档原则等。尤其是录取规则，需要详细了解。</w:t>
      </w:r>
    </w:p>
    <w:p>
      <w:pPr>
        <w:pStyle w:val="Normal"/>
        <w:rPr/>
      </w:pPr>
      <w:r>
        <w:rPr/>
        <w:t>2</w:t>
      </w:r>
      <w:r>
        <w:rPr/>
        <w:t>、查阅招生专业目录</w:t>
      </w:r>
    </w:p>
    <w:p>
      <w:pPr>
        <w:pStyle w:val="Normal"/>
        <w:rPr/>
      </w:pPr>
      <w:r>
        <w:rPr/>
        <w:t>考生要根据自己的模拟高考成绩，排位情况，查阅省招生办公室编写的《招生专业目录》以及《志愿填报指南》，选择适合自己的高校和专业进行填报。</w:t>
      </w:r>
    </w:p>
    <w:p>
      <w:pPr>
        <w:pStyle w:val="Normal"/>
        <w:rPr/>
      </w:pPr>
      <w:r>
        <w:rPr/>
        <w:t>3</w:t>
      </w:r>
      <w:r>
        <w:rPr/>
        <w:t>、身体体检</w:t>
      </w:r>
    </w:p>
    <w:p>
      <w:pPr>
        <w:pStyle w:val="Normal"/>
        <w:rPr/>
      </w:pPr>
      <w:r>
        <w:rPr/>
        <w:t>有身体体检要求的高校和专业，考生要对自己的体检情况详细了解，尤其是关于省招办下发的相关身体体检指导意见，要确认自己是否符合条件。</w:t>
      </w:r>
    </w:p>
    <w:p>
      <w:pPr>
        <w:pStyle w:val="Normal"/>
        <w:rPr/>
      </w:pPr>
      <w:r>
        <w:rPr/>
        <w:t>4</w:t>
      </w:r>
      <w:r>
        <w:rPr/>
        <w:t>、模拟志愿</w:t>
      </w:r>
    </w:p>
    <w:p>
      <w:pPr>
        <w:pStyle w:val="Normal"/>
        <w:rPr/>
      </w:pPr>
      <w:r>
        <w:rPr/>
        <w:t>在确认上网志愿填报前，可预先填写模拟志愿表，提供给老师、班主任进行参考，和家长进行充分沟通。</w:t>
      </w:r>
    </w:p>
    <w:p>
      <w:pPr>
        <w:pStyle w:val="Normal"/>
        <w:rPr/>
      </w:pPr>
      <w:r>
        <w:rPr/>
        <w:t>5</w:t>
      </w:r>
      <w:r>
        <w:rPr/>
        <w:t>、网上填报以及网上确认</w:t>
      </w:r>
    </w:p>
    <w:p>
      <w:pPr>
        <w:pStyle w:val="Normal"/>
        <w:rPr/>
      </w:pPr>
      <w:r>
        <w:rPr/>
        <w:t>完成准备工作后，考生按时间登陆志愿网站，填写志愿，完成志愿确认。如果有修改需求，要在规定时间内完成修改，最终确认志愿。</w:t>
      </w:r>
    </w:p>
    <w:p>
      <w:pPr>
        <w:pStyle w:val="Normal"/>
        <w:rPr/>
      </w:pPr>
      <w:r>
        <w:rPr/>
        <w:t>△</w:t>
      </w:r>
      <w:r>
        <w:rPr/>
        <w:t>文史、理工类平行志愿高考合计总分相同考生投档排序规则</w:t>
      </w:r>
    </w:p>
    <w:p>
      <w:pPr>
        <w:pStyle w:val="Normal"/>
        <w:rPr/>
      </w:pPr>
      <w:r>
        <w:rPr/>
        <w:t>当考生合计高考总分相同时，具有我省</w:t>
      </w:r>
      <w:r>
        <w:rPr/>
        <w:t>2022</w:t>
      </w:r>
      <w:r>
        <w:rPr/>
        <w:t>届普通高中学籍并参加了我省普通高中学业水平考试（以下简称学考）的考生位次排序在其他考生之前。若考生具有学考成绩，则学考总分高的考生排序在前。</w:t>
      </w:r>
    </w:p>
    <w:p>
      <w:pPr>
        <w:pStyle w:val="Normal"/>
        <w:rPr/>
      </w:pPr>
      <w:r>
        <w:rPr/>
        <w:t>若考生学考总分相同，再按考生高考语文、数学、外语三科成绩合计分从高到低排序，若再遇相同分数，按考生文科综合或理科综合成绩从高到低进行排序，若按以上方法仍遇相同分数，则按语文、数学单科成绩顺序进行排序，即先看语文，若分数相同，则再看数学。</w:t>
      </w:r>
    </w:p>
    <w:p>
      <w:pPr>
        <w:pStyle w:val="Normal"/>
        <w:rPr/>
      </w:pPr>
      <w:r>
        <w:rPr/>
        <w:t>无学考成绩的考生高考总分相同时，按考生高考语文、数学、外语三科成绩合计分从高到低排序，若再遇相同分数，按考生文科综合或理科综合成绩从高到低进行排序，若按以上方法仍遇相同分数，则按语文、数学单科成绩顺序进行排序，即先看语文，若分数相同，则再看数学。</w:t>
      </w:r>
    </w:p>
    <w:p>
      <w:pPr>
        <w:pStyle w:val="Normal"/>
        <w:rPr/>
      </w:pPr>
      <w:r>
        <w:rPr/>
        <w:t>体育类平行志愿投档时，先按综合分（文化分</w:t>
      </w:r>
      <w:r>
        <w:rPr/>
        <w:t>÷2+</w:t>
      </w:r>
      <w:r>
        <w:rPr/>
        <w:t>专业分）从高到低排序，若考生综合分相同，专业分高的考生排名在前；若考生专业分再相同，则按高考文化合计总分位次排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术类平行志愿投档时，先按专业统考成绩从高到低排序，若考生专业统考成绩相同按高考文化合计总分位次排序，若文化合计总分位次相同艺术（文）考生优先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