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高考录取通知书查询"/>
      <w:r>
        <w:rPr/>
        <w:t>2022</w:t>
      </w:r>
      <w:r>
        <w:rPr/>
        <w:t>年春季高考录取通知书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春季高考录取通知书查询可以用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Heading2"/>
        <w:rPr/>
      </w:pPr>
      <w:bookmarkStart w:id="2" w:name="年春季高考录取通知书查询-1"/>
      <w:r>
        <w:rPr/>
        <w:t>2022</w:t>
      </w:r>
      <w:r>
        <w:rPr/>
        <w:t>年春季高考录取通知书查询</w:t>
      </w:r>
      <w:bookmarkEnd w:id="2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3" w:name="高考录取通知书有什么用"/>
      <w:r>
        <w:rPr/>
        <w:t>高考录取通知书有什么用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通知的作用</w:t>
      </w:r>
    </w:p>
    <w:p>
      <w:pPr>
        <w:pStyle w:val="Normal"/>
        <w:rPr/>
      </w:pPr>
      <w:r>
        <w:rPr/>
        <w:t>只有等到了录取通知书，你才算真正被大学录取了，才算成了正式的大学生，心里才算踏实，这是符合国家规定的招生的学校给你的认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免费打折的作用</w:t>
      </w:r>
    </w:p>
    <w:p>
      <w:pPr>
        <w:pStyle w:val="Normal"/>
        <w:rPr/>
      </w:pPr>
      <w:r>
        <w:rPr/>
        <w:t>很多商家很会做买卖。他们会利用大学通知书进行促销，只要有大学通知书，就可以买东西打折，有的商家甚至在规定的时间里免费提供产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驾校报名减免学费的作用</w:t>
      </w:r>
    </w:p>
    <w:p>
      <w:pPr>
        <w:pStyle w:val="Normal"/>
        <w:rPr/>
      </w:pPr>
      <w:r>
        <w:rPr/>
        <w:t>暑期很多驾校搞促销活动，吸引大学生报名学习，只要有录取通知书，学费救减免几百元，重点大学的甚至免去学费，一定好好利用通知书去学驾照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车票半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借大学录取通知书买车票，享受半价优惠。趁着没事，出去旅游吧，半价车票也省不少钱呢，一家人旅游放松心情去吧，或者和同学们一起去旅游把吧，多么惬意的事情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