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酱牛肉怎么做才好吃"/>
      <w:r>
        <w:rPr/>
        <w:t>酱牛肉怎么做才好吃</w:t>
      </w:r>
      <w:bookmarkEnd w:id="0"/>
    </w:p>
    <w:p>
      <w:pPr>
        <w:pStyle w:val="Normal"/>
        <w:rPr/>
      </w:pPr>
      <w:r>
        <w:rPr/>
        <w:t>牛肉是很有营养的食物，虽然价格比较贵，但是它的热量低，经常吃牛肉也不容易长胖。减肥的朋友都知道，和猪肉等肉类相比，牛肉是首选的。牛肉的吃法也比较多，可以红烧也可以炖汤。今天要推荐的是酱牛肉怎么做才好吃，添加合适的配料，卤出来的牛肉特别入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样的酱牛肉切片吃就可以，不论是吃面还是吃饭都可以。</w:t>
      </w:r>
    </w:p>
    <w:p>
      <w:pPr>
        <w:pStyle w:val="Normal"/>
        <w:rPr/>
      </w:pPr>
      <w:r>
        <w:rPr/>
        <w:t>外面卖的酱牛肉可不便宜，自己做还能选择更加优质的食材。</w:t>
      </w:r>
    </w:p>
    <w:p>
      <w:pPr>
        <w:pStyle w:val="Normal"/>
        <w:rPr/>
      </w:pPr>
      <w:r>
        <w:rPr/>
        <w:t>只不过添加的配料很多，所以要提前准备好，掌握好步骤，这样就可以做出来好味道了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9pj64"/>
      <w:r>
        <w:rPr/>
        <w:t>酱牛肉怎么做才好吃</w:t>
      </w:r>
      <w:bookmarkEnd w:id="1"/>
    </w:p>
    <w:p>
      <w:pPr>
        <w:pStyle w:val="Normal"/>
        <w:rPr/>
      </w:pPr>
      <w:r>
        <w:rPr/>
        <w:t>食材清单：牛腱子，干黄酱，大葱，辣椒，桂皮，花椒，八角，香叶，茴香籽，冰糖等</w:t>
      </w:r>
    </w:p>
    <w:p>
      <w:pPr>
        <w:pStyle w:val="Normal"/>
        <w:rPr/>
      </w:pPr>
      <w:r>
        <w:rPr/>
        <w:t>烹饪步骤：</w:t>
      </w:r>
    </w:p>
    <w:p>
      <w:pPr>
        <w:pStyle w:val="Normal"/>
        <w:rPr/>
      </w:pPr>
      <w:r>
        <w:rPr/>
        <w:t>- step1 -</w:t>
      </w:r>
    </w:p>
    <w:p>
      <w:pPr>
        <w:pStyle w:val="Normal"/>
        <w:rPr/>
      </w:pPr>
      <w:r>
        <w:rPr/>
        <w:t>在做菜之前要先将食材都准备好，所需的配料是比较多的，所以要提前准备好，这样就能一目了然，做菜的时候方便很多。这里选择的是牛腱子肉，肉质会更好。买回去的牛腱子肉要洗干净用清水浸泡一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tep2 -</w:t>
      </w:r>
    </w:p>
    <w:p>
      <w:pPr>
        <w:pStyle w:val="Normal"/>
        <w:rPr/>
      </w:pPr>
      <w:r>
        <w:rPr/>
        <w:t>准备半袋子干黄酱，等到牛肉浸泡好洗干净之后，然后将干黄酱放进去，牛肉上可以扎一些眼，这样抓匀之后腌制可以更好的入味，放在冰箱里面腌制一个晚上，时间也可以久一点，这样也会更加入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tep3 -</w:t>
      </w:r>
    </w:p>
    <w:p>
      <w:pPr>
        <w:pStyle w:val="Normal"/>
        <w:rPr/>
      </w:pPr>
      <w:r>
        <w:rPr/>
        <w:t>牛肉腌制好之后开始准备配料，剩下来的干黄酱用一碗水调开，将葱姜蒜，八角，桂皮，香叶，茴香籽都准备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tep4 -</w:t>
      </w:r>
    </w:p>
    <w:p>
      <w:pPr>
        <w:pStyle w:val="Normal"/>
        <w:rPr/>
      </w:pPr>
      <w:r>
        <w:rPr/>
        <w:t>腌好的肉和冷水一起下锅，同时要加几片生姜和葱段，直接将水烧开，烧开以后继续煮</w:t>
      </w:r>
      <w:r>
        <w:rPr/>
        <w:t>10</w:t>
      </w:r>
      <w:r>
        <w:rPr/>
        <w:t>分钟左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tep5 -</w:t>
      </w:r>
    </w:p>
    <w:p>
      <w:pPr>
        <w:pStyle w:val="Normal"/>
        <w:rPr/>
      </w:pPr>
      <w:r>
        <w:rPr/>
        <w:t>煮好之后的牛肉捞出来放在冷水中浸泡十分钟，这样的肉质会更加紧致，不会松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tep6 -</w:t>
      </w:r>
    </w:p>
    <w:p>
      <w:pPr>
        <w:pStyle w:val="Normal"/>
        <w:rPr/>
      </w:pPr>
      <w:r>
        <w:rPr/>
        <w:t>再将泡好的肉放在电饭锅里面，将准备好的所有调料都放进去，同时加入几块冰糖，可以起到提鲜的作用，另外加少许的料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tep7 -</w:t>
      </w:r>
    </w:p>
    <w:p>
      <w:pPr>
        <w:pStyle w:val="Normal"/>
        <w:rPr/>
      </w:pPr>
      <w:r>
        <w:rPr/>
        <w:t>开始加水，水量超过食材就可以了，调好的干黄酱也过筛进去，这样不会有渣子。另外还需要加入适量的生抽，老抽，老抽不要放太多，不然就太黑了，继续炖煮一个小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tep8 -</w:t>
      </w:r>
    </w:p>
    <w:p>
      <w:pPr>
        <w:pStyle w:val="Normal"/>
        <w:rPr/>
      </w:pPr>
      <w:r>
        <w:rPr/>
        <w:t>煮好之后加入适量的盐来调味，因为酱油已经有咸味了，所以盐不要加太多。加好之后要继续炖一个小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tep9 -</w:t>
      </w:r>
    </w:p>
    <w:p>
      <w:pPr>
        <w:pStyle w:val="Normal"/>
        <w:rPr/>
      </w:pPr>
      <w:r>
        <w:rPr/>
        <w:t>等到牛腱子肉炖烂糊之后，继续在汤汁里面泡几个小时，这样就会更加入味，放凉了之后将牛肉放在冰箱里面冷藏。冷藏之后的牛肉可以切片，这样吃起来的口感更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味分享：</w:t>
      </w:r>
    </w:p>
    <w:p>
      <w:pPr>
        <w:pStyle w:val="Normal"/>
        <w:rPr/>
      </w:pPr>
      <w:r>
        <w:rPr/>
        <w:t>这道卤牛肉吃起来有嚼劲，肉质很紧实，一点也不会觉得松散，因为搭配了各种调味料，所以味道也很不错，一点也不比外面卖的差。</w:t>
      </w:r>
    </w:p>
    <w:p>
      <w:pPr>
        <w:pStyle w:val="Normal"/>
        <w:rPr/>
      </w:pPr>
      <w:r>
        <w:rPr/>
        <w:t>厨贴士：</w:t>
      </w:r>
    </w:p>
    <w:p>
      <w:pPr>
        <w:pStyle w:val="Normal"/>
        <w:rPr/>
      </w:pPr>
      <w:r>
        <w:rPr/>
        <w:t>牛肉要选择牛腱子肉，这样肉质口感会更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里用的电饭煲炖</w:t>
      </w:r>
      <w:r>
        <w:rPr/>
        <w:t>2</w:t>
      </w:r>
      <w:r>
        <w:rPr/>
        <w:t>个小时，要是用普通的铁锅炖，至少要炖</w:t>
      </w:r>
      <w:r>
        <w:rPr/>
        <w:t>3</w:t>
      </w:r>
      <w:r>
        <w:rPr/>
        <w:t>个小时。压力锅的话时间会短一些，关键是要将牛肉炖烂糊，这样口感会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