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顺序"/>
      <w:r>
        <w:rPr/>
        <w:t>英语翻译成中文的顺序</w:t>
      </w:r>
      <w:bookmarkEnd w:id="0"/>
    </w:p>
    <w:p>
      <w:pPr>
        <w:pStyle w:val="Heading3"/>
        <w:rPr/>
      </w:pPr>
      <w:bookmarkStart w:id="1" w:name="2s9hm"/>
      <w:r>
        <w:rPr/>
        <w:t>英语翻译成中文的顺序</w:t>
      </w:r>
      <w:bookmarkEnd w:id="1"/>
    </w:p>
    <w:p>
      <w:pPr>
        <w:pStyle w:val="Normal"/>
        <w:rPr/>
      </w:pPr>
      <w:r>
        <w:rPr>
          <w:b/>
        </w:rPr>
        <w:t>先翻译主谓宾，主系表， 后翻译定状补，再把定状补添进去。</w:t>
      </w:r>
      <w:r>
        <w:rPr/>
        <w:t>句子顺序时英语时间状语可前可后。不仅如此英语在表达结果、条件、说明等定语从句，状语从句也很灵活，既可以先述也可以后述。而汉语表达往往是按时间或逻辑的顺序进行的，因此，顺译法也罢逆译法也罢，其实都是为了与汉语的习惯相一致。</w:t>
      </w:r>
    </w:p>
    <w:p>
      <w:pPr>
        <w:pStyle w:val="Normal"/>
        <w:rPr/>
      </w:pPr>
      <w:r>
        <w:rPr/>
        <w:t>先分析句子的基本结构，英语句子翻译中文的顺序是翻译句子的基本结构。英语表达与汉语一致的就顺译，相反的则逆译。英语中较短的限定性定语从句，表身份特征等的同位语在译成汉语时，往往可以提到先行词中心词的前面。</w:t>
      </w:r>
    </w:p>
    <w:p>
      <w:pPr>
        <w:pStyle w:val="Normal"/>
        <w:rPr/>
      </w:pPr>
      <w:r>
        <w:rPr>
          <w:b/>
        </w:rPr>
        <w:t>英汉互译的作用</w:t>
      </w:r>
    </w:p>
    <w:p>
      <w:pPr>
        <w:pStyle w:val="Normal"/>
        <w:rPr/>
      </w:pPr>
      <w:r>
        <w:rPr/>
        <w:t>中英互译是建立在语言之间的转换上，但是还是要呈现出原文的意思，需要更精准。不管是文稿，还是讲话，都必须保证原文的意思不能篡改，否则也就失去了英语翻译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偏差的话，双方之间的交流和沟通也会受到影响。翻译促进文化交流。不得不说，有了英语翻译之后，可以让我国和外国之间的文化交流得到发展，特别是在一些技术的引进和设备的引进方面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