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七吃面条图片"/>
      <w:r>
        <w:rPr/>
        <w:t>初七吃面条图片</w:t>
      </w:r>
      <w:bookmarkEnd w:id="0"/>
    </w:p>
    <w:p>
      <w:pPr>
        <w:pStyle w:val="Heading3"/>
        <w:rPr/>
      </w:pPr>
      <w:bookmarkStart w:id="1" w:name="ubkc8"/>
      <w:r>
        <w:rPr/>
        <w:t>初七吃面条图片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年初七为什么吃面条</w:t>
      </w:r>
      <w:r>
        <w:rPr/>
        <w:br/>
      </w:r>
      <w:r>
        <w:rPr/>
        <w:t>　　因为这一天是人的生日，女娲在创造世界时，先造了六畜，最后一天才创造人类，被称为“人日”。作为关乎人类自己诞辰的节日，当然吃食也要特别讲究，其中以面条特别适合拿来做当天的食物，因为面条顺溜，每一条又比较长，人们认为吃面条意味着长寿，表达了老百姓对健康生活的向往与期待。</w:t>
      </w:r>
      <w:r>
        <w:rPr/>
        <w:br/>
      </w:r>
      <w:r>
        <w:rPr/>
        <w:t>　　</w:t>
      </w:r>
      <w:r>
        <w:rPr>
          <w:b/>
        </w:rPr>
        <w:t>这代表了什么含义</w:t>
      </w:r>
      <w:r>
        <w:rPr/>
        <w:br/>
      </w:r>
      <w:r>
        <w:rPr/>
        <w:t>　　春节里的初七、十七、二十七其实都是适合吃面条的，其中的寓意是缠住光阴岁月，不让时间快速流逝，人们就可以长寿了。而且煮熟的面条夹起来很顺，象征未来生活平安顺遂。民间也有种说法，给小孩吃面条可以类似绑住他们的双腿，不乱跑就不会被不吉利的东西拐走。</w:t>
      </w:r>
      <w:r>
        <w:rPr/>
        <w:br/>
      </w:r>
      <w:r>
        <w:rPr/>
        <w:t>　　</w:t>
      </w:r>
      <w:r>
        <w:rPr>
          <w:b/>
        </w:rPr>
        <w:t>还有哪些习俗</w:t>
      </w:r>
      <w:r>
        <w:rPr/>
        <w:br/>
      </w:r>
      <w:r>
        <w:rPr/>
        <w:t>　　</w:t>
      </w:r>
      <w:r>
        <w:rPr/>
        <w:t>1.</w:t>
      </w:r>
      <w:r>
        <w:rPr/>
        <w:t>吃饺子：初七除了吃面，北方地区还流行吃饺子，也讲究现包现吃，叫做“捏老鼠嘴”，晚上不能点灯，据说是让老鼠娶媳妇，不要危害百姓。</w:t>
      </w:r>
      <w:r>
        <w:rPr/>
        <w:br/>
      </w:r>
      <w:r>
        <w:rPr/>
        <w:t>　　</w:t>
      </w:r>
      <w:r>
        <w:rPr/>
        <w:t>2.</w:t>
      </w:r>
      <w:r>
        <w:rPr/>
        <w:t>吃小豆腐，淄川这天会吃豆腐，象征着吃老鼠脑。</w:t>
      </w:r>
      <w:r>
        <w:rPr/>
        <w:br/>
      </w:r>
      <w:r>
        <w:rPr/>
        <w:t>　　</w:t>
      </w:r>
      <w:r>
        <w:rPr/>
        <w:t>3.</w:t>
      </w:r>
      <w:r>
        <w:rPr/>
        <w:t>占卦吉凶：有些地方的人们还会根据气象判断吉凶，这来源于古代的传统，据说可以占卦人类的繁衍。正月初七如果天气晴朗，则谓吉祥，主一年出入顺利，人口平安，生丁繁衍；若阴晦则兆不详，需要去化解的。</w:t>
      </w:r>
      <w:r>
        <w:rPr/>
        <w:br/>
      </w:r>
      <w:r>
        <w:rPr/>
        <w:t>　　</w:t>
      </w:r>
      <w:r>
        <w:rPr/>
        <w:t>4.</w:t>
      </w:r>
      <w:r>
        <w:rPr/>
        <w:t>贴人像：据《北齐书</w:t>
      </w:r>
      <w:r>
        <w:rPr/>
        <w:t>·</w:t>
      </w:r>
      <w:r>
        <w:rPr/>
        <w:t>魏收传》记载，南北朝时期，正月初七要把人像贴在帐子上，据说可保家人一整年都平平安安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